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PA</w:t>
      </w:r>
      <w:r>
        <w:rPr/>
        <w:t>水疗洗头床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PA&amp;#27700;&amp;#30103;&amp;#27927;&amp;#22836;&amp;#24202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PA&amp;#27700;&amp;#30103;&amp;#27927;&amp;#22836;&amp;#24202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2/08-224796.html"&gt;SPA&lt;span&gt;&lt;span&gt;&amp;#27700;&amp;#30103;&lt;/span&gt;&lt;/span&gt;&lt;/a&gt;&lt;/strong&gt;&lt;strong&gt;&amp;#27927;&amp;#22836;&amp;#24202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PA&amp;#27700;&amp;#30103;&amp;#27927;&amp;#22836;&amp;#24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PA&amp;#27700;&amp;#30103;&amp;#27927;&amp;#22836;&amp;#24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SPA&amp;#27700;&amp;#30103;&amp;#27927;&amp;#22836;&amp;#242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SPA&amp;#27700;&amp;#30103;&amp;#27927;&amp;#22836;&amp;#242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2806;SPA&lt;/strong&gt;&lt;strong&gt;&amp;#27700;&amp;#30103;&amp;#27927;&amp;#22836;&amp;#2420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SPA&amp;#27700;&amp;#30103;&amp;#27927;&amp;#22836;&amp;#24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SPA&amp;#27700;&amp;#30103;&amp;#27927;&amp;#22836;&amp;#2420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SPA&amp;#27700;&amp;#30103;&amp;#27927;&amp;#22836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SPA&amp;#27700;&amp;#30103;&amp;#27927;&amp;#22836;&amp;#24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SPA&amp;#27700;&amp;#30103;&amp;#27927;&amp;#22836;&amp;#24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SPA&amp;#27700;&amp;#30103;&amp;#27927;&amp;#22836;&amp;#24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SPA&amp;#27700;&amp;#30103;&amp;#27927;&amp;#22836;&amp;#24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SPA&amp;#27700;&amp;#30103;&amp;#27927;&amp;#22836;&amp;#24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SPA&amp;#27700;&amp;#30103;&amp;#27927;&amp;#22836;&amp;#24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SPA&amp;#27700;&amp;#30103;&amp;#27927;&amp;#22836;&amp;#2420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SPA&amp;#27700;&amp;#30103;&amp;#27927;&amp;#22836;&amp;#24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SPA&amp;#27700;&amp;#30103;&amp;#27927;&amp;#22836;&amp;#24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SPA&amp;#27700;&amp;#30103;&amp;#27927;&amp;#22836;&amp;#24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SPA&amp;#27700;&amp;#30103;&amp;#27927;&amp;#22836;&amp;#24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SPA&lt;/strong&gt;&lt;strong&gt;&amp;#27700;&amp;#30103;&amp;#27927;&amp;#22836;&amp;#2420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SPA&amp;#27700;&amp;#30103;&amp;#27927;&amp;#22836;&amp;#242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SPA&amp;#27700;&amp;#30103;&amp;#27927;&amp;#22836;&amp;#242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SPA&amp;#27700;&amp;#30103;&amp;#27927;&amp;#22836;&amp;#24202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SPA&amp;#27700;&amp;#30103;&amp;#27927;&amp;#22836;&amp;#24202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SPA&amp;#27700;&amp;#30103;&amp;#27927;&amp;#22836;&amp;#24202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SPA&amp;#27700;&amp;#30103;&amp;#27927;&amp;#2283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SPA&amp;#27700;&amp;#30103;&amp;#27927;&amp;#2283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SPA&lt;/strong&gt;&lt;strong&gt;&amp;#27700;&amp;#30103;&amp;#27927;&amp;#22836;&amp;#2420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P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SPA&lt;/strong&gt;&lt;strong&gt;&amp;#27700;&amp;#30103;&amp;#27927;&amp;#22836;&amp;#2420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SPA&amp;#27700;&amp;#30103;&amp;#27927;&amp;#22836;&amp;#2420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SPA&amp;#27700;&amp;#30103;&amp;#27927;&amp;#22836;&amp;#2420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SPA&amp;#27700;&amp;#30103;&amp;#27927;&amp;#22836;&amp;#2420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SPA&amp;#27700;&amp;#30103;&amp;#27927;&amp;#22836;&amp;#24202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SPA&lt;/strong&gt;&lt;strong&gt;&amp;#27700;&amp;#30103;&amp;#27927;&amp;#22836;&amp;#2420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SPA&lt;/strong&gt;&lt;strong&gt;&amp;#27700;&amp;#30103;&amp;#27927;&amp;#22836;&amp;#2420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SPA&amp;#27700;&amp;#30103;&amp;#27927;&amp;#22836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SPA&amp;#27700;&amp;#30103;&amp;#27927;&amp;#2283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SPA&amp;#27700;&amp;#30103;&amp;#27927;&amp;#2283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SPA&amp;#27700;&amp;#30103;&amp;#27927;&amp;#22836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SPA&lt;/strong&gt;&lt;strong&gt;&amp;#27700;&amp;#30103;&amp;#27927;&amp;#22836;&amp;#2420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SPA&amp;#27700;&amp;#30103;&amp;#27927;&amp;#22836;&amp;#24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SPA&amp;#27700;&amp;#30103;&amp;#27927;&amp;#22836;&amp;#2420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SPA&lt;/strong&gt;&lt;strong&gt;&amp;#27700;&amp;#30103;&amp;#27927;&amp;#22836;&amp;#24202;&amp;#34892;&amp;#19994;&amp;#21457;&amp;#23637;&amp;#36235;&amp;#21183;&amp;#21450;&amp;#25237;&amp;#36164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SPA&amp;#27700;&amp;#30103;&amp;#27927;&amp;#22836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SPA&amp;#27700;&amp;#30103;&amp;#27927;&amp;#22836;&amp;#242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SPA&amp;#27700;&amp;#30103;&amp;#27927;&amp;#22836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SPA&amp;#27700;&amp;#30103;&amp;#27927;&amp;#2283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PA&amp;#27700;&amp;#30103;&amp;#27927;&amp;#22836;&amp;#2420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SPA&amp;#27700;&amp;#30103;&amp;#27927;&amp;#22836;&amp;#2420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PA&amp;#27700;&amp;#30103;&amp;#27927;&amp;#22836;&amp;#2420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PA&amp;#27700;&amp;#30103;&amp;#27927;&amp;#22836;&amp;#2420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SPA&amp;#27700;&amp;#30103;&amp;#27927;&amp;#22836;&amp;#2420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SPA&amp;#27700;&amp;#30103;&amp;#27927;&amp;#22836;&amp;#242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SPA&amp;#27700;&amp;#30103;&amp;#27927;&amp;#22836;&amp;#2420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SPA&amp;#27700;&amp;#30103;&amp;#27927;&amp;#22836;&amp;#2420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SPA&amp;#27700;&amp;#30103;&amp;#27927;&amp;#22836;&amp;#24202;&amp;#34892;&amp;#19994;&amp;#25237;&amp;#36164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SPA&amp;#27700;&amp;#30103;&amp;#27927;&amp;#22836;&amp;#24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SPA&amp;#27700;&amp;#30103;&amp;#27927;&amp;#22836;&amp;#2420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SPA&amp;#27700;&amp;#30103;&amp;#27927;&amp;#22836;&amp;#2420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SPA&amp;#27700;&amp;#30103;&amp;#27927;&amp;#22836;&amp;#24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SPA&amp;#27700;&amp;#30103;&amp;#27927;&amp;#22836;&amp;#2420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SPA&amp;#27700;&amp;#30103;&amp;#27927;&amp;#22836;&amp;#2420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SPA&amp;#27700;&amp;#30103;&amp;#27927;&amp;#22836;&amp;#2420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SPA&amp;#27700;&amp;#30103;&amp;#27927;&amp;#22836;&amp;#2420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SPA&amp;#27700;&amp;#30103;&amp;#27927;&amp;#22836;&amp;#242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SPA&amp;#27700;&amp;#30103;&amp;#27927;&amp;#22836;&amp;#242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SPA&amp;#27700;&amp;#30103;&amp;#27927;&amp;#22836;&amp;#2420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SPA&amp;#27700;&amp;#30103;&amp;#27927;&amp;#22836;&amp;#242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SPA&amp;#27700;&amp;#30103;&amp;#27927;&amp;#22836;&amp;#2420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SPA&amp;#27700;&amp;#30103;&amp;#27927;&amp;#22836;&amp;#2420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SPA&amp;#27700;&amp;#30103;&amp;#27927;&amp;#22836;&amp;#24202;&amp;#34892;&amp;#19994;&amp;#20027;&amp;#35201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SPA&amp;#27700;&amp;#30103;&amp;#27927;&amp;#2283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SPA&amp;#27700;&amp;#30103;&amp;#27927;&amp;#22836;&amp;#2420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SPA&amp;#27700;&amp;#30103;&amp;#27927;&amp;#22836;&amp;#24202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SPA&amp;#27700;&amp;#30103;&amp;#27927;&amp;#22836;&amp;#24202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SPA&amp;#27700;&amp;#30103;&amp;#27927;&amp;#22836;&amp;#24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SPA&amp;#27700;&amp;#30103;&amp;#27927;&amp;#22836;&amp;#24202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SPA&amp;#27700;&amp;#30103;&amp;#27927;&amp;#22836;&amp;#24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SPA&amp;#27700;&amp;#30103;&amp;#27927;&amp;#22836;&amp;#24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SPA&amp;#27700;&amp;#30103;&amp;#27927;&amp;#22836;&amp;#24202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SPA&amp;#27700;&amp;#30103;&amp;#27927;&amp;#22836;&amp;#24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SPA&amp;#27700;&amp;#30103;&amp;#27927;&amp;#22836;&amp;#24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SPA&amp;#27700;&amp;#30103;&amp;#27927;&amp;#22836;&amp;#24202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SPA&amp;#27700;&amp;#30103;&amp;#27927;&amp;#22836;&amp;#24202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