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厦门市房地产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4;&amp;#38376;&amp;#24066;&amp;#25151;&amp;#22320;&amp;#2013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4;&amp;#38376;&amp;#24066;&amp;#25151;&amp;#22320;&amp;#2013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4&amp;#26376;&amp;#21414;&amp;#38376;&amp;#24066;&amp;#25151;&amp;#22320;&amp;#20135;&amp;#24320;&amp;#21457;&amp;#25237;&amp;#36164;&amp;#39069;&amp;#20026;20447&amp;#30334;&amp;#19975;&amp;#20803;&amp;#65292;&amp;#21516;&amp;#27604;&amp;#19979;&amp;#38477;13.1%&amp;#65307;2016&amp;#24180;1-12&amp;#26376;&amp;#21414;&amp;#38376;&amp;#24066;&amp;#25151;&amp;#22320;&amp;#20135;&amp;#24320;&amp;#21457;&amp;#25237;&amp;#36164;&amp;#39069;&amp;#20026;76580&amp;#30334;&amp;#19975;&amp;#20803;&amp;#65292;&amp;#21516;&amp;#27604;&amp;#19979;&amp;#38477;1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1414;&amp;#38376;&amp;#24066;&amp;#25151;&amp;#22320;&amp;#20135;&amp;#24320;&amp;#21457;&amp;#25237;&amp;#36164;&amp;#39069;&amp;#21450;&amp;#22686;&amp;#36895;&lt;br /&gt;&lt;a href="/uploads/userup/1807/2411431G4a.jpg" target="_blank"&gt;&lt;img border="0" alt="" src="/uploads/userup/1807/2411431G4a.jpg" width="383" height="2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4&amp;#26376;&amp;#21414;&amp;#38376;&amp;#24066;&amp;#36141;&amp;#32622;&amp;#22303;&amp;#22320;&amp;#38754;&amp;#31215;&amp;#20026;47.3&amp;#21315;&amp;#13217;&amp;#65292;&amp;#21516;&amp;#27604;&amp;#19979;&amp;#38477;88.5%&amp;#65307;2016&amp;#24180;1-12&amp;#26376;&amp;#21414;&amp;#38376;&amp;#24066;&amp;#36141;&amp;#32622;&amp;#22303;&amp;#22320;&amp;#38754;&amp;#31215;&amp;#20026;980&amp;#21315;&amp;#13217;&amp;#65292;&amp;#21516;&amp;#27604;&amp;#22686;&amp;#38271;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1414;&amp;#38376;&amp;#24066;&amp;#36141;&amp;#32622;&amp;#22303;&amp;#22320;&amp;#38754;&amp;#31215;&amp;#21450;&amp;#22686;&amp;#36895;&lt;br /&gt;&lt;a href="/uploads/userup/1807/241143242123.jpg" target="_blank"&gt;&lt;img border="0" alt="" src="/uploads/userup/1807/241143242123.jpg" width="387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4;&amp;#38376;&amp;#24066;&amp;#25151;&amp;#22320;&amp;#20135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0013;&amp;#22269;&amp;#21414;&amp;#38376;&amp;#24066;&amp;#25151;&amp;#22320;&amp;#20135;&amp;#34892;&amp;#19994;&amp;#24066;&amp;#22330;&amp;#21457;&amp;#23637;&amp;#29615;&amp;#22659;&amp;#12289;&amp;#21414;&amp;#38376;&amp;#24066;&amp;#25151;&amp;#22320;&amp;#20135;&amp;#25972;&amp;#20307;&amp;#36816;&amp;#34892;&amp;#24577;&amp;#21183;&amp;#31561;&amp;#65292;&amp;#25509;&amp;#30528;&amp;#20998;&amp;#26512;&amp;#20102;&amp;#20013;&amp;#22269;&amp;#21414;&amp;#38376;&amp;#24066;&amp;#25151;&amp;#22320;&amp;#20135;&amp;#34892;&amp;#19994;&amp;#24066;&amp;#22330;&amp;#36816;&amp;#34892;&amp;#30340;&amp;#29616;&amp;#29366;&amp;#65292;&amp;#28982;&amp;#21518;&amp;#20171;&amp;#32461;&amp;#20102;&amp;#21414;&amp;#38376;&amp;#24066;&amp;#25151;&amp;#22320;&amp;#20135;&amp;#24066;&amp;#22330;&amp;#31454;&amp;#20105;&amp;#26684;&amp;#23616;&amp;#12290;&amp;#38543;&amp;#21518;&amp;#65292;&amp;#25253;&amp;#21578;&amp;#23545;&amp;#21414;&amp;#38376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414;&amp;#38376;&amp;#24066;&amp;#25151;&amp;#22320;&amp;#20135;&amp;#34892;&amp;#19994;&amp;#21457;&amp;#23637;&amp;#36235;&amp;#21183;&amp;#19982;&amp;#25237;&amp;#36164;&amp;#39044;&amp;#27979;&amp;#12290;&amp;#24744;&amp;#33509;&amp;#24819;&amp;#23545;&amp;#21414;&amp;#38376;&amp;#24066;&amp;#25151;&amp;#22320;&amp;#20135;&amp;#20135;&amp;#19994;&amp;#26377;&amp;#20010;&amp;#31995;&amp;#32479;&amp;#30340;&amp;#20102;&amp;#35299;&amp;#25110;&amp;#32773;&amp;#24819;&amp;#25237;&amp;#36164;&amp;#20013;&amp;#22269;&amp;#21414;&amp;#38376;&amp;#24066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1414;&amp;#38376;&lt;a href="http://www.chinairr.org/report/R13/R1301/201806/21-264842.html"&gt;&lt;span&gt;&lt;span&gt;&amp;#25151;&amp;#22320;&amp;#2013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38376;&amp;#25151;&amp;#22320;&amp;#2013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414;&amp;#38376;&amp;#25151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1414;&amp;#38376;&amp;#25151;&amp;#22320;&amp;#2013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4;&amp;#38376;&amp;#25151;&amp;#22320;&amp;#2013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4;&amp;#38376;&amp;#25151;&amp;#22320;&amp;#2013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5151;&amp;#22320;&amp;#20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5151;&amp;#22320;&amp;#201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4&amp;#26376;&amp;#21414;&amp;#38376;&amp;#24066;&amp;#21830;&amp;#21697;&amp;#25151;&amp;#38144;&amp;#21806;&amp;#38754;&amp;#31215;&amp;#20026;1380.2&amp;#21315;&amp;#13217;&amp;#65292;&amp;#21516;&amp;#27604;&amp;#19979;&amp;#38477;17.3%&amp;#65307;2016&amp;#24180;1-12&amp;#26376;&amp;#21414;&amp;#38376;&amp;#24066;&amp;#21830;&amp;#21697;&amp;#25151;&amp;#38144;&amp;#21806;&amp;#38754;&amp;#31215;&amp;#20026;5288.6&amp;#21315;&amp;#13217;&amp;#65292;&amp;#21516;&amp;#27604;&amp;#19979;&amp;#38477;7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1414;&amp;#38376;&amp;#24066;&amp;#21830;&amp;#21697;&amp;#25151;&amp;#38144;&amp;#21806;&amp;#38754;&amp;#31215;&amp;#21450;&amp;#22686;&amp;#36895;&lt;br /&gt;&lt;a href="/uploads/userup/1807/24114331W00.jpg" target="_blank"&gt;&lt;img border="0" alt="" src="/uploads/userup/1807/24114331W00.jpg" width="377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4&amp;#26376;&amp;#21414;&amp;#38376;&amp;#24066;&amp;#21830;&amp;#21697;&amp;#25151;&amp;#38144;&amp;#21806;&amp;#39069;&amp;#20026;34706&amp;#30334;&amp;#19975;&amp;#20803;&amp;#65292;&amp;#21516;&amp;#27604;&amp;#22686;&amp;#38271;2.6%&amp;#65307;2016&amp;#24180;1-12&amp;#26376;&amp;#21414;&amp;#38376;&amp;#24066;&amp;#21830;&amp;#21697;&amp;#25151;&amp;#38144;&amp;#21806;&amp;#39069;&amp;#20026;105882&amp;#30334;&amp;#19975;&amp;#20803;&amp;#65292;&amp;#21516;&amp;#27604;&amp;#22686;&amp;#38271;15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1414;&amp;#38376;&amp;#24066;&amp;#21830;&amp;#21697;&amp;#25151;&amp;#38144;&amp;#21806;&amp;#39069;&amp;#21450;&amp;#22686;&amp;#36895;&lt;br /&gt;&lt;a href="/uploads/userup/1807/2411433V2c.jpg" target="_blank"&gt;&lt;img border="0" alt="" src="/uploads/userup/1807/2411433V2c.jpg" width="382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5151;&amp;#22320;&amp;#201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5151;&amp;#22320;&amp;#201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5151;&amp;#22320;&amp;#2013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5151;&amp;#22320;&amp;#20135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414;&amp;#38376;&amp;#25151;&amp;#22320;&amp;#20135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5151;&amp;#22320;&amp;#2013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38376;&amp;#25151;&amp;#22320;&amp;#20135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414;&amp;#38376;&amp;#25151;&amp;#22320;&amp;#20135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1414;&amp;#38376;&amp;#25151;&amp;#22320;&amp;#20135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414;&amp;#38376;&amp;#25151;&amp;#22320;&amp;#2013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5151;&amp;#22320;&amp;#2013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14;&amp;#38376;&amp;#25151;&amp;#22320;&amp;#20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1414;&amp;#38376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14;&amp;#38376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414;&amp;#38376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4;&amp;#38376;&amp;#25151;&amp;#22320;&amp;#201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1033;&amp;#25151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1;&amp;#22320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1;&amp;#22320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1;&amp;#22320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1;&amp;#22320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1;&amp;#22320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1414;&amp;#38376;&amp;#25151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4;&amp;#38376;&amp;#25151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4;&amp;#38376;&amp;#25151;&amp;#22320;&amp;#201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4;&amp;#38376;&amp;#25151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414;&amp;#38376;&amp;#25151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1414;&amp;#38376;&amp;#25151;&amp;#22320;&amp;#20135;&amp;#34892;&amp;#19994;&amp;#25237;&amp;#36164;&amp;#20215;&amp;#20540;&amp;#35780;&amp;#20272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51;&amp;#22320;&amp;#20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414;&amp;#38376;&amp;#24066;&amp;#25151;&amp;#22320;&amp;#20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414;&amp;#38376;&amp;#24066;&amp;#25151;&amp;#22320;&amp;#20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414;&amp;#38376;&amp;#24066;&amp;#25151;&amp;#22320;&amp;#20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414;&amp;#38376;&amp;#24066;&amp;#25151;&amp;#22320;&amp;#201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4;&amp;#38376;&amp;#24066;&amp;#25151;&amp;#22320;&amp;#20135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4;&amp;#38376;&amp;#24066;&amp;#25151;&amp;#22320;&amp;#20135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4;&amp;#38376;&amp;#24066;&amp;#25151;&amp;#22320;&amp;#20135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4;&amp;#38376;&amp;#24066;&amp;#25151;&amp;#22320;&amp;#20135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4;&amp;#38376;&amp;#24066;&amp;#25151;&amp;#22320;&amp;#20135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14;&amp;#38376;&amp;#24066;&amp;#25151;&amp;#22320;&amp;#20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14;&amp;#38376;&amp;#24066;&amp;#25151;&amp;#22320;&amp;#2013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14;&amp;#38376;&amp;#24066;&amp;#25151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14;&amp;#38376;&amp;#24066;&amp;#25151;&amp;#22320;&amp;#2013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