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金融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7329;&amp;#34701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7329;&amp;#34701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6135;&amp;#24065;&amp;#29615;&amp;#22659;&amp;#21069;&amp;#26494;&amp;#21518;&amp;#32039;&amp;#65292;&amp;#25972;&amp;#20307;&amp;#34920;&amp;#29616;&amp;#23485;&amp;#26494;&amp;#65292;&lt;span&gt;M2&amp;#20313;&amp;#39069;&amp;#36229;155&amp;#19975;&amp;#20159;&amp;#65292;&amp;#20294;&amp;#22686;&amp;#36895;&amp;#20302;&amp;#20110;&amp;#20840;&amp;#24180;&amp;#30446;&amp;#26631;&amp;#12290;2016&amp;#24180;&amp;#21069;&amp;#19977;&amp;#23395;&amp;#24230;&amp;#36135;&amp;#24065;&amp;#29615;&amp;#22659;&amp;#36739;&amp;#20026;&amp;#23485;&amp;#26494;&amp;#65292;&amp;ldquo;930&amp;#26032;&amp;#25919;&amp;rdquo;&amp;#20043;&amp;#21518;&amp;#65292;&amp;#25919;&amp;#31574;&amp;#20005;&amp;#25511;&amp;#38134;&amp;#34892;&amp;#12289;&amp;#20445;&amp;#38505;&amp;#12289;&amp;#20449;&amp;#25176;&amp;#12289;&amp;#22522;&amp;#37329;&amp;#31561;&amp;#37329;&amp;#34701;&amp;#26426;&amp;#26500;&amp;#36164;&amp;#37329;&amp;#25237;&amp;#21521;&amp;#65292;&amp;#27969;&amp;#21160;&amp;#24615;&amp;#36235;&amp;#21183;&amp;#24615;&amp;#25910;&amp;#32039;&amp;#12290;&amp;#20174;&amp;#36135;&amp;#24065;&amp;#20379;&amp;#24212;&amp;#37327;&amp;#26469;&amp;#30475;&amp;#65292;2016&amp;#24180;M2&amp;#20313;&amp;#39069;&amp;#39640;&amp;#36798;155.01&amp;#19975;&amp;#20159;&amp;#20803;&amp;#65292;&amp;#24182;&amp;#19988;&amp;#22830;&amp;#34892;&amp;#20840;&amp;#24180;&amp;#20928;&amp;#25237;&amp;#25918;&amp;#29616;&amp;#37329;5087&amp;#20159;&amp;#20803;&amp;#65292;&amp;#36739;2015&amp;#24180;&amp;#22823;&amp;#24133;&amp;#25552;&amp;#21319;72%&amp;#12290;&amp;#20174;&amp;#36135;&amp;#24065;&amp;#20379;&amp;#24212;&amp;#22686;&amp;#36895;&amp;#26469;&amp;#30475;&amp;#65292;2016&amp;#24180;M2&amp;#21516;&amp;#27604;&amp;#22686;&amp;#38271;11.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5105;&amp;#22269;&lt;span&gt;M1&amp;#12289;M2&amp;#20313;&amp;#39069;&amp;#21516;&amp;#27604;&amp;#22686;&amp;#36895;&amp;#26376;&amp;#24230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241136241517.jpg" target="_blank"&gt;&lt;img border="0" alt="" src="/uploads/userup/1807/241136241517.jpg" width="411" height="177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2830;&amp;#34892;&amp;#24180;&amp;#20928;&amp;#25237;&amp;#25918;&amp;#29616;&amp;#37329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63063C.jpg" target="_blank"&gt;&lt;img border="0" alt="" src="/uploads/userup/1807/2411363063C.jpg" width="400" height="1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2830;&amp;#34892;&amp;#20116;&amp;#24180;&amp;#20197;&amp;#19978;&amp;#38271;&amp;#26399;&amp;#36151;&amp;#27454;&amp;#21033;&amp;#29575;&amp;#20173;&amp;#20445;&amp;#25345;&amp;#22312;&lt;span&gt;4.9%&amp;#30340;&amp;#21382;&amp;#21490;&amp;#20302;&amp;#28857;&amp;#65292;&amp;#20225;&amp;#19994;&amp;#36164;&amp;#37329;&amp;#21387;&amp;#21147;&amp;#24471;&amp;#21040;&amp;#26377;&amp;#25928;&amp;#37322;&amp;#25918;&amp;#12290;&amp;#38500;&amp;#27492;&amp;#20043;&amp;#22806;&amp;#65292;&lt;/span&gt;&amp;#25151;&amp;#20225;&amp;#21033;&amp;#29992;&amp;#36164;&amp;#26412;&amp;#24066;&amp;#22330;&amp;#36827;&amp;#34892;&amp;#34701;&amp;#36164;&amp;#30340;&amp;#35268;&amp;#27169;&amp;#20063;&amp;#22823;&amp;#24133;&amp;#22686;&amp;#38271;&amp;#65292;&amp;#25454;&amp;#19981;&amp;#23436;&amp;#20840;&amp;#32479;&amp;#35745;&amp;#65292;&lt;span&gt;2016&amp;#24180;&amp;#25151;&amp;#20225;&amp;#20538;&amp;#21048;&amp;#34701;&amp;#36164;&amp;#36798;9039&amp;#20159;&amp;#20803;&amp;#65292;&amp;#21516;&amp;#27604;&amp;#22686;&amp;#38271;77%&amp;#65292;&amp;#24179;&amp;#22343;&amp;#21033;&amp;#29575;&amp;#20026;5.07%&amp;#65292;&amp;#20302;&amp;#20110;2015&amp;#24180;1.2&amp;#20010;&amp;#30334;&amp;#20998;&amp;#28857;&amp;#12290;&amp;#21463;&amp;#30410;&amp;#20110;&amp;#25151;&amp;#22320;&amp;#20135;&amp;#34892;&amp;#19994;&amp;#36151;&amp;#27454;&amp;#21644;&amp;#34701;&amp;#36164;&amp;#25104;&amp;#26412;&amp;#38477;&amp;#20302;&amp;#65292;&amp;#20225;&amp;#19994;&amp;#34701;&amp;#36164;&amp;#29615;&amp;#22659;&amp;#36235;&amp;#22909;&amp;#65292;&amp;#36164;&amp;#37329;&amp;#21387;&amp;#21147;&amp;#26377;&amp;#25152;&amp;#20943;&amp;#3673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197;&amp;#26469;&amp;#20225;&amp;#19994;&amp;#20538;&amp;#21048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63L939.jpg" target="_blank"&gt;&lt;img border="0" alt="" src="/uploads/userup/1807/2411363L939.jpg" width="408" height="1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7329;&amp;#34701;&amp;#24066;&amp;#22330;&amp;#30740;&amp;#31350;&amp;#19982;&amp;#25237;&amp;#36164;&amp;#26041;&amp;#21521;&amp;#30740;&amp;#31350;&amp;#25253;&amp;#21578;&amp;#12299;&amp;#20849;&amp;#20843;&amp;#31456;&amp;#12290;&amp;#39318;&amp;#20808;&amp;#20171;&amp;#32461;&amp;#20102;&amp;#20013;&amp;#22269;&amp;#25151;&amp;#22320;&amp;#20135;&amp;#37329;&amp;#34701;&amp;#34892;&amp;#19994;&amp;#24066;&amp;#22330;&amp;#21457;&amp;#23637;&amp;#29615;&amp;#22659;&amp;#12289;&amp;#25151;&amp;#22320;&amp;#20135;&amp;#37329;&amp;#34701;&amp;#25972;&amp;#20307;&amp;#36816;&amp;#34892;&amp;#24577;&amp;#21183;&amp;#31561;&amp;#65292;&amp;#25509;&amp;#30528;&amp;#20998;&amp;#26512;&amp;#20102;&amp;#20013;&amp;#22269;&amp;#25151;&amp;#22320;&amp;#20135;&amp;#37329;&amp;#34701;&amp;#34892;&amp;#19994;&amp;#24066;&amp;#22330;&amp;#36816;&amp;#34892;&amp;#30340;&amp;#29616;&amp;#29366;&amp;#65292;&amp;#28982;&amp;#21518;&amp;#20171;&amp;#32461;&amp;#20102;&amp;#25151;&amp;#22320;&amp;#20135;&amp;#37329;&amp;#34701;&amp;#24066;&amp;#22330;&amp;#31454;&amp;#20105;&amp;#26684;&amp;#23616;&amp;#12290;&amp;#38543;&amp;#21518;&amp;#65292;&amp;#25253;&amp;#21578;&amp;#23545;&amp;#25151;&amp;#22320;&amp;#20135;&amp;#37329;&amp;#34701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37329;&amp;#34701;&amp;#34892;&amp;#19994;&amp;#21457;&amp;#23637;&amp;#36235;&amp;#21183;&amp;#19982;&amp;#25237;&amp;#36164;&amp;#39044;&amp;#27979;&amp;#12290;&amp;#24744;&amp;#33509;&amp;#24819;&amp;#23545;&amp;#25151;&amp;#22320;&amp;#20135;&amp;#37329;&amp;#34701;&amp;#20135;&amp;#19994;&amp;#26377;&amp;#20010;&amp;#31995;&amp;#32479;&amp;#30340;&amp;#20102;&amp;#35299;&amp;#25110;&amp;#32773;&amp;#24819;&amp;#25237;&amp;#36164;&amp;#20013;&amp;#22269;&amp;#25151;&amp;#22320;&amp;#20135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1/201806/21-264842.html"&gt;&lt;span&gt;&lt;span&gt;&amp;#25151;&amp;#22320;&amp;#20135;&amp;#37329;&amp;#3470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7329;&amp;#3470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7329;&amp;#347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7&lt;/strong&gt;&lt;strong&gt;&amp;#24180;&amp;#25151;&amp;#22320;&amp;#20135;&amp;#37329;&amp;#34701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51;&amp;#22320;&amp;#20135;&amp;#37329;&amp;#34701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lt;span&gt;2&amp;#26376;&amp;#65292;&amp;#21457;&amp;#25913;&amp;#22996;&amp;#25552;&amp;#20986;&amp;#32487;&amp;#32493;&amp;#25193;&amp;#22823;&amp;#20225;&amp;#19994;&amp;#20538;&amp;#21048;&amp;#21457;&amp;#34892;&amp;#35268;&amp;#27169;&amp;#65292;&amp;#25552;&amp;#39640;&amp;#30452;&amp;#25509;&amp;#34701;&amp;#36164;&amp;#27604;&amp;#37325;&amp;#65292;&amp;#22312;&amp;#29616;&amp;#26377;&amp;#19987;&amp;#39033;&amp;#20538;&amp;#21048;&amp;#21697;&amp;#31181;&amp;#22522;&amp;#30784;&amp;#19978;&amp;#65292;&amp;#36827;&amp;#19968;&amp;#27493;&amp;#21019;&amp;#26032;&amp;#21697;&amp;#31181;&amp;#65292;&amp;#25193;&amp;#22823;&amp;#19987;&amp;#39033;&amp;#20538;&amp;#21048;&amp;#25903;&amp;#25345;&amp;#37325;&amp;#28857;&amp;#39046;&amp;#22495;&amp;#12289;&amp;#37325;&amp;#28857;&amp;#39033;&amp;#30446;&amp;#30340;&amp;#33539;&amp;#22260;&amp;#65292;&amp;#20805;&amp;#20998;&amp;#21457;&amp;#25381;&amp;#20225;&amp;#19994;&amp;#20538;&amp;#21048;&amp;#23545;&amp;#23454;&amp;#20307;&amp;#32463;&amp;#27982;&amp;#30340;&amp;#25903;&amp;#25345;&amp;#20316;&amp;#29992;&amp;#12290;&amp;#21463;&amp;#25919;&amp;#31574;&amp;#21033;&amp;#22909;&amp;#22240;&amp;#32032;&amp;#24433;&amp;#21709;&amp;#65292;&amp;#24180;&amp;#21021;&amp;#65292;20&amp;#22810;&amp;#23478;&amp;#25151;&amp;#20225;&amp;#20844;&amp;#24067;&amp;#20102;&amp;#21457;&amp;#20538;&lt;/span&gt;&amp;#20844;&amp;#21578;&amp;#65292;&amp;#24635;&amp;#37329;&amp;#39069;&amp;#36817;&amp;#21315;&amp;#20159;&amp;#20803;&amp;#12290;&amp;#37096;&amp;#20998;&amp;#20225;&amp;#19994;&amp;#21457;&amp;#20538;&amp;#21033;&amp;#29575;&amp;#22312;&lt;span&gt;3%&amp;#65292;&amp;#20302;&amp;#20110;&amp;#21435;&amp;#24180;&amp;#20844;&amp;#21496;&amp;#20538;&amp;#24179;&amp;#22343;&amp;#21457;&amp;#34892;&amp;#21033;&amp;#29575;&amp;#65292;&amp;#25151;&amp;#20225;&amp;#36164;&amp;#37329;&amp;#25104;&amp;#26412;&amp;#26377;&amp;#25928;&amp;#38477;&amp;#2030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51;&amp;#22320;&amp;#20135;&amp;#34892;&amp;#19994;&amp;#20856;&amp;#22411;&amp;#20844;&amp;#21496;&amp;#2053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A5E20.jpg" target="_blank"&gt;&lt;img border="0" alt="" src="/uploads/userup/1807/24113A5E20.jpg" width="402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258;&lt;span&gt;2015&amp;#24180;&amp;#20869;&amp;#22320;&amp;#36164;&amp;#26412;&amp;#24066;&amp;#22330;&amp;#20877;&amp;#34701;&amp;#36164;&amp;#25918;&amp;#24320;&amp;#20197;&amp;#26469;&amp;#65292;&amp;#25151;&amp;#20225;&amp;#22686;&amp;#21457;&amp;#34701;&amp;#36164;&amp;#35268;&amp;#27169;&amp;#19981;&amp;#26029;&amp;#19978;&amp;#21319;&amp;#12290;&amp;#20197;&amp;#20302;&amp;#25104;&amp;#26412;&amp;#34701;&amp;#36164;&amp;#26367;&amp;#20195;&amp;#20225;&amp;#19994;&amp;#39640;&amp;#24687;&amp;#36127;&amp;#20538;&amp;#65292;&amp;#38477;&amp;#20302;&amp;#33258;&amp;#36523;&amp;#34701;&amp;#36164;&amp;#21387;&amp;#21147;&amp;#25104;&amp;#20026;&amp;#22823;&amp;#22810;&amp;#25968;&amp;#25151;&amp;#20225;&amp;#30340;&amp;#36873;&amp;#25321;&amp;#12290;2016&amp;#24180;&amp;#65292;&amp;#22686;&amp;#21457;&amp;#24066;&amp;#22330;&amp;#28909;&amp;#24230;&amp;#25345;&amp;#32493;&amp;#65292;&amp;#21215;&amp;#36164;&amp;#35268;&amp;#27169;&amp;#19981;&amp;#26029;&amp;#22686;&amp;#21152;&amp;#12290;&amp;#20854;&amp;#20013;&amp;#65292;&amp;#25151;&amp;#20225;&amp;#20869;&amp;#22320;&amp;#22686;&amp;#21457;&amp;#35268;&amp;#27169;&amp;#32487;&amp;#32493;&amp;#25193;&amp;#22823;&amp;#65292;&amp;#26126;&amp;#26174;&amp;#39640;&amp;#20110;&amp;#28023;&amp;#22806;&amp;#36164;&amp;#26412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51;&amp;#22320;&amp;#20135;&amp;#34892;&amp;#19994;&amp;#20856;&amp;#22411;&amp;#22686;&amp;#214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13F13403.jpg" target="_blank"&gt;&lt;img border="0" alt="" src="/uploads/userup/1807/24113F13403.jpg" width="395" height="1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51;&amp;#22320;&amp;#20135;&amp;#37329;&amp;#3470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51;&amp;#22320;&amp;#20135;&amp;#37329;&amp;#3470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51;&amp;#22320;&amp;#20135;&amp;#37329;&amp;#3470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51;&amp;#22320;&amp;#20135;&amp;#37329;&amp;#3470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51;&amp;#22320;&amp;#20135;&amp;#37329;&amp;#3470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5151;&amp;#22320;&amp;#20135;&amp;#37329;&amp;#3470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51;&amp;#22320;&amp;#20135;&amp;#37329;&amp;#3470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51;&amp;#22320;&amp;#20135;&amp;#37329;&amp;#34701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37329;&amp;#34701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7329;&amp;#3470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7329;&amp;#3470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7329;&amp;#3470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151;&amp;#22320;&amp;#20135;&amp;#37329;&amp;#3470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7329;&amp;#34701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5151;&amp;#22320;&amp;#20135;&amp;#37329;&amp;#347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1451;&amp;#36719;&amp;#2021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126;&amp;#28304;&amp;#36719;&amp;#2021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678;&amp;#36719;&amp;#20214;&amp;#65288;&amp;#20013;&amp;#22269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1185;&amp;#23398;&amp;#30740;&amp;#31350;&amp;#38498;&amp;#24314;&amp;#31569;&amp;#24037;&amp;#31243;&amp;#36719;&amp;#20214;&amp;#30740;&amp;#31350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7030;&amp;#27704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31185;&amp;#32784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5151;&amp;#22320;&amp;#20135;&amp;#37329;&amp;#3470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51;&amp;#22320;&amp;#20135;&amp;#37329;&amp;#3470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37329;&amp;#3470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7329;&amp;#3470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7329;&amp;#3470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7329;&amp;#34701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7329;&amp;#3470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7329;&amp;#34701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7329;&amp;#34701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7329;&amp;#3470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7329;&amp;#34701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7329;&amp;#34701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37329;&amp;#34701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51;&amp;#22320;&amp;#20135;&amp;#37329;&amp;#34701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51;&amp;#22320;&amp;#20135;&amp;#37329;&amp;#34701;&amp;#34892;&amp;#19994;&amp;#25237;&amp;#36164;&amp;#39118;&amp;#38505;&amp;#39044;&amp;#35686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151;&amp;#22320;&amp;#20135;&amp;#37329;&amp;#3470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5151;&amp;#22320;&amp;#20135;&amp;#37329;&amp;#3470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5151;&amp;#22320;&amp;#20135;&amp;#37329;&amp;#3470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5151;&amp;#22320;&amp;#20135;&amp;#37329;&amp;#3470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151;&amp;#22320;&amp;#20135;&amp;#37329;&amp;#3470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5151;&amp;#22320;&amp;#20135;&amp;#37329;&amp;#3470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3545;&amp;#25151;&amp;#22320;&amp;#20135;&amp;#37329;&amp;#3470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37329;&amp;#3470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7329;&amp;#3470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7329;&amp;#3470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51;&amp;#22320;&amp;#20135;&amp;#37329;&amp;#3470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51;&amp;#22320;&amp;#20135;&amp;#37329;&amp;#34701;&amp;#34892;&amp;#19994;&amp;#20854;&amp;#20182;&amp;#39118;&amp;#38505;&amp;#21450;&amp;#25511;&amp;#21046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37329;&amp;#34701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5151;&amp;#22320;&amp;#20135;&amp;#37329;&amp;#34701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5151;&amp;#22320;&amp;#20135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5151;&amp;#22320;&amp;#20135;&amp;#37329;&amp;#3470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5151;&amp;#22320;&amp;#20135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5151;&amp;#22320;&amp;#20135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5151;&amp;#22320;&amp;#20135;&amp;#37329;&amp;#3470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5151;&amp;#22320;&amp;#20135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5151;&amp;#22320;&amp;#20135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5151;&amp;#22320;&amp;#20135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5151;&amp;#22320;&amp;#20135;&amp;#37329;&amp;#3470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5151;&amp;#22320;&amp;#20135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5151;&amp;#22320;&amp;#20135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35;&amp;#22320;&amp;#21306;&amp;#25151;&amp;#22320;&amp;#20135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35;&amp;#22320;&amp;#21306;&amp;#25151;&amp;#22320;&amp;#20135;&amp;#37329;&amp;#3470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1335;&amp;#22320;&amp;#21306;&amp;#25151;&amp;#22320;&amp;#20135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35;&amp;#22320;&amp;#21306;&amp;#25151;&amp;#22320;&amp;#20135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21335;&amp;#22320;&amp;#21306;&amp;#25151;&amp;#22320;&amp;#20135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21335;&amp;#22320;&amp;#21306;&amp;#25151;&amp;#22320;&amp;#20135;&amp;#37329;&amp;#3470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21335;&amp;#22320;&amp;#21306;&amp;#25151;&amp;#22320;&amp;#20135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335;&amp;#22320;&amp;#21306;&amp;#25151;&amp;#22320;&amp;#20135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21271;&amp;#22320;&amp;#21306;&amp;#25151;&amp;#22320;&amp;#20135;&amp;#37329;&amp;#3470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21271;&amp;#22320;&amp;#21306;&amp;#25151;&amp;#22320;&amp;#20135;&amp;#37329;&amp;#3470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21271;&amp;#22320;&amp;#21306;&amp;#25151;&amp;#22320;&amp;#20135;&amp;#37329;&amp;#3470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21271;&amp;#22320;&amp;#21306;&amp;#25151;&amp;#22320;&amp;#20135;&amp;#37329;&amp;#3470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7329;&amp;#34701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7329;&amp;#3470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7329;&amp;#34701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7329;&amp;#34701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7329;&amp;#3470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7329;&amp;#34701;&amp;#34892;&amp;#19994;&amp;#20607;&amp;#20538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