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食品添加剂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135;&amp;#21697;&amp;#28155;&amp;#21152;&amp;#21058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135;&amp;#21697;&amp;#28155;&amp;#21152;&amp;#21058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9135;&amp;#21697;&amp;#28155;&amp;#21152;&amp;#21058;&amp;#21046;&amp;#36896;&amp;#34892;&amp;#19994;&amp;#35268;&amp;#27169;&amp;#20197;&amp;#19978;&amp;#20225;&amp;#19994;&amp;#25968;&amp;#37327;&amp;#36798;939&amp;#23478;&amp;#65292;&amp;#24403;&amp;#20013;109&amp;#23478;&amp;#20225;&amp;#19994;&amp;#20986;&amp;#29616;&amp;#20111;&amp;#25439;&amp;#65292;&amp;#20111;&amp;#25439;&amp;#20225;&amp;#19994;&amp;#24179;&amp;#22343;&amp;#20111;&amp;#25439;&amp;#37329;&amp;#39069;&amp;#20026;809.8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9135;&amp;#21697;&amp;#28155;&amp;#21152;&amp;#21058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4105J010S.jpg" target="_blank"&gt;&lt;img border="0" alt="" src="/uploads/userup/1807/24105J010S.jpg" width="518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135;&amp;#21697;&amp;#28155;&amp;#21152;&amp;#21058;&amp;#34892;&amp;#19994;&amp;#24066;&amp;#22330;&amp;#36816;&amp;#33829;&amp;#24577;&amp;#21183;&amp;#19982;&amp;#25237;&amp;#36164;&amp;#31574;&amp;#30053;&amp;#30740;&amp;#31350;&amp;#25253;&amp;#21578;&amp;#12299;&amp;#20849;&amp;#21313;&amp;#19977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20013;&amp;#2226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20013;&amp;#22269;&amp;#39135;&amp;#21697;&amp;#28155;&amp;#21152;&amp;#21058;&amp;#24066;&amp;#22330;&amp;#31454;&amp;#20105;&amp;#26684;&amp;#23616;&amp;#12290;&amp;#38543;&amp;#21518;&amp;#65292;&amp;#25253;&amp;#21578;&amp;#23545;&amp;#20013;&amp;#22269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7/R0705/201807/24-268289.html"&gt;&amp;#39135;&amp;#21697;&amp;#28155;&amp;#21152;&amp;#21058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35;&amp;#21697;&amp;#28155;&amp;#21152;&amp;#2105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28155;&amp;#21152;&amp;#2105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9135;&amp;#21697;&amp;#28155;&amp;#21152;&amp;#21058;&amp;#21046;&amp;#36896;&amp;#34892;&amp;#19994;&amp;#35268;&amp;#27169;&amp;#24635;&amp;#36164;&amp;#20135;&amp;#36798;&amp;#21040;1691.55&amp;#20159;&amp;#20803;&amp;#65292;&amp;#36739;&amp;#19978;&amp;#24180;&amp;#21516;&amp;#26399;&amp;#22686;&amp;#38271;11.06%&amp;#12290;&amp;#34892;&amp;#19994;&amp;#38144;&amp;#21806;&amp;#25910;&amp;#20837;&amp;#20026;2155.55&amp;#20159;&amp;#20803;&amp;#65292;&amp;#36739;&amp;#19978;&amp;#24180;&amp;#21516;&amp;#26399;&amp;#22686;&amp;#38271;12.30%&amp;#12290;2016&amp;#24180;&amp;#34892;&amp;#19994;&amp;#21033;&amp;#28070;&amp;#24635;&amp;#39069;&amp;#20026;160.58&amp;#20159;&amp;#20803;&amp;#65292;&amp;#36739;&amp;#19978;&amp;#24180;&amp;#21516;&amp;#26399;&amp;#22686;&amp;#38271;17.8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9135;&amp;#21697;&amp;#28155;&amp;#21152;&amp;#21058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4105K1C27.jpg" target="_blank"&gt;&lt;img border="0" alt="" src="/uploads/userup/1807/24105K1C27.jpg" width="48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9135;&amp;#21697;&amp;#28155;&amp;#21152;&amp;#2105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9135;&amp;#21697;&amp;#28155;&amp;#21152;&amp;#2105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28155;&amp;#21152;&amp;#2105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28155;&amp;#21152;&amp;#2105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28155;&amp;#21152;&amp;#2105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35;&amp;#21697;&amp;#28155;&amp;#21152;&amp;#2105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9135;&amp;#21697;&amp;#28155;&amp;#21152;&amp;#2105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135;&amp;#21697;&amp;#28155;&amp;#21152;&amp;#2105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5;&amp;#21697;&amp;#28155;&amp;#21152;&amp;#2105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28155;&amp;#21152;&amp;#2105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8155;&amp;#21152;&amp;#2105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135;&amp;#21697;&amp;#28155;&amp;#21152;&amp;#2105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9135;&amp;#21697;&amp;#28155;&amp;#21152;&amp;#2105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9135;&amp;#21697;&amp;#28155;&amp;#21152;&amp;#2105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9135;&amp;#21697;&amp;#28155;&amp;#21152;&amp;#2105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135;&amp;#21697;&amp;#28155;&amp;#21152;&amp;#2105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9135;&amp;#21697;&amp;#28155;&amp;#21152;&amp;#2105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9135;&amp;#21697;&amp;#28155;&amp;#21152;&amp;#2105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9135;&amp;#21697;&amp;#28155;&amp;#21152;&amp;#2105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9135;&amp;#21697;&amp;#28155;&amp;#21152;&amp;#2105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135;&amp;#21697;&amp;#28155;&amp;#21152;&amp;#2105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9135;&amp;#21697;&amp;#28155;&amp;#21152;&amp;#2105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135;&amp;#21697;&amp;#28155;&amp;#21152;&amp;#2105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135;&amp;#21697;&amp;#28155;&amp;#21152;&amp;#2105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1697;&amp;#28155;&amp;#21152;&amp;#2105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135;&amp;#21697;&amp;#28155;&amp;#21152;&amp;#2105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135;&amp;#21697;&amp;#28155;&amp;#21152;&amp;#2105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135;&amp;#21697;&amp;#28155;&amp;#21152;&amp;#2105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1697;&amp;#28155;&amp;#21152;&amp;#2105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9135;&amp;#21697;&amp;#28155;&amp;#21152;&amp;#2105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9135;&amp;#21697;&amp;#28155;&amp;#21152;&amp;#2105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34892;&amp;#19994;&amp;#19978;&amp;#28216;&amp;#23545;&amp;#39135;&amp;#21697;&amp;#28155;&amp;#21152;&amp;#2105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135;&amp;#21697;&amp;#28155;&amp;#21152;&amp;#2105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34892;&amp;#19994;&amp;#19979;&amp;#28216;&amp;#23545;&amp;#39135;&amp;#21697;&amp;#28155;&amp;#21152;&amp;#2105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135;&amp;#21697;&amp;#28155;&amp;#21152;&amp;#2105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35;&amp;#21697;&amp;#28155;&amp;#21152;&amp;#2105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8155;&amp;#21152;&amp;#2105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8155;&amp;#21152;&amp;#2105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9135;&amp;#21697;&amp;#28155;&amp;#21152;&amp;#2105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8155;&amp;#21152;&amp;#2105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8155;&amp;#21152;&amp;#2105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28155;&amp;#21152;&amp;#2105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135;&amp;#21697;&amp;#28155;&amp;#21152;&amp;#2105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8155;&amp;#21152;&amp;#2105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135;&amp;#21697;&amp;#28155;&amp;#21152;&amp;#2105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135;&amp;#21697;&amp;#28155;&amp;#21152;&amp;#2105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8155;&amp;#21152;&amp;#2105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135;&amp;#21697;&amp;#28155;&amp;#21152;&amp;#2105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9135;&amp;#21697;&amp;#28155;&amp;#21152;&amp;#2105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9135;&amp;#21697;&amp;#28155;&amp;#21152;&amp;#2105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135;&amp;#21697;&amp;#28155;&amp;#21152;&amp;#2105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1697;&amp;#28155;&amp;#21152;&amp;#2105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8155;&amp;#21152;&amp;#2105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35;&amp;#21697;&amp;#28155;&amp;#21152;&amp;#2105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1697;&amp;#28155;&amp;#21152;&amp;#2105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135;&amp;#21697;&amp;#28155;&amp;#21152;&amp;#2105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28155;&amp;#21152;&amp;#2105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9135;&amp;#21697;&amp;#28155;&amp;#21152;&amp;#2105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9135;&amp;#21697;&amp;#28155;&amp;#21152;&amp;#2105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35;&amp;#21697;&amp;#28155;&amp;#21152;&amp;#2105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9135;&amp;#21697;&amp;#28155;&amp;#21152;&amp;#2105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8155;&amp;#21152;&amp;#2105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8155;&amp;#21152;&amp;#2105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28155;&amp;#21152;&amp;#2105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28155;&amp;#21152;&amp;#2105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1697;&amp;#28155;&amp;#21152;&amp;#2105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135;&amp;#21697;&amp;#28155;&amp;#21152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135;&amp;#21697;&amp;#28155;&amp;#21152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135;&amp;#21697;&amp;#28155;&amp;#21152;&amp;#2105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