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电子元件制造产业深度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0005;&amp;#23376;&amp;#20803;&amp;#20214;&amp;#21046;&amp;#36896;&amp;#20135;&amp;#19994;&amp;#28145;&amp;#242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0005;&amp;#23376;&amp;#20803;&amp;#20214;&amp;#21046;&amp;#36896;&amp;#20135;&amp;#19994;&amp;#28145;&amp;#242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5105;&amp;#22269;&amp;#30005;&amp;#23376;&amp;#20803;&amp;#20214;&amp;#21046;&amp;#36896;&amp;#34892;&amp;#19994;&amp;#35268;&amp;#27169;&amp;#24635;&amp;#36164;&amp;#20135;&amp;#36798;&amp;#21040;12907.19&amp;#20159;&amp;#20803;&amp;#65292;&amp;#34892;&amp;#19994;&amp;#38144;&amp;#21806;&amp;#25910;&amp;#20837;&amp;#20026;17362.32&amp;#20159;&amp;#20803;&amp;#65292;2016&amp;#24180;&amp;#34892;&amp;#19994;&amp;#21033;&amp;#28070;&amp;#24635;&amp;#39069;&amp;#20026;1104.88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6&amp;#24180;&amp;#25105;&amp;#22269;&amp;#30005;&amp;#23376;&amp;#20803;&amp;#20214;&amp;#21046;&amp;#36896;&amp;#34892;&amp;#19994;&amp;#32463;&amp;#3382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7/241023044460.jpg" target="_blank"&gt;&lt;img border="0" alt="" src="/uploads/userup/1807/241023044460.jpg" width="481" height="287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0005;&amp;#23376;&amp;#20803;&amp;#20214;&amp;#21046;&amp;#36896;&amp;#20135;&amp;#19994;&amp;#28145;&amp;#24230;&amp;#35843;&amp;#30740;&amp;#19982;&amp;#25237;&amp;#36164;&amp;#26426;&amp;#36935;&amp;#30740;&amp;#31350;&amp;#25253;&amp;#21578;&amp;#12299;&amp;#20849;&amp;#21313;&amp;#20108;&amp;#31456;&amp;#12290;&amp;#39318;&amp;#20808;&amp;#20171;&amp;#32461;&amp;#20102;&amp;#20013;&amp;#22269;&amp;#30005;&amp;#23376;&amp;#20803;&amp;#20214;&amp;#21046;&amp;#36896;&amp;#34892;&amp;#19994;&amp;#24066;&amp;#22330;&amp;#21457;&amp;#23637;&amp;#29615;&amp;#22659;&amp;#12289;&amp;#20013;&amp;#22269;&amp;#30005;&amp;#23376;&amp;#20803;&amp;#20214;&amp;#21046;&amp;#36896;&amp;#25972;&amp;#20307;&amp;#36816;&amp;#34892;&amp;#24577;&amp;#21183;&amp;#31561;&amp;#65292;&amp;#25509;&amp;#30528;&amp;#20998;&amp;#26512;&amp;#20102;&amp;#20013;&amp;#22269;&amp;#30005;&amp;#23376;&amp;#20803;&amp;#20214;&amp;#21046;&amp;#36896;&amp;#34892;&amp;#19994;&amp;#24066;&amp;#22330;&amp;#36816;&amp;#34892;&amp;#30340;&amp;#29616;&amp;#29366;&amp;#65292;&amp;#28982;&amp;#21518;&amp;#20171;&amp;#32461;&amp;#20102;&amp;#20013;&amp;#22269;&amp;#30005;&amp;#23376;&amp;#20803;&amp;#20214;&amp;#21046;&amp;#36896;&amp;#24066;&amp;#22330;&amp;#31454;&amp;#20105;&amp;#26684;&amp;#23616;&amp;#12290;&amp;#38543;&amp;#21518;&amp;#65292;&amp;#25253;&amp;#21578;&amp;#23545;&amp;#20013;&amp;#22269;&amp;#30005;&amp;#23376;&amp;#20803;&amp;#20214;&amp;#21046;&amp;#36896;&amp;#20570;&amp;#20102;&amp;#37325;&amp;#28857;&amp;#20225;&amp;#19994;&amp;#32463;&amp;#33829;&amp;#29366;&amp;#20917;&amp;#20998;&amp;#26512;&amp;#65292;&amp;#26368;&amp;#21518;&amp;#20998;&amp;#26512;&amp;#20102;&amp;#20013;&amp;#22269;&amp;#30005;&amp;#23376;&amp;#20803;&amp;#20214;&amp;#21046;&amp;#36896;&amp;#34892;&amp;#19994;&amp;#21457;&amp;#23637;&amp;#36235;&amp;#21183;&amp;#19982;&amp;#25237;&amp;#36164;&amp;#39044;&amp;#27979;&amp;#12290;&amp;#24744;&amp;#33509;&amp;#24819;&amp;#23545;&amp;#30005;&amp;#23376;&amp;#20803;&amp;#20214;&amp;#21046;&amp;#36896;&amp;#20135;&amp;#19994;&amp;#26377;&amp;#20010;&amp;#31995;&amp;#32479;&amp;#30340;&amp;#20102;&amp;#35299;&amp;#25110;&amp;#32773;&amp;#24819;&amp;#25237;&amp;#36164;&amp;#30005;&amp;#23376;&amp;#20803;&amp;#20214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7096;&amp;#20998; &lt;/strong&gt;&lt;strong&gt;&lt;a href="http://www.chinairr.org/report/R06/R0607/201807/24-268254.html"&gt;&amp;#30005;&amp;#23376;&amp;#20803;&amp;#20214;&amp;#21046;&amp;#36896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amp;#30005;&amp;#23376;&amp;#20803;&amp;#20214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20803;&amp;#20214;&amp;#21046;&amp;#36896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803;&amp;#20214;&amp;#21046;&amp;#368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803;&amp;#20214;&amp;#21046;&amp;#36896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0803;&amp;#20214;&amp;#21046;&amp;#3689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0803;&amp;#20214;&amp;#21046;&amp;#36896;&amp;#39046;&amp;#2249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30005;&amp;#23376;&amp;#20803;&amp;#20214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68;&amp;#25454;&amp;#26469;&amp;#28304;&amp;#21450;&amp;#32479;&amp;#35745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68;&amp;#25454;&amp;#26469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30005;&amp;#23376;&amp;#20803;&amp;#20214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463;&amp;#27982;&amp;#29615;&amp;#22659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35266;&amp;#24565;&amp;#21644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2017&lt;/strong&gt;&lt;strong&gt;&amp;#24180;&amp;#22269;&amp;#38469;&amp;#30005;&amp;#23376;&amp;#20803;&amp;#20214;&amp;#21046;&amp;#36896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840;&amp;#29699;&amp;#30005;&amp;#23376;&amp;#20803;&amp;#20214;&amp;#21046;&amp;#3689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23376;&amp;#20803;&amp;#20214;&amp;#21046;&amp;#36896;&amp;#34892;&amp;#19994;&amp;#30340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5;&amp;#23376;&amp;#20803;&amp;#20214;&amp;#21046;&amp;#3689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05;&amp;#23376;&amp;#20803;&amp;#20214;&amp;#21046;&amp;#3689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0005;&amp;#23376;&amp;#20803;&amp;#20214;&amp;#21046;&amp;#36896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0005;&amp;#23376;&amp;#20803;&amp;#20214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30005;&amp;#23376;&amp;#20803;&amp;#20214;&amp;#21046;&amp;#36896;&amp;#24066;&amp;#22330;&amp;#35268;&amp;#27169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30005;&amp;#23376;&amp;#20803;&amp;#20214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30005;&amp;#23376;&amp;#20803;&amp;#20214;&amp;#21046;&amp;#36896;&amp;#24066;&amp;#22330;&amp;#35268;&amp;#27169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2269;&amp;#20869;&amp;#22806;&amp;#30005;&amp;#23376;&amp;#20803;&amp;#20214;&amp;#21046;&amp;#36896;&amp;#34892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4066;&amp;#22330;&amp;#38656;&amp;#27714;&amp;#32467;&amp;#2650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4066;&amp;#22330;&amp;#20379;&amp;#32473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0005;&amp;#23376;&amp;#20803;&amp;#20214;&amp;#21046;&amp;#36896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2017&lt;/strong&gt;&lt;strong&gt;&amp;#24180;&amp;#20013;&amp;#22269;&amp;#30005;&amp;#23376;&amp;#20803;&amp;#20214;&amp;#21046;&amp;#36896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5105;&amp;#22269;&amp;#30005;&amp;#23376;&amp;#20803;&amp;#20214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0005;&amp;#23376;&amp;#20803;&amp;#20214;&amp;#21046;&amp;#36896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0005;&amp;#23376;&amp;#20803;&amp;#20214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6&amp;#24180;&amp;#25105;&amp;#22269;&amp;#30005;&amp;#23376;&amp;#20803;&amp;#20214;&amp;#21046;&amp;#36896;&amp;#34892;&amp;#19994;&amp;#20225;&amp;#19994;&amp;#3161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7/24102343S00.jpg" target="_blank"&gt;&lt;img border="0" alt="" src="/uploads/userup/1807/24102343S00.jpg" width="533" height="301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30005;&amp;#23376;&amp;#20803;&amp;#20214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0005;&amp;#23376;&amp;#20803;&amp;#20214;&amp;#21046;&amp;#3689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803;&amp;#20214;&amp;#21046;&amp;#36896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803;&amp;#20214;&amp;#21046;&amp;#3689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0803;&amp;#20214;&amp;#21046;&amp;#3689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3376;&amp;#20803;&amp;#20214;&amp;#21046;&amp;#3689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2017&lt;/strong&gt;&lt;strong&gt;&amp;#24180;&amp;#30005;&amp;#23376;&amp;#20803;&amp;#20214;&amp;#21046;&amp;#36896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30005;&amp;#23376;&amp;#20803;&amp;#20214;&amp;#21046;&amp;#3689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30005;&amp;#23376;&amp;#20803;&amp;#20214;&amp;#21046;&amp;#3689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3376;&amp;#20803;&amp;#20214;&amp;#21046;&amp;#36896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3376;&amp;#20803;&amp;#20214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3376;&amp;#20803;&amp;#20214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0803;&amp;#20214;&amp;#21046;&amp;#3689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2017&lt;/strong&gt;&lt;strong&gt;&amp;#24180;&amp;#25105;&amp;#22269;&amp;#30005;&amp;#23376;&amp;#20803;&amp;#20214;&amp;#21046;&amp;#3689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30005;&amp;#23376;&amp;#20803;&amp;#20214;&amp;#21046;&amp;#36896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803;&amp;#20214;&amp;#21046;&amp;#36896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803;&amp;#20214;&amp;#21046;&amp;#36896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0005;&amp;#23376;&amp;#20803;&amp;#20214;&amp;#21046;&amp;#36896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0027;&amp;#2114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34892;&amp;#19994;&amp;#23545;&amp;#30005;&amp;#23376;&amp;#20803;&amp;#20214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0005;&amp;#23376;&amp;#20803;&amp;#20214;&amp;#21046;&amp;#36896;&amp;#19979;&amp;#282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803;&amp;#20214;&amp;#21046;&amp;#36896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4212;&amp;#2999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0803;&amp;#20214;&amp;#21046;&amp;#36896;&amp;#22312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4212;&amp;#29992;&amp;#24066;&amp;#22330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30005;&amp;#23376;&amp;#20803;&amp;#20214;&amp;#21046;&amp;#36896;&amp;#24212;&amp;#29992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0803;&amp;#20214;&amp;#21046;&amp;#3689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30005;&amp;#23376;&amp;#20803;&amp;#20214;&amp;#21046;&amp;#36896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7&lt;/strong&gt;&lt;strong&gt;&amp;#24180;&amp;#30005;&amp;#23376;&amp;#20803;&amp;#20214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005;&amp;#23376;&amp;#20803;&amp;#20214;&amp;#21046;&amp;#36896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0005;&amp;#23376;&amp;#20803;&amp;#20214;&amp;#21046;&amp;#36896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30005;&amp;#23376;&amp;#20803;&amp;#20214;&amp;#21046;&amp;#3689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30005;&amp;#23376;&amp;#20803;&amp;#20214;&amp;#21046;&amp;#36896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30005;&amp;#23376;&amp;#20803;&amp;#20214;&amp;#21046;&amp;#36896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30005;&amp;#23376;&amp;#20803;&amp;#20214;&amp;#21046;&amp;#36896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30005;&amp;#23376;&amp;#20803;&amp;#20214;&amp;#21046;&amp;#36896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30005;&amp;#23376;&amp;#20803;&amp;#20214;&amp;#21046;&amp;#3689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30005;&amp;#23376;&amp;#20803;&amp;#20214;&amp;#21046;&amp;#36896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30005;&amp;#23376;&amp;#20803;&amp;#20214;&amp;#21046;&amp;#36896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30005;&amp;#23376;&amp;#20803;&amp;#20214;&amp;#21046;&amp;#36896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30005;&amp;#23376;&amp;#20803;&amp;#20214;&amp;#21046;&amp;#36896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-2024&lt;/strong&gt;&lt;strong&gt;&amp;#24180;&amp;#30005;&amp;#23376;&amp;#20803;&amp;#20214;&amp;#21046;&amp;#3689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803;&amp;#20214;&amp;#21046;&amp;#3689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803;&amp;#20214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0803;&amp;#20214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3376;&amp;#20803;&amp;#20214;&amp;#21046;&amp;#3689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3376;&amp;#20803;&amp;#20214;&amp;#21046;&amp;#3689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3376;&amp;#20803;&amp;#20214;&amp;#21046;&amp;#3689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3376;&amp;#20803;&amp;#20214;&amp;#21046;&amp;#3689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0803;&amp;#20214;&amp;#21046;&amp;#368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803;&amp;#20214;&amp;#21046;&amp;#368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3376;&amp;#20803;&amp;#20214;&amp;#21046;&amp;#36896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0803;&amp;#20214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005;&amp;#23376;&amp;#20803;&amp;#20214;&amp;#21046;&amp;#3689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005;&amp;#23376;&amp;#20803;&amp;#20214;&amp;#21046;&amp;#3689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0005;&amp;#23376;&amp;#20803;&amp;#20214;&amp;#21046;&amp;#3689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2017&lt;/strong&gt;&lt;strong&gt;&amp;#24180;&amp;#30005;&amp;#23376;&amp;#20803;&amp;#20214;&amp;#21046;&amp;#3689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J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30005;&amp;#23376;&amp;#20803;&amp;#20214;&amp;#21046;&amp;#36896;&amp;#34892;&amp;#19994;&amp;#25237;&amp;#3616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4-2017&lt;/strong&gt;&lt;strong&gt;&amp;#24180;&amp;#30005;&amp;#23376;&amp;#20803;&amp;#20214;&amp;#21046;&amp;#36896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0005;&amp;#23376;&amp;#20803;&amp;#20214;&amp;#21046;&amp;#3689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5;&amp;#23376;&amp;#20803;&amp;#20214;&amp;#21046;&amp;#3689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3376;&amp;#20803;&amp;#20214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3376;&amp;#20803;&amp;#20214;&amp;#21046;&amp;#368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3376;&amp;#20803;&amp;#20214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3376;&amp;#20803;&amp;#20214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5;&amp;#23376;&amp;#20803;&amp;#20214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23376;&amp;#20803;&amp;#20214;&amp;#21046;&amp;#36896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005;&amp;#23376;&amp;#20803;&amp;#20214;&amp;#21046;&amp;#3689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30005;&amp;#23376;&amp;#20803;&amp;#20214;&amp;#21046;&amp;#36896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20803;&amp;#20214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803;&amp;#20214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803;&amp;#20214;&amp;#21046;&amp;#3689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0803;&amp;#20214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5;&amp;#23376;&amp;#20803;&amp;#20214;&amp;#21046;&amp;#3689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21457;&amp;#27700;&amp;#24179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005;&amp;#23376;&amp;#20803;&amp;#20214;&amp;#21046;&amp;#3689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3376;&amp;#20803;&amp;#20214;&amp;#21046;&amp;#3689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005;&amp;#23376;&amp;#20803;&amp;#20214;&amp;#21046;&amp;#36896;&amp;#34892;&amp;#19994;&amp;#39118;&amp;#38505;&amp;#39044;&amp;#27979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ZYLZG &lt;/strong&gt;&lt;strong&gt;&amp;#30005;&amp;#23376;&amp;#20803;&amp;#20214;&amp;#21046;&amp;#36896;&amp;#34892;&amp;#19994;&amp;#25237;&amp;#36164;&amp;#21457;&amp;#23637;&amp;#25112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20803;&amp;#20214;&amp;#21046;&amp;#3689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0005;&amp;#23376;&amp;#20803;&amp;#20214;&amp;#21046;&amp;#368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803;&amp;#20214;&amp;#21046;&amp;#3689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803;&amp;#20214;&amp;#21046;&amp;#368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0803;&amp;#20214;&amp;#21046;&amp;#368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3376;&amp;#20803;&amp;#20214;&amp;#21046;&amp;#3689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0803;&amp;#20214;&amp;#21046;&amp;#3689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0803;&amp;#20214;&amp;#21046;&amp;#3689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803;&amp;#20214;&amp;#21046;&amp;#3689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803;&amp;#20214;&amp;#21046;&amp;#3689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0803;&amp;#20214;&amp;#21046;&amp;#3689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0005;&amp;#23376;&amp;#20803;&amp;#20214;&amp;#21046;&amp;#36896;&amp;#34892;&amp;#19994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ZYLZG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803;&amp;#20214;&amp;#21046;&amp;#3689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803;&amp;#20214;&amp;#21046;&amp;#3689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65306;&amp;#30005;&amp;#23376;&amp;#20803;&amp;#20214;&amp;#21046;&amp;#36896;&amp;#34892;&amp;#19994;&amp;#20135;&amp;#21697;&amp;#30340;&amp;#20998;&amp;#31867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0803;&amp;#20214;&amp;#21046;&amp;#36896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GDP&amp;#23395;&amp;#24230;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545;&amp;#22806;&amp;#36152;&amp;#2613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3376;&amp;#20803;&amp;#20214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3376;&amp;#20803;&amp;#20214;&amp;#21046;&amp;#3689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3376;&amp;#20803;&amp;#20214;&amp;#21046;&amp;#3689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3376;&amp;#20803;&amp;#20214;&amp;#21046;&amp;#3689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3376;&amp;#20803;&amp;#20214;&amp;#21046;&amp;#36896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3376;&amp;#20803;&amp;#20214;&amp;#21046;&amp;#36896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3376;&amp;#20803;&amp;#20214;&amp;#21046;&amp;#36896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3376;&amp;#20803;&amp;#20214;&amp;#21046;&amp;#36896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3376;&amp;#20803;&amp;#20214;&amp;#21046;&amp;#36896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3376;&amp;#20803;&amp;#20214;&amp;#21046;&amp;#36896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3376;&amp;#20803;&amp;#20214;&amp;#21046;&amp;#36896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3376;&amp;#20803;&amp;#20214;&amp;#21046;&amp;#36896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3376;&amp;#20803;&amp;#20214;&amp;#21046;&amp;#36896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3376;&amp;#20803;&amp;#20214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3376;&amp;#20803;&amp;#20214;&amp;#21046;&amp;#3689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3376;&amp;#20803;&amp;#20214;&amp;#21046;&amp;#3689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3376;&amp;#20803;&amp;#20214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20803;&amp;#20214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8-2024&amp;#24180;&amp;#20013;&amp;#22269;&amp;#30005;&amp;#23376;&amp;#20803;&amp;#20214;&amp;#21046;&amp;#36896;&amp;#34892;&amp;#19994;&amp;#38144;&amp;#37327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