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工程机械制造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037;&amp;#31243;&amp;#26426;&amp;#26800;&amp;#21046;&amp;#36896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037;&amp;#31243;&amp;#26426;&amp;#26800;&amp;#21046;&amp;#36896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5105;&amp;#22269;&amp;#20027;&amp;#35201;&amp;#24037;&amp;#31243;&amp;#26426;&amp;#26800;&amp;#38144;&amp;#37327;&amp;#36208;&amp;#21183;&amp;#22270; &amp;#21333;&amp;#20301;&amp;#65306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11454a5.jpg" target="_blank"&gt;&lt;img border="0" alt="" src="/uploads/userup/1807/241011454a5.jpg" width="51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037;&amp;#31243;&amp;#26426;&amp;#26800;&amp;#21046;&amp;#36896;&amp;#24066;&amp;#22330;&amp;#28145;&amp;#24230;&amp;#35780;&amp;#20272;&amp;#19982;&amp;#21457;&amp;#23637;&amp;#21069;&amp;#26223;&amp;#30740;&amp;#31350;&amp;#25253;&amp;#21578;&amp;#12299;&amp;#20849;&amp;#21313;&amp;#19977;&amp;#31456;&amp;#12290;&amp;#39318;&amp;#20808;&amp;#20171;&amp;#32461;&amp;#20102;&amp;#20013;&amp;#22269;&amp;#24037;&amp;#31243;&amp;#26426;&amp;#26800;&amp;#21046;&amp;#36896;&amp;#34892;&amp;#19994;&amp;#24066;&amp;#22330;&amp;#21457;&amp;#23637;&amp;#29615;&amp;#22659;&amp;#12289;&amp;#20013;&amp;#22269;&amp;#24037;&amp;#31243;&amp;#26426;&amp;#26800;&amp;#21046;&amp;#36896;&amp;#25972;&amp;#20307;&amp;#36816;&amp;#34892;&amp;#24577;&amp;#21183;&amp;#31561;&amp;#65292;&amp;#25509;&amp;#30528;&amp;#20998;&amp;#26512;&amp;#20102;&amp;#20013;&amp;#22269;&amp;#24037;&amp;#31243;&amp;#26426;&amp;#26800;&amp;#21046;&amp;#36896;&amp;#34892;&amp;#19994;&amp;#24066;&amp;#22330;&amp;#36816;&amp;#34892;&amp;#30340;&amp;#29616;&amp;#29366;&amp;#65292;&amp;#28982;&amp;#21518;&amp;#20171;&amp;#32461;&amp;#20102;&amp;#20013;&amp;#22269;&amp;#24037;&amp;#31243;&amp;#26426;&amp;#26800;&amp;#21046;&amp;#36896;&amp;#24066;&amp;#22330;&amp;#31454;&amp;#20105;&amp;#26684;&amp;#23616;&amp;#12290;&amp;#38543;&amp;#21518;&amp;#65292;&amp;#25253;&amp;#21578;&amp;#23545;&amp;#20013;&amp;#22269;&amp;#24037;&amp;#31243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4037;&amp;#31243;&amp;#26426;&amp;#26800;&amp;#21046;&amp;#36896;&amp;#34892;&amp;#19994;&amp;#21457;&amp;#23637;&amp;#36235;&amp;#21183;&amp;#19982;&amp;#25237;&amp;#36164;&amp;#39044;&amp;#27979;&amp;#12290;&amp;#24744;&amp;#33509;&amp;#24819;&amp;#23545;&amp;#24037;&amp;#31243;&amp;#26426;&amp;#26800;&amp;#21046;&amp;#36896;&amp;#20135;&amp;#19994;&amp;#26377;&amp;#20010;&amp;#31995;&amp;#32479;&amp;#30340;&amp;#20102;&amp;#35299;&amp;#25110;&amp;#32773;&amp;#24819;&amp;#25237;&amp;#36164;&amp;#24037;&amp;#31243;&amp;#26426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5/R0502/201807/24-268243.html"&gt;&amp;#24037;&amp;#31243;&amp;#26426;&amp;#26800;&amp;#21046;&amp;#36896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31243;&amp;#26426;&amp;#26800;&amp;#21046;&amp;#3689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6426;&amp;#26800;&amp;#21046;&amp;#3689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37;&amp;#31243;&amp;#26426;&amp;#26800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24037;&amp;#31243;&amp;#26426;&amp;#26800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24037;&amp;#31243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4037;&amp;#31243;&amp;#26426;&amp;#26800;&amp;#21046;&amp;#3689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4037;&amp;#31243;&amp;#26426;&amp;#26800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037;&amp;#31243;&amp;#26426;&amp;#26800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4037;&amp;#31243;&amp;#26426;&amp;#26800;&amp;#21046;&amp;#3689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4037;&amp;#31243;&amp;#26426;&amp;#2680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31243;&amp;#26426;&amp;#2680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6426;&amp;#26800;&amp;#21046;&amp;#3689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5105;&amp;#22269;&amp;#24037;&amp;#31243;&amp;#26426;&amp;#2680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41011534D1.jpg" target="_blank"&gt;&lt;img border="0" alt="" src="/uploads/userup/1807/241011534D1.jpg" width="482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1456; &amp;#20013;&amp;#22269;&amp;#24037;&amp;#31243;&amp;#26426;&amp;#26800;&amp;#21046;&amp;#36896;&amp;#34892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4037;&amp;#31243;&amp;#26426;&amp;#268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037;&amp;#31243;&amp;#26426;&amp;#26800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31243;&amp;#26426;&amp;#268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31243;&amp;#26426;&amp;#26800;&amp;#21046;&amp;#3689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37;&amp;#31243;&amp;#26426;&amp;#26800;&amp;#21046;&amp;#3689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1243;&amp;#26426;&amp;#26800;&amp;#21046;&amp;#3689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037;&amp;#31243;&amp;#26426;&amp;#26800;&amp;#21046;&amp;#3689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31243;&amp;#26426;&amp;#26800;&amp;#21046;&amp;#3689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37;&amp;#31243;&amp;#26426;&amp;#26800;&amp;#21046;&amp;#3689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1243;&amp;#26426;&amp;#26800;&amp;#21046;&amp;#3689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037;&amp;#31243;&amp;#26426;&amp;#26800;&amp;#21046;&amp;#3689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4037;&amp;#31243;&amp;#26426;&amp;#26800;&amp;#21046;&amp;#3689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31243;&amp;#26426;&amp;#26800;&amp;#21046;&amp;#3689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31243;&amp;#26426;&amp;#26800;&amp;#21046;&amp;#3689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37;&amp;#31243;&amp;#26426;&amp;#26800;&amp;#21046;&amp;#3689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37;&amp;#31243;&amp;#26426;&amp;#26800;&amp;#21046;&amp;#3689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037;&amp;#31243;&amp;#26426;&amp;#26800;&amp;#21046;&amp;#3689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31243;&amp;#26426;&amp;#26800;&amp;#21046;&amp;#3689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37;&amp;#31243;&amp;#26426;&amp;#26800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24037;&amp;#31243;&amp;#26426;&amp;#26800;&amp;#21046;&amp;#3689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4037;&amp;#31243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4037;&amp;#31243;&amp;#26426;&amp;#26800;&amp;#21046;&amp;#3689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31243;&amp;#26426;&amp;#26800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4037;&amp;#31243;&amp;#26426;&amp;#26800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37;&amp;#31243;&amp;#26426;&amp;#26800;&amp;#21046;&amp;#3689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4037;&amp;#31243;&amp;#26426;&amp;#26800;&amp;#21046;&amp;#3689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4037;&amp;#31243;&amp;#26426;&amp;#26800;&amp;#21046;&amp;#3689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31243;&amp;#26426;&amp;#26800;&amp;#21046;&amp;#3689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4037;&amp;#31243;&amp;#26426;&amp;#26800;&amp;#21046;&amp;#3689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4037;&amp;#31243;&amp;#26426;&amp;#26800;&amp;#21046;&amp;#3689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4037;&amp;#31243;&amp;#26426;&amp;#26800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1243;&amp;#26426;&amp;#26800;&amp;#21046;&amp;#368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4037;&amp;#31243;&amp;#26426;&amp;#26800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4037;&amp;#31243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4037;&amp;#31243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21046;&amp;#3689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4037;&amp;#31243;&amp;#26426;&amp;#26800;&amp;#21046;&amp;#3689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37;&amp;#31243;&amp;#26426;&amp;#26800;&amp;#21046;&amp;#3689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4037;&amp;#31243;&amp;#26426;&amp;#26800;&amp;#21046;&amp;#3689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4037;&amp;#31243;&amp;#26426;&amp;#26800;&amp;#21046;&amp;#3689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037;&amp;#31243;&amp;#26426;&amp;#26800;&amp;#21046;&amp;#3689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37;&amp;#31243;&amp;#26426;&amp;#26800;&amp;#21046;&amp;#3689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4037;&amp;#31243;&amp;#26426;&amp;#26800;&amp;#21046;&amp;#3689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4037;&amp;#31243;&amp;#26426;&amp;#26800;&amp;#21046;&amp;#3689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4037;&amp;#31243;&amp;#26426;&amp;#26800;&amp;#21046;&amp;#36896;&amp;#34892;&amp;#1999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21046;&amp;#3689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21046;&amp;#3689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31243;&amp;#26426;&amp;#26800;&amp;#21046;&amp;#3689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4037;&amp;#31243;&amp;#26426;&amp;#26800;&amp;#21046;&amp;#3689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4037;&amp;#31243;&amp;#26426;&amp;#26800;&amp;#21046;&amp;#3689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37;&amp;#31243;&amp;#26426;&amp;#26800;&amp;#21046;&amp;#3689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4037;&amp;#31243;&amp;#26426;&amp;#26800;&amp;#21046;&amp;#3689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4037;&amp;#31243;&amp;#26426;&amp;#26800;&amp;#21046;&amp;#3689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037;&amp;#31243;&amp;#26426;&amp;#26800;&amp;#21046;&amp;#3689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037;&amp;#31243;&amp;#26426;&amp;#26800;&amp;#21046;&amp;#3689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21046;&amp;#36896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21046;&amp;#36896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37;&amp;#31243;&amp;#26426;&amp;#26800;&amp;#21046;&amp;#36896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6426;&amp;#26800;&amp;#21046;&amp;#3689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037;&amp;#31243;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31243;&amp;#26426;&amp;#2680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31243;&amp;#26426;&amp;#268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24037;&amp;#31243;&amp;#26426;&amp;#26800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037;&amp;#31243;&amp;#26426;&amp;#26800;&amp;#21046;&amp;#36896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