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啤酒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860;&amp;#3720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860;&amp;#3720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174;&amp;#21069;&amp;#19977;&amp;#22823;&amp;#20135;&amp;#38144;&amp;#37327;&amp;#21306;&amp;#20027;&amp;#35201;&amp;#22269;&amp;#23478;&amp;#38598;&amp;#20013;&amp;#24230;&amp;#26469;&amp;#30475;&amp;#65292;&amp;#38889;&amp;#22269;&amp;#30340;CR3&amp;#38750;&amp;#24120;&amp;#39640;&amp;#65292;&amp;#36798;&amp;#21040;90.2%&amp;#65292;&amp;#20854;&amp;#27425;&amp;#26159;&amp;#26085;&amp;#26412;79.9%&amp;#65292;&amp;#32654;&amp;#22269;&amp;#12289;&amp;#20013;&amp;#22269;&amp;#20998;&amp;#21035;&amp;#20026;73.2%&amp;#65292;55.6%&amp;#65292;&amp;#24503;&amp;#22269;&amp;#38598;&amp;#20013;&amp;#24230;&amp;#26368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9699;&amp;#21860;&amp;#37202;&amp;#21306;&amp;#22495;&lt;/strong&gt;&lt;strong&gt;CR3&lt;/strong&gt;&lt;strong&gt;&amp;#38598;&amp;#2001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31115154291.jpg" target="_blank"&gt;&lt;img border="0" alt="" src="/uploads/userup/1807/231115154291.jpg" width="57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860;&amp;#37202;&amp;#24066;&amp;#22330;&amp;#30740;&amp;#31350;&amp;#19982;&amp;#26410;&amp;#26469;&amp;#21069;&amp;#26223;&amp;#39044;&amp;#27979;&amp;#25253;&amp;#21578;&amp;#12299;&amp;#20849;&amp;#21313;&amp;#20108;&amp;#31456;&amp;#12290;&amp;#39318;&amp;#20808;&amp;#20171;&amp;#32461;&amp;#20102;&amp;#20013;&amp;#22269;&amp;#21860;&amp;#37202;&amp;#34892;&amp;#19994;&amp;#24066;&amp;#22330;&amp;#21457;&amp;#23637;&amp;#29615;&amp;#22659;&amp;#12289;&amp;#20013;&amp;#2226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0013;&amp;#22269;&amp;#21860;&amp;#37202;&amp;#24066;&amp;#22330;&amp;#31454;&amp;#20105;&amp;#26684;&amp;#23616;&amp;#12290;&amp;#38543;&amp;#21518;&amp;#65292;&amp;#25253;&amp;#21578;&amp;#23545;&amp;#20013;&amp;#22269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amp;#24180;&lt;a href="http://www.chinairr.org/report/R07/R0701/201806/22-265011.html"&gt;&lt;span&gt;&lt;span&gt;&amp;#21860;&amp;#37202;&lt;/span&gt;&lt;/span&gt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860;&amp;#3720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60;&amp;#37202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4&lt;/strong&gt;&lt;strong&gt;&amp;#24180;&amp;#20840;&amp;#29699;&amp;#21860;&amp;#37202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311152M362.jpg" target="_blank"&gt;&lt;img border="0" alt="" src="/uploads/userup/1807/2311152M362.jpg" width="548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0013;&amp;#22269;&amp;#21860;&amp;#37202;&amp;#20225;&amp;#19994;pest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21860;&amp;#37202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860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1860;&amp;#37202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860;&amp;#37202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860;&amp;#37202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21860;&amp;#37202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1860;&amp;#37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1860;&amp;#37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1860;&amp;#37202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1860;&amp;#37202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1860;&amp;#37202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1860;&amp;#3720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amp;#24180;&amp;#21860;&amp;#37202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1860;&amp;#37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1860;&amp;#37202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1860;&amp;#37202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1860;&amp;#37202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amp;#24180;&amp;#20013;&amp;#22269;&amp;#21860;&amp;#3720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860;&amp;#37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860;&amp;#37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1860;&amp;#37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1860;&amp;#37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1860;&amp;#37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860;&amp;#37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amp;#24180;&amp;#21860;&amp;#37202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0013;&amp;#22269;&amp;#21860;&amp;#37202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1860;&amp;#37202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860;&amp;#37202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1860;&amp;#37202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1860;&amp;#37202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860;&amp;#37202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860;&amp;#37202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1860;&amp;#3720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1860;&amp;#37202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1860;&amp;#37202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1860;&amp;#37202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1860;&amp;#37202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860;&amp;#3720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860;&amp;#37202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860;&amp;#37202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1860;&amp;#3720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860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860;&amp;#37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860;&amp;#3720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