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传感器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256;&amp;#24863;&amp;#22120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256;&amp;#24863;&amp;#22120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a href="/uploads/userup/1807/23105540aF.jpg" target="_blank"&gt;&lt;img border="0" alt="" src="/uploads/userup/1807/23105540aF.jpg" width="569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256;&amp;#24863;&amp;#22120;&amp;#34892;&amp;#19994;&amp;#24066;&amp;#22330;&amp;#36816;&amp;#33829;&amp;#24577;&amp;#21183;&amp;#19982;&amp;#25237;&amp;#36164;&amp;#31574;&amp;#30053;&amp;#30740;&amp;#31350;&amp;#20998;&amp;#26512;&amp;#25253;&amp;#21578;&amp;#12299;&amp;#20849;&amp;#21313;&amp;#20108;&amp;#31456;&amp;#12290;&amp;#39318;&amp;#20808;&amp;#20171;&amp;#32461;&amp;#20102;&amp;#20013;&amp;#22269;&amp;#20256;&amp;#24863;&amp;#22120;&amp;#34892;&amp;#19994;&amp;#24066;&amp;#22330;&amp;#21457;&amp;#23637;&amp;#29615;&amp;#22659;&amp;#12289;&amp;#20013;&amp;#22269;&amp;#20256;&amp;#24863;&amp;#22120;&amp;#25972;&amp;#20307;&amp;#36816;&amp;#34892;&amp;#24577;&amp;#21183;&amp;#31561;&amp;#65292;&amp;#25509;&amp;#30528;&amp;#20998;&amp;#26512;&amp;#20102;&amp;#20013;&amp;#22269;&amp;#20256;&amp;#24863;&amp;#22120;&amp;#34892;&amp;#19994;&amp;#24066;&amp;#22330;&amp;#36816;&amp;#34892;&amp;#30340;&amp;#29616;&amp;#29366;&amp;#65292;&amp;#28982;&amp;#21518;&amp;#20171;&amp;#32461;&amp;#20102;&amp;#20013;&amp;#22269;&amp;#20256;&amp;#24863;&amp;#22120;&amp;#24066;&amp;#22330;&amp;#31454;&amp;#20105;&amp;#26684;&amp;#23616;&amp;#12290;&amp;#38543;&amp;#21518;&amp;#65292;&amp;#25253;&amp;#21578;&amp;#23545;&amp;#20013;&amp;#22269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7/201807/23-268145.html"&gt;&amp;#20256;&amp;#24863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5555264.jpg" target="_blank"&gt;&lt;img border="0" alt="" src="/uploads/userup/1807/231055555264.jpg" width="565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256;&amp;#24863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0256;&amp;#24863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0256;&amp;#24863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6;&amp;#2486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6;&amp;#24863;&amp;#22120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6;&amp;#24863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56;&amp;#24863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256;&amp;#24863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0256;&amp;#24863;&amp;#2212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256;&amp;#2486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256;&amp;#24863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0256;&amp;#2486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256;&amp;#2486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0256;&amp;#24863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0256;&amp;#2486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20256;&amp;#24863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20256;&amp;#24863;&amp;#2212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20256;&amp;#2486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256;&amp;#24863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6;&amp;#2486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24863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4863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56;&amp;#24863;&amp;#2212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256;&amp;#24863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6;&amp;#2486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486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2486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56;&amp;#2486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24863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56;&amp;#24863;&amp;#2212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24863;&amp;#2212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24863;&amp;#2212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56;&amp;#24863;&amp;#2212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24863;&amp;#2212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56;&amp;#24863;&amp;#2212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256;&amp;#24863;&amp;#2212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256;&amp;#24863;&amp;#2212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4863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4863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24863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6;&amp;#24863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4863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6;&amp;#24863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24863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0256;&amp;#24863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56;&amp;#24863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6;&amp;#24863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4863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256;&amp;#24863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56;&amp;#24863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56;&amp;#24863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256;&amp;#24863;&amp;#22120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6;&amp;#24863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256;&amp;#24863;&amp;#221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 &amp;#20808;&amp;#20256;&amp;#24863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256;&amp;#24863;&amp;#22120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0256;&amp;#24863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0256;&amp;#24863;&amp;#22120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6;&amp;#2486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2486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6;&amp;#2486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56;&amp;#2486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56;&amp;#2486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2486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56;&amp;#2486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256;&amp;#2486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56;&amp;#24863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56;&amp;#24863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256;&amp;#24863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56;&amp;#24863;&amp;#22120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56;&amp;#2486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256;&amp;#24863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0256;&amp;#24863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56;&amp;#24863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6;&amp;#24863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56;&amp;#24863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56;&amp;#2486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6;&amp;#24863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256;&amp;#24863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6;&amp;#24863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4863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24863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24863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486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4863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6;&amp;#2486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256;&amp;#2486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2486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24863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24863;&amp;#2212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2486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56;&amp;#24863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