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金属制品市场深度评估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7329;&amp;#23646;&amp;#21046;&amp;#21697;&amp;#24066;&amp;#22330;&amp;#28145;&amp;#24230;&amp;#35780;&amp;#20272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7329;&amp;#23646;&amp;#21046;&amp;#21697;&amp;#24066;&amp;#22330;&amp;#28145;&amp;#24230;&amp;#35780;&amp;#20272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30;&amp;#33267;2016&amp;#24180;&amp;#25105;&amp;#22269;&amp;#37329;&amp;#23646;&amp;#21046;&amp;#21697;&amp;#34892;&amp;#19994;&amp;#35268;&amp;#27169;&amp;#20197;&amp;#19978;&amp;#20225;&amp;#19994;&amp;#25968;&amp;#37327;&amp;#36798;20762&amp;#23478;&amp;#65292;&amp;#24403;&amp;#20013;2277&amp;#23478;&amp;#20225;&amp;#19994;&amp;#20986;&amp;#29616;&amp;#20111;&amp;#25439;&amp;#65292;&amp;#20111;&amp;#25439;&amp;#20225;&amp;#19994;&amp;#24179;&amp;#22343;&amp;#20111;&amp;#25439;&amp;#37329;&amp;#39069;&amp;#20026;558.6&amp;#19975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7/23104RJ258.jpg" target="_blank"&gt;&lt;img border="0" alt="" src="/uploads/userup/1807/23104RJ258.jpg" width="571" height="329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7329;&amp;#23646;&amp;#21046;&amp;#21697;&amp;#24066;&amp;#22330;&amp;#28145;&amp;#24230;&amp;#35780;&amp;#20272;&amp;#19982;&amp;#26410;&amp;#26469;&amp;#21457;&amp;#23637;&amp;#36235;&amp;#21183;&amp;#25253;&amp;#21578;&amp;#12299;&amp;#20849;&amp;#21313;&amp;#22235;&amp;#31456;&amp;#12290;&amp;#39318;&amp;#20808;&amp;#20171;&amp;#32461;&amp;#20102;&amp;#20013;&amp;#22269;&amp;#37329;&amp;#23646;&amp;#21046;&amp;#21697;&amp;#34892;&amp;#19994;&amp;#24066;&amp;#22330;&amp;#21457;&amp;#23637;&amp;#29615;&amp;#22659;&amp;#12289;&amp;#20013;&amp;#22269;&amp;#37329;&amp;#23646;&amp;#21046;&amp;#21697;&amp;#25972;&amp;#20307;&amp;#36816;&amp;#34892;&amp;#24577;&amp;#21183;&amp;#31561;&amp;#65292;&amp;#25509;&amp;#30528;&amp;#20998;&amp;#26512;&amp;#20102;&amp;#20013;&amp;#22269;&amp;#37329;&amp;#23646;&amp;#21046;&amp;#21697;&amp;#34892;&amp;#19994;&amp;#24066;&amp;#22330;&amp;#36816;&amp;#34892;&amp;#30340;&amp;#29616;&amp;#29366;&amp;#65292;&amp;#28982;&amp;#21518;&amp;#20171;&amp;#32461;&amp;#20102;&amp;#20013;&amp;#22269;&amp;#37329;&amp;#23646;&amp;#21046;&amp;#21697;&amp;#24066;&amp;#22330;&amp;#31454;&amp;#20105;&amp;#26684;&amp;#23616;&amp;#12290;&amp;#38543;&amp;#21518;&amp;#65292;&amp;#25253;&amp;#21578;&amp;#23545;&amp;#20013;&amp;#22269;&amp;#37329;&amp;#23646;&amp;#21046;&amp;#21697;&amp;#20570;&amp;#20102;&amp;#37325;&amp;#28857;&amp;#20225;&amp;#19994;&amp;#32463;&amp;#33829;&amp;#29366;&amp;#20917;&amp;#20998;&amp;#26512;&amp;#65292;&amp;#26368;&amp;#21518;&amp;#20998;&amp;#26512;&amp;#20102;&amp;#20013;&amp;#22269;&amp;#37329;&amp;#23646;&amp;#21046;&amp;#21697;&amp;#34892;&amp;#19994;&amp;#21457;&amp;#23637;&amp;#36235;&amp;#21183;&amp;#19982;&amp;#25237;&amp;#36164;&amp;#39044;&amp;#27979;&amp;#12290;&amp;#24744;&amp;#33509;&amp;#24819;&amp;#23545;&amp;#37329;&amp;#23646;&amp;#21046;&amp;#21697;&amp;#20135;&amp;#19994;&amp;#26377;&amp;#20010;&amp;#31995;&amp;#32479;&amp;#30340;&amp;#20102;&amp;#35299;&amp;#25110;&amp;#32773;&amp;#24819;&amp;#25237;&amp;#36164;&amp;#37329;&amp;#23646;&amp;#21046;&amp;#2169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lt;a href="http://www.chinairr.org/report/R01/R0108/201711/09-243516.html"&gt;&amp;#37329;&amp;#23646;&amp;#21046;&amp;#21697;&lt;/a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37329;&amp;#23646;&amp;#21046;&amp;#21697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329;&amp;#23646;&amp;#21046;&amp;#2169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3646;&amp;#21046;&amp;#2169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1046;&amp;#21697;&amp;#34892;&amp;#19994;&amp;#22312;&amp;#22269;&amp;#27665;&amp;#32463;&amp;#27982;&amp;#20013;&amp;#30340;&amp;#2232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1046;&amp;#21697;&amp;#34892;&amp;#19994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9;&amp;#23646;&amp;#21046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3646;&amp;#21046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21450;&amp;#20854;&amp;#20027;&amp;#35201;&amp;#23376;&amp;#34892;&amp;#19994;&amp;#25104;&amp;#29087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7329;&amp;#23646;&amp;#21046;&amp;#21697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329;&amp;#23646;&amp;#21046;&amp;#2169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3646;&amp;#21046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840;&amp;#2969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3646;&amp;#21046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1046;&amp;#21697;&amp;#20135;&amp;#19994;&amp;#31038;&amp;#20250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1046;&amp;#21697;&amp;#20135;&amp;#19994;&amp;#21457;&amp;#23637;&amp;#23545;&amp;#31038;&amp;#20250;&amp;#21457;&amp;#23637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23646;&amp;#21046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7329;&amp;#23646;&amp;#21046;&amp;#2169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7329;&amp;#23646;&amp;#21046;&amp;#2169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329;&amp;#23646;&amp;#21046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1046;&amp;#21697;&amp;#34892;&amp;#19994;&amp;#21457;&amp;#23637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1046;&amp;#21697;&amp;#34892;&amp;#19994;&amp;#21457;&amp;#23637;&amp;#24635;&amp;#2030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5105;&amp;#22269;&amp;#37329;&amp;#23646;&amp;#21046;&amp;#21697;&amp;#34892;&amp;#19994;&amp;#35268;&amp;#27169;&amp;#24635;&amp;#36164;&amp;#20135;&amp;#36798;&amp;#21040;25970.70&amp;#20159;&amp;#20803;&amp;#65292;&amp;#36739;&amp;#19978;&amp;#24180;&amp;#21516;&amp;#26399;&amp;#22686;&amp;#38271;5.22%&amp;#12290;&amp;#34892;&amp;#19994;&amp;#38144;&amp;#21806;&amp;#25910;&amp;#20837;&amp;#20026;38443.40&amp;#20159;&amp;#20803;&amp;#65292;&amp;#36739;&amp;#19978;&amp;#24180;&amp;#21516;&amp;#26399;&amp;#22686;&amp;#38271;3.85%&amp;#12290;2016&amp;#24180;&amp;#34892;&amp;#19994;&amp;#21033;&amp;#28070;&amp;#24635;&amp;#39069;&amp;#20026;2180.50&amp;#20159;&amp;#20803;&amp;#65292;&amp;#36739;&amp;#19978;&amp;#24180;&amp;#21516;&amp;#26399;&amp;#22686;&amp;#38271;3.7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"center"&gt;&lt;a href="/uploads/userup/1807/23104T3c04.jpg" target="_blank"&gt;&lt;img border="0" alt="" src="/uploads/userup/1807/23104T3c04.jpg" width="567" height="329" /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1046;&amp;#21697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3646;&amp;#21046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1046;&amp;#21697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1046;&amp;#21697;&amp;#20225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9;&amp;#23646;&amp;#21046;&amp;#21697;&amp;#32454;&amp;#20998;&amp;#20135;&amp;#21697;/&amp;#26381;&amp;#21153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9;&amp;#23646;&amp;#21046;&amp;#21697;&amp;#20135;&amp;#21697;/&amp;#26381;&amp;#21153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1046;&amp;#21697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7329;&amp;#23646;&amp;#21046;&amp;#21697;&amp;#20215;&amp;#26684;&amp;#30340;&amp;#20851;&amp;#3819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7329;&amp;#23646;&amp;#21046;&amp;#2169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7329;&amp;#23646;&amp;#21046;&amp;#21697;&amp;#20225;&amp;#19994;&amp;#20215;&amp;#20301;&amp;#21450;&amp;#20215;&amp;#2668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7329;&amp;#23646;&amp;#21046;&amp;#2169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329;&amp;#23646;&amp;#21046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3646;&amp;#21046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3646;&amp;#21046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7329;&amp;#23646;&amp;#21046;&amp;#2169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329;&amp;#23646;&amp;#21046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1046;&amp;#21697;&amp;#34892;&amp;#19994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1046;&amp;#21697;&amp;#34892;&amp;#19994;&amp;#21306;&amp;#22495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3646;&amp;#21046;&amp;#2169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3646;&amp;#21046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7329;&amp;#23646;&amp;#21046;&amp;#21697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7329;&amp;#23646;&amp;#21046;&amp;#2169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329;&amp;#23646;&amp;#21046;&amp;#2169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 &amp;#20808;&amp;#20225;&amp;#19994;&amp;#25490;&amp;#215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 &amp;#20808;&amp;#20225;&amp;#19994;&amp;#30340;&amp;#32467;&amp;#26500;&amp;#20998;&amp;#26512;&amp;#65288;&amp;#25152;&amp;#26377;&amp;#21046;&amp;#32467;&amp;#26500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329;&amp;#23646;&amp;#21046;&amp;#21697;&amp;#34892;&amp;#19994;&amp;#21442;&amp;#19982;&amp;#22269;&amp;#38469;&amp;#31454;&amp;#20105;&amp;#30340;&amp;#25112;&amp;#30053;&amp;#24066;&amp;#2233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7329;&amp;#23646;&amp;#21046;&amp;#2169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329;&amp;#23646;&amp;#21046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19978;&amp;#19979;&amp;#28216;&amp;#34892;&amp;#19994;&amp;#20043;&amp;#38388;&amp;#30340;&amp;#20851;&amp;#3285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3646;&amp;#21046;&amp;#2169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3646;&amp;#21046;&amp;#2169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7329;&amp;#23646;&amp;#21046;&amp;#2169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329;&amp;#23646;&amp;#21046;&amp;#2169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37329;&amp;#23646;&amp;#21046;&amp;#21697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7329;&amp;#23646;&amp;#21046;&amp;#21697;&amp;#20225;&amp;#19994;&amp;#28192;&amp;#36947;&amp;#31574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3646;&amp;#21046;&amp;#2169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3646;&amp;#21046;&amp;#2169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329;&amp;#23646;&amp;#21046;&amp;#21697;&amp;#33829;&amp;#3814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1046;&amp;#21697;&amp;#33829;&amp;#38144;&amp;#31574;&amp;#30053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1046;&amp;#21697;&amp;#33829;&amp;#3814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7329;&amp;#23646;&amp;#21046;&amp;#2169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1046;&amp;#21697;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1046;&amp;#21697;&amp;#34892;&amp;#19994;&amp;#20225;&amp;#19994;&amp;#38388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1046;&amp;#21697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23646;&amp;#21046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3646;&amp;#21046;&amp;#216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1046;&amp;#21697;&amp;#34892;&amp;#19994;&amp;#31454;&amp;#2010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7329;&amp;#23646;&amp;#21046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9;&amp;#23646;&amp;#21046;&amp;#2169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9;&amp;#23646;&amp;#21046;&amp;#2169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329;&amp;#23646;&amp;#21046;&amp;#21697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7329;&amp;#23646;&amp;#21046;&amp;#2169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7329;&amp;#23646;&amp;#21046;&amp;#2169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7329;&amp;#23646;&amp;#21046;&amp;#2169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1046;&amp;#21697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37329;&amp;#23646;&amp;#21046;&amp;#21697;&amp;#20027;&amp;#35201;&amp;#29983;&amp;#20135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 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7329;&amp;#23646;&amp;#21046;&amp;#21697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7329;&amp;#23646;&amp;#21046;&amp;#21697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329;&amp;#23646;&amp;#21046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1046;&amp;#21697;&amp;#24066;&amp;#22330;&amp;#21457;&amp;#23637;&amp;#28508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1046;&amp;#21697;&amp;#24066;&amp;#22330;&amp;#21457;&amp;#23637;&amp;#21069;&amp;#2622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1046;&amp;#21697;&amp;#32454;&amp;#20998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3646;&amp;#21046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1046;&amp;#21697;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1046;&amp;#21697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1046;&amp;#21697;&amp;#34892;&amp;#19994;&amp;#24212;&amp;#2999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3646;&amp;#21046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7329;&amp;#23646;&amp;#21046;&amp;#2169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329;&amp;#23646;&amp;#21046;&amp;#2169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3646;&amp;#21046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3646;&amp;#21046;&amp;#2169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7329;&amp;#23646;&amp;#21046;&amp;#2169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329;&amp;#23646;&amp;#21046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3646;&amp;#21046;&amp;#2169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23646;&amp;#21046;&amp;#21697;&amp;#34892;&amp;#19994;&amp;#25237;&amp;#36164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23646;&amp;#21046;&amp;#21697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5237;&amp;#3616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ZYLZG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7329;&amp;#23646;&amp;#21046;&amp;#2169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3646;&amp;#21046;&amp;#2169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23646;&amp;#21046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23646;&amp;#21046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7329;&amp;#23646;&amp;#21046;&amp;#21697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7329;&amp;#23646;&amp;#21046;&amp;#21697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7329;&amp;#23646;&amp;#21046;&amp;#21697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7329;&amp;#23646;&amp;#21046;&amp;#21697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7329;&amp;#23646;&amp;#21046;&amp;#21697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7329;&amp;#23646;&amp;#21046;&amp;#21697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7329;&amp;#23646;&amp;#21046;&amp;#21697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7329;&amp;#23646;&amp;#21046;&amp;#21697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7329;&amp;#23646;&amp;#21046;&amp;#21697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7329;&amp;#23646;&amp;#21046;&amp;#21697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7329;&amp;#23646;&amp;#21046;&amp;#2169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7329;&amp;#23646;&amp;#21046;&amp;#2169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7329;&amp;#23646;&amp;#21046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23646;&amp;#21046;&amp;#21697;&amp;#25152;&amp;#23646;&amp;#34892;&amp;#19994;&amp;#29983;&amp;#21629;&amp;#21608;&amp;#26399;&amp;#21028;&amp;#260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9;&amp;#23646;&amp;#21046;&amp;#21697;&amp;#25152;&amp;#23646;&amp;#34892;&amp;#19994;&amp;#21306;&amp;#22495;&amp;#24066;&amp;#2233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329;&amp;#23646;&amp;#21046;&amp;#21697;&amp;#34892;&amp;#19994;&amp;#24066;&amp;#22330;&amp;#35268;&amp;#2716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329;&amp;#23646;&amp;#21046;&amp;#21697;&amp;#34892;&amp;#19994;&amp;#20379;&amp;#3247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329;&amp;#23646;&amp;#21046;&amp;#21697;&amp;#34892;&amp;#19994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329;&amp;#23646;&amp;#21046;&amp;#21697;&amp;#34892;&amp;#19994;&amp;#27611;&amp;#21033;&amp;#295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70;&amp;#34920;&amp;#65306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