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用镇痛药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9992;&amp;#38215;&amp;#30171;&amp;#33647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9992;&amp;#38215;&amp;#30171;&amp;#33647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9992;&amp;#38215;&amp;#30171;&amp;#29992;&amp;#33647;&amp;#24066;&amp;#22330;&amp;#25968;&amp;#25454;&amp;#65292;&amp;#20013;&amp;#25104;&amp;#33647;&amp;#22788;&amp;#20110;&amp;#32477;&amp;#23545;&amp;#39046;&amp;#23548;&amp;#22320;&amp;#20301;&amp;#65292;&amp;#24066;&amp;#22330;&amp;#20221;&amp;#39069;&amp;#21344;&amp;#27604;&amp;#36229;&amp;#36807; 80%&amp;#65292;&amp;#21270;&amp;#23398;&amp;#33647;&amp;#21344;&amp;#27604;&amp;#19981;&amp;#21040; 10%&amp;#12290;&amp;#20851;&amp;#33410;&amp;#28814;&amp;#12289;&amp;#39118;&amp;#28287;&amp;#30171;&amp;#30140;&amp;#31561;&amp;#22810;&amp;#23646;&amp;#20110;&amp;#24930;&amp;#24615;&amp;#30149;&amp;#65292;&amp;#38656;&amp;#35201;&amp;#38271;&amp;#26399;&amp;#29992;&amp;#33647;&amp;#65292;&amp;#24739;&amp;#32773;&amp;#26356;&amp;#21152;&amp;#20559;&amp;#29233;&amp;#21103;&amp;#20316;&amp;#29992;&amp;#23567;&amp;#30340;&amp;#20013;&amp;#25104;&amp;#33647;&amp;#65292;&amp;#36825;&amp;#20063;&amp;#19982;&amp;#20013;&amp;#25104;&amp;#33647;&amp;#22312;&amp;#22806;&amp;#29992;&amp;#38215;&amp;#30171;&amp;#39046;&amp;#22495;&amp;#24418;&amp;#25104;&amp;#30340;&amp;#28145;&amp;#20837;&amp;#20154;&amp;#24515;&amp;#30340;&amp;#21697;&amp;#29260;&amp;#25928;&amp;#24212;&amp;#26377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116;&amp;#22478;&amp;#24066;&amp;#21512;&amp;#35745;&amp;#22806;&amp;#29992;&amp;#38215;&amp;#30171;&amp;#29992;&amp;#33647;&amp;#24066;&amp;#22330;&amp;#20013;&amp;#35199;&amp;#336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45205U5.jpg" target="_blank"&gt;&lt;img border="0" alt="" src="/uploads/userup/1807/231045205U5.jpg" width="49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06;&amp;#29992;&amp;#38215;&amp;#30171;&amp;#33647;&amp;#24066;&amp;#22330;&amp;#28145;&amp;#242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2806;&amp;#29992;&amp;#38215;&amp;#30171;&amp;#33647;&amp;#30456;&amp;#20851;&amp;#27010;&amp;#24565;&amp;#21450;&amp;#21457;&amp;#23637;&amp;#29615;&amp;#22659;&amp;#65292;&amp;#25509;&amp;#30528;&amp;#20998;&amp;#26512;&amp;#20102;&amp;#20013;&amp;#22269;&amp;#22806;&amp;#29992;&amp;#38215;&amp;#30171;&amp;#33647;&amp;#35268;&amp;#27169;&amp;#21450;&amp;#28040;&amp;#36153;&amp;#38656;&amp;#27714;&amp;#65292;&amp;#28982;&amp;#21518;&amp;#23545;&amp;#20013;&amp;#22269;&amp;#22806;&amp;#29992;&amp;#38215;&amp;#30171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29992;&amp;#38215;&amp;#30171;&amp;#33647;&amp;#38754;&amp;#20020;&amp;#30340;&amp;#26426;&amp;#36935;&amp;#21450;&amp;#21457;&amp;#23637;&amp;#21069;&amp;#26223;&amp;#12290;&amp;#24744;&amp;#33509;&amp;#24819;&amp;#23545;&amp;#20013;&amp;#22269;&amp;#22806;&amp;#29992;&amp;#38215;&amp;#3017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2806;&amp;#29992;&lt;a href="http://www.chinairr.org/report/R10/R1004/201801/10-249626.html"&gt;&lt;span&gt;&lt;span&gt;&amp;#38215;&amp;#30171;&amp;#33647;&lt;/span&gt;&lt;/span&gt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806;&amp;#29992;&amp;#38215;&amp;#30171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9992;&amp;#38215;&amp;#30171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992;&amp;#38215;&amp;#30171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806;&amp;#29992;&amp;#38215;&amp;#30171;&amp;#3364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9992;&amp;#38215;&amp;#30171;&amp;#33647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9992;&amp;#38215;&amp;#30171;&amp;#33647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2806;&amp;#29992;&amp;#38215;&amp;#30171;&amp;#3364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2806;&amp;#29992;&amp;#38215;&amp;#30171;&amp;#3364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2806;&amp;#29992;&amp;#38215;&amp;#30171;&amp;#3364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2806;&amp;#29992;&amp;#38215;&amp;#30171;&amp;#33647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992;&amp;#38215;&amp;#30171;&amp;#33647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29992;&amp;#38215;&amp;#30171;&amp;#33647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2806;&amp;#29992;&amp;#38215;&amp;#30171;&amp;#33647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06;&amp;#29992;&amp;#38215;&amp;#30171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06;&amp;#29992;&amp;#38215;&amp;#30171;&amp;#336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06;&amp;#29992;&amp;#38215;&amp;#30171;&amp;#336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06;&amp;#29992;&amp;#38215;&amp;#30171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&amp;#65374;2015&amp;#24180;&amp;#22806;&amp;#29992;&amp;#38215;&amp;#30171;&amp;#33647;&amp;#38646;&amp;#21806;&amp;#24066;&amp;#22330;&amp;#38144;&amp;#21806;&amp;#35268;&amp;#27169;&amp;#21512;&amp;#357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452VN3.jpg" target="_blank"&gt;&lt;img border="0" alt="" src="/uploads/userup/1807/2310452VN3.jpg" width="50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9992;&amp;#38215;&amp;#30171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06;&amp;#29992;&amp;#38215;&amp;#30171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806;&amp;#29992;&amp;#38215;&amp;#30171;&amp;#33647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2806;&amp;#29992;&amp;#38215;&amp;#30171;&amp;#3364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2806;&amp;#29992;&amp;#38215;&amp;#30171;&amp;#3364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9992;&amp;#38215;&amp;#30171;&amp;#33647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06;&amp;#29992;&amp;#38215;&amp;#30171;&amp;#33647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7329;&amp;#27963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2418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2855;&amp;#27491;&amp;#3425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9577;&amp;#26519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766;&amp;#26063;&amp;#33258;&amp;#27835;&amp;#21306;&amp;#33457;&amp;#324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amp;#24180;&amp;#20013;&amp;#22269;&amp;#22806;&amp;#29992;&amp;#38215;&amp;#30171;&amp;#336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806;&amp;#29992;&amp;#38215;&amp;#30171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06;&amp;#29992;&amp;#38215;&amp;#30171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9992;&amp;#38215;&amp;#30171;&amp;#3364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9992;&amp;#38215;&amp;#30171;&amp;#33647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806;&amp;#29992;&amp;#38215;&amp;#30171;&amp;#33647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06;&amp;#29992;&amp;#38215;&amp;#30171;&amp;#33647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2806;&amp;#29992;&amp;#38215;&amp;#3017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2806;&amp;#29992;&amp;#38215;&amp;#3017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06;&amp;#29992;&amp;#38215;&amp;#30171;&amp;#33647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2806;&amp;#29992;&amp;#38215;&amp;#30171;&amp;#33647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9992;&amp;#38215;&amp;#30171;&amp;#3364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2806;&amp;#29992;&amp;#38215;&amp;#30171;&amp;#3364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2806;&amp;#29992;&amp;#38215;&amp;#30171;&amp;#336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9992;&amp;#38215;&amp;#30171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9992;&amp;#38215;&amp;#3017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29992;&amp;#38215;&amp;#30171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2806;&amp;#29992;&amp;#38215;&amp;#30171;&amp;#33647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2806;&amp;#29992;&amp;#38215;&amp;#30171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2806;&amp;#29992;&amp;#38215;&amp;#30171;&amp;#33647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2806;&amp;#29992;&amp;#38215;&amp;#30171;&amp;#33647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9992;&amp;#38215;&amp;#30171;&amp;#33647;&amp;#20135;&amp;#21697;&amp;#30456;&amp;#20851;&amp;#20135;&amp;#19994;&amp;#30340;&amp;#21457;&amp;#23637;&amp;#23545;&amp;#22806;&amp;#29992;&amp;#38215;&amp;#30171;&amp;#33647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29992;&amp;#38215;&amp;#30171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06;&amp;#29992;&amp;#38215;&amp;#30171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06;&amp;#29992;&amp;#38215;&amp;#30171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06;&amp;#29992;&amp;#38215;&amp;#30171;&amp;#3364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9992;&amp;#38215;&amp;#30171;&amp;#3364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9992;&amp;#38215;&amp;#30171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2806;&amp;#29992;&amp;#38215;&amp;#30171;&amp;#3364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06;&amp;#29992;&amp;#38215;&amp;#30171;&amp;#3364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9992;&amp;#38215;&amp;#30171;&amp;#33647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992;&amp;#38215;&amp;#30171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0013;&amp;#22269;&amp;#22806;&amp;#29992;&amp;#38215;&amp;#30171;&amp;#33647;&amp;#34892;&amp;#19994;&amp;#21457;&amp;#23637;&amp;#31574;&amp;#30053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29992;&amp;#38215;&amp;#30171;&amp;#33647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9992;&amp;#38215;&amp;#30171;&amp;#33647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9992;&amp;#38215;&amp;#30171;&amp;#33647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9992;&amp;#38215;&amp;#30171;&amp;#3364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992;&amp;#38215;&amp;#30171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9992;&amp;#38215;&amp;#30171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2806;&amp;#29992;&amp;#38215;&amp;#30171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9992;&amp;#38215;&amp;#30171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9992;&amp;#38215;&amp;#30171;&amp;#336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9992;&amp;#38215;&amp;#30171;&amp;#3364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9992;&amp;#38215;&amp;#30171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9992;&amp;#38215;&amp;#30171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