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发电机市场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1457;&amp;#30005;&amp;#26426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1457;&amp;#30005;&amp;#26426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0005;&amp;#26426;&amp;#20027;&amp;#35201;&amp;#20998;&amp;#20026;&amp;#19977;&amp;#31181;&amp;#65306;&amp;#36215;&amp;#21160;&amp;#26426;&amp;#12289;&amp;#21457;&amp;#30005;&amp;#26426;&amp;#21644;&amp;#30005;&amp;#21160;&amp;#26426;&amp;#65292;&amp;#20256;&amp;#32479;&amp;#29123;&amp;#27833;&amp;#27773;&amp;#36710;&amp;#20013;&amp;#21482;&amp;#26377;&amp;#36215;&amp;#21160;&amp;#26426;&amp;#21644;&amp;#21457;&amp;#30005;&amp;#26426;&amp;#65292;&amp;#21151;&amp;#29575;&amp;#26368;&amp;#22823;&amp;#30340;&amp;#26159;&amp;#36215;&amp;#21160;&amp;#26426;&amp;#65292;&amp;#20854;&amp;#27425;&amp;#23601;&amp;#26159;&amp;#21457;&amp;#3000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21457;&amp;#30005;&amp;#26426;&amp;#21151;&amp;#29575;&amp;#20165;&amp;#27425;&amp;#20110;&amp;#21551;&amp;#21160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06424296.jpg" target="_blank"&gt;&lt;img border="0" alt="" src="/uploads/userup/1807/231006424296.jpg" width="554" height="2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1457;&amp;#30005;&amp;#26426;&amp;#24066;&amp;#22330;&amp;#21069;&amp;#26223;&amp;#30740;&amp;#31350;&amp;#19982;&amp;#25112;&amp;#30053;&amp;#21672;&amp;#35810;&amp;#25253;&amp;#21578;&amp;#12299;&amp;#20849;&amp;#21313;&amp;#19977;&amp;#31456;&amp;#12290;&amp;#39318;&amp;#20808;&amp;#20171;&amp;#32461;&amp;#20102;&amp;#27773;&amp;#36710;&amp;#21457;&amp;#30005;&amp;#26426;&amp;#30456;&amp;#20851;&amp;#27010;&amp;#24565;&amp;#21450;&amp;#21457;&amp;#23637;&amp;#29615;&amp;#22659;&amp;#65292;&amp;#25509;&amp;#30528;&amp;#20998;&amp;#26512;&amp;#20102;&amp;#20013;&amp;#22269;&amp;#27773;&amp;#36710;&amp;#21457;&amp;#30005;&amp;#26426;&amp;#35268;&amp;#27169;&amp;#21450;&amp;#28040;&amp;#36153;&amp;#38656;&amp;#27714;&amp;#65292;&amp;#28982;&amp;#21518;&amp;#23545;&amp;#20013;&amp;#22269;&amp;#27773;&amp;#36710;&amp;#2145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457;&amp;#30005;&amp;#26426;&amp;#38754;&amp;#20020;&amp;#30340;&amp;#26426;&amp;#36935;&amp;#21450;&amp;#21457;&amp;#23637;&amp;#21069;&amp;#26223;&amp;#12290;&amp;#24744;&amp;#33509;&amp;#24819;&amp;#23545;&amp;#20013;&amp;#22269;&amp;#27773;&amp;#36710;&amp;#2145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20840;&amp;#29699;&lt;a href="http://www.chinairr.org/report/R02/R0208/201702/20-225558.html"&gt;&lt;span&gt;&lt;span&gt;&amp;#27773;&amp;#36710;&amp;#21457;&amp;#30005;&amp;#26426;&lt;/span&gt;&lt;/span&gt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21457;&amp;#30005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1457;&amp;#3000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1457;&amp;#30005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21457;&amp;#30005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21457;&amp;#30005;&amp;#2642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7773;&amp;#36710;&amp;#21457;&amp;#30005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7773;&amp;#36710;&amp;#21457;&amp;#30005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21457;&amp;#30005;&amp;#26426;&amp;#20840;&amp;#29699;&amp;#24066;&amp;#22330;&amp;#38598;&amp;#2001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06491535.jpg" target="_blank"&gt;&lt;img border="0" alt="" src="/uploads/userup/1807/231006491535.jpg" width="494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7773;&amp;#36710;&amp;#21457;&amp;#30005;&amp;#2642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7773;&amp;#36710;&amp;#21457;&amp;#30005;&amp;#2642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7773;&amp;#36710;&amp;#21457;&amp;#3000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7773;&amp;#36710;&amp;#21457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27773;&amp;#36710;&amp;#21457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27773;&amp;#36710;&amp;#21457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27773;&amp;#36710;&amp;#21457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7773;&amp;#36710;&amp;#21457;&amp;#30005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1457;&amp;#30005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457;&amp;#3000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457;&amp;#30005;&amp;#2642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1457;&amp;#30005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1457;&amp;#3000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21457;&amp;#30005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773;&amp;#36710;&amp;#21457;&amp;#3000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773;&amp;#36710;&amp;#21457;&amp;#30005;&amp;#2642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773;&amp;#36710;&amp;#21457;&amp;#30005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773;&amp;#36710;&amp;#21457;&amp;#3000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773;&amp;#36710;&amp;#21457;&amp;#3000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773;&amp;#36710;&amp;#21457;&amp;#30005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7773;&amp;#36710;&amp;#21457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7773;&amp;#36710;&amp;#21457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7773;&amp;#36710;&amp;#21457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7773;&amp;#36710;&amp;#21457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7773;&amp;#36710;&amp;#21457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7773;&amp;#36710;&amp;#21457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7773;&amp;#36710;&amp;#21457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7773;&amp;#36710;&amp;#21457;&amp;#30005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7773;&amp;#36710;&amp;#21457;&amp;#30005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457;&amp;#3000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30005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21457;&amp;#30005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1457;&amp;#30005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21457;&amp;#30005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457;&amp;#3000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1457;&amp;#30005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1457;&amp;#30005;&amp;#26426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7773;&amp;#36710;&amp;#21457;&amp;#3000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457;&amp;#3000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3000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30005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457;&amp;#30005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457;&amp;#30005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457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1457;&amp;#3000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7773;&amp;#36710;&amp;#21457;&amp;#30005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7773;&amp;#36710;&amp;#21457;&amp;#3000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7773;&amp;#36710;&amp;#21457;&amp;#30005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amp;#24180;&amp;#20013;&amp;#22269;&amp;#27773;&amp;#36710;&amp;#21457;&amp;#30005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457;&amp;#3000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300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30005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457;&amp;#30005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457;&amp;#30005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773;&amp;#36710;&amp;#21457;&amp;#30005;&amp;#2642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30005;&amp;#2642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30005;&amp;#2642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457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7773;&amp;#36710;&amp;#21457;&amp;#30005;&amp;#2642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3000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30005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457;&amp;#30005;&amp;#2642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7773;&amp;#36710;&amp;#21457;&amp;#30005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1457;&amp;#3000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1457;&amp;#30005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1457;&amp;#3000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7773;&amp;#36710;&amp;#21457;&amp;#30005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773;&amp;#36710;&amp;#21457;&amp;#30005;&amp;#2642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773;&amp;#36710;&amp;#21457;&amp;#30005;&amp;#2642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7773;&amp;#36710;&amp;#21457;&amp;#30005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773;&amp;#36710;&amp;#21457;&amp;#30005;&amp;#2642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773;&amp;#36710;&amp;#21457;&amp;#30005;&amp;#2642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7773;&amp;#36710;&amp;#21457;&amp;#30005;&amp;#2642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7773;&amp;#36710;&amp;#21457;&amp;#30005;&amp;#2642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73;&amp;#36710;&amp;#21457;&amp;#30005;&amp;#2642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773;&amp;#36710;&amp;#21457;&amp;#30005;&amp;#2642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0013;&amp;#22269;&amp;#27773;&amp;#36710;&amp;#21457;&amp;#30005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1457;&amp;#30005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1457;&amp;#30005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21457;&amp;#30005;&amp;#2642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7773;&amp;#36710;&amp;#21457;&amp;#30005;&amp;#26426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4030;&amp;#24503;&amp;#23439;&amp;#27773;&amp;#36710;&amp;#30005;&amp;#2212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2885;&amp;#21338;&amp;#27773;&amp;#36710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30465;&amp;#20185;&amp;#28216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177;&amp;#26032;&amp;#20013;&amp;#21271;&amp;#27773;&amp;#36710;&amp;#3000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4378;&amp;#21326;&amp;#27773;&amp;#36710;&amp;#26080;&amp;#21047;&amp;#21457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82;&amp;#24030;&amp;#21551;&amp;#26126;&amp;#30005;&amp;#264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773;&amp;#36710;&amp;#21457;&amp;#30005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773;&amp;#36710;&amp;#21457;&amp;#30005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773;&amp;#36710;&amp;#21457;&amp;#30005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7773;&amp;#36710;&amp;#21457;&amp;#30005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7773;&amp;#36710;&amp;#21457;&amp;#3000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7773;&amp;#36710;&amp;#21457;&amp;#30005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7773;&amp;#36710;&amp;#21457;&amp;#30005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7773;&amp;#36710;&amp;#21457;&amp;#30005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73;&amp;#36710;&amp;#21457;&amp;#30005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7773;&amp;#36710;&amp;#21457;&amp;#30005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457;&amp;#30005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1457;&amp;#30005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1457;&amp;#30005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1457;&amp;#30005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1457;&amp;#30005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1457;&amp;#30005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73;&amp;#36710;&amp;#21457;&amp;#30005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7773;&amp;#36710;&amp;#21457;&amp;#30005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1457;&amp;#30005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7773;&amp;#36710;&amp;#21457;&amp;#30005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773;&amp;#36710;&amp;#21457;&amp;#30005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1457;&amp;#30005;&amp;#2642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1457;&amp;#30005;&amp;#2642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1457;&amp;#30005;&amp;#2642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1457;&amp;#3000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21457;&amp;#30005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1457;&amp;#30005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73;&amp;#36710;&amp;#21457;&amp;#30005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73;&amp;#36710;&amp;#21457;&amp;#30005;&amp;#26426;&amp;#20225;&amp;#19994;&amp;#31649;&amp;#29702;&amp;#31574;&amp;#30053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30005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30005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773;&amp;#36710;&amp;#21457;&amp;#30005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73;&amp;#36710;&amp;#21457;&amp;#30005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30005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1457;&amp;#30005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73;&amp;#36710;&amp;#21457;&amp;#30005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773;&amp;#36710;&amp;#21457;&amp;#3000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3000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3000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1457;&amp;#3000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457;&amp;#3000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36710;&amp;#21457;&amp;#30005;&amp;#26426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773;&amp;#36710;&amp;#21457;&amp;#30005;&amp;#2642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773;&amp;#36710;&amp;#21457;&amp;#30005;&amp;#2642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1457;&amp;#30005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1457;&amp;#30005;&amp;#26426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1457;&amp;#30005;&amp;#26426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1457;&amp;#3000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1457;&amp;#30005;&amp;#26426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