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学发光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3398;&amp;#21457;&amp;#20809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3398;&amp;#21457;&amp;#20809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23398;&amp;#21457;&amp;#20809;&amp;#26159;&amp;#29289;&amp;#36136;&amp;#22312;&amp;#36827;&amp;#34892;&amp;#21270;&amp;#23398;&amp;#21453;&amp;#24212;&amp;#36807;&amp;#31243;&amp;#20013;&amp;#20276;&amp;#38543;&amp;#30340;&amp;#19968;&amp;#31181;&amp;#20809;&amp;#36752;&amp;#23556;&amp;#29616;&amp;#35937;&amp;#65292;&amp;#21487;&amp;#20197;&amp;#20998;&amp;#20026;&amp;#30452;&amp;#25509;&amp;#21457;&amp;#20809;&amp;#21644;&amp;#38388;&amp;#25509;&amp;#21457;&amp;#20809;&amp;#12290;&amp;#30452;&amp;#25509;&amp;#21457;&amp;#20809;&amp;#26159;&amp;#26368;&amp;#31616;&amp;#21333;&amp;#30340;&amp;#21270;&amp;#23398;&amp;#21457;&amp;#20809;&amp;#21453;&amp;#24212;&amp;#65292;&amp;#26377;&amp;#20004;&amp;#20010;&amp;#20851;&amp;#38190;&amp;#27493;&amp;#39588;&amp;#32452;&amp;#25104;&amp;#65306;&amp;#21363;&amp;#28608;&amp;#21457;&amp;#21644;&amp;#36752;&amp;#23556;&amp;#12290;&amp;#22914;A&amp;#12289;B&amp;#20004;&amp;#31181;&amp;#29289;&amp;#36136;&amp;#21457;&amp;#29983;&amp;#21270;&amp;#23398;&amp;#21453;&amp;#24212;&amp;#29983;&amp;#25104;C&amp;#29289;&amp;#36136;&amp;#65292;&amp;#21453;&amp;#24212;&amp;#37322;&amp;#25918;&amp;#30340;&amp;#33021;&amp;#37327;&amp;#34987;C&amp;#29289;&amp;#36136;&amp;#30340;&amp;#20998;&amp;#23376;&amp;#21560;&amp;#25910;&amp;#24182;&amp;#36291;&amp;#36801;&amp;#33267;&amp;#28608;&amp;#21457;&amp;#24577;C*&amp;#65292;&amp;#22788;&amp;#20110;&amp;#28608;&amp;#21457;&amp;#30340;C*&amp;#22312;&amp;#22238;&amp;#21040;&amp;#22522;&amp;#24577;&amp;#30340;&amp;#36807;&amp;#31243;&amp;#20013;&amp;#20135;&amp;#29983;&amp;#20809;&amp;#36752;&amp;#23556;&amp;#12290;&amp;#36825;&amp;#37324;C*&amp;#26159;&amp;#21457;&amp;#20809;&amp;#20307;&amp;#65292;&amp;#27492;&amp;#36807;&amp;#31243;&amp;#20013;&amp;#30001;&amp;#20110;C&amp;#30452;&amp;#25509;&amp;#21442;&amp;#19982;&amp;#21453;&amp;#24212;&amp;#65292;&amp;#25925;&amp;#31216;&amp;#30452;&amp;#25509;&amp;#21270;&amp;#23398;&amp;#21457;&amp;#20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388;&amp;#25509;&amp;#21457;&amp;#20809;&amp;#21448;&amp;#31216;&amp;#33021;&amp;#37327;&amp;#36716;&amp;#31227;&amp;#21270;&amp;#23398;&amp;#21457;&amp;#20809;&amp;#65292;&amp;#23427;&amp;#20027;&amp;#35201;&amp;#30001;&amp;#19977;&amp;#20010;&amp;#27493;&amp;#39588;&amp;#32452;&amp;#25104;&amp;#65306;&amp;#39318;&amp;#20808;&amp;#21453;&amp;#24212;&amp;#29289;A&amp;#21644;B&amp;#21453;&amp;#24212;&amp;#29983;&amp;#25104;&amp;#28608;&amp;#21457;&amp;#24577;&amp;#20013;&amp;#38388;&amp;#20307;C*&amp;#65288;&amp;#33021;&amp;#37327;&amp;#32473;&amp;#20104;&amp;#20307;&amp;#65289;&amp;#65307;&amp;#24403;C*&amp;#20998;&amp;#35299;&amp;#26102;&amp;#37322;&amp;#25918;&amp;#20986;&amp;#33021;&amp;#37327;&amp;#36716;&amp;#31227;&amp;#32473;F&amp;#65288;&amp;#33021;&amp;#37327;&amp;#25509;&amp;#21463;&amp;#20307;&amp;#65289;&amp;#65292;&amp;#20351;F&amp;#34987;&amp;#28608;&amp;#21457;&amp;#32780;&amp;#36291;&amp;#36801;&amp;#33267;&amp;#28608;&amp;#21457;&amp;#24577;F*&amp;#65307;&amp;#26368;&amp;#21518;&amp;#65292;&amp;#24403;F*&amp;#36291;&amp;#36801;&amp;#22238;&amp;#22522;&amp;#24577;&amp;#26102;&amp;#65292;&amp;#20135;&amp;#29983;&amp;#21457;&amp;#20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1270;&amp;#23398;&amp;#21457;&amp;#20809;&amp;#24066;&amp;#22330;&amp;#26684;&amp;#23616;&amp;#21644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5P2Mb.jpg" target="_blank"&gt;&lt;img border="0" alt="" src="/uploads/userup/1807/23095P2Mb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3398;&amp;#21457;&amp;#20809;&amp;#24066;&amp;#22330;&amp;#21069;&amp;#26223;&amp;#30740;&amp;#31350;&amp;#19982;&amp;#34892;&amp;#19994;&amp;#21069;&amp;#26223;&amp;#39044;&amp;#27979;&amp;#25253;&amp;#21578;&amp;#12299;&amp;#20849;&amp;#21313;&amp;#31456;&amp;#12290;&amp;#39318;&amp;#20808;&amp;#20171;&amp;#32461;&amp;#20102;&amp;#21270;&amp;#23398;&amp;#21457;&amp;#20809;&amp;#30456;&amp;#20851;&amp;#27010;&amp;#24565;&amp;#21450;&amp;#21457;&amp;#23637;&amp;#29615;&amp;#22659;&amp;#65292;&amp;#25509;&amp;#30528;&amp;#20998;&amp;#26512;&amp;#20102;&amp;#20013;&amp;#22269;&amp;#21270;&amp;#23398;&amp;#21457;&amp;#20809;&amp;#35268;&amp;#27169;&amp;#21450;&amp;#28040;&amp;#36153;&amp;#38656;&amp;#27714;&amp;#65292;&amp;#28982;&amp;#21518;&amp;#23545;&amp;#20013;&amp;#22269;&amp;#21270;&amp;#23398;&amp;#21457;&amp;#20809;&amp;#24066;&amp;#22330;&amp;#36816;&amp;#34892;&amp;#24577;&amp;#21183;&amp;#36827;&amp;#34892;&amp;#20102;&amp;#37325;&amp;#28857;&amp;#20998;&amp;#26512;&amp;#65292;&amp;#26368;&amp;#21518;&amp;#20998;&amp;#26512;&amp;#20102;&amp;#20013;&amp;#22269;&amp;#21270;&amp;#23398;&amp;#21457;&amp;#20809;&amp;#38754;&amp;#20020;&amp;#30340;&amp;#26426;&amp;#36935;&amp;#21450;&amp;#21457;&amp;#23637;&amp;#21069;&amp;#26223;&amp;#12290;&amp;#24744;&amp;#33509;&amp;#24819;&amp;#23545;&amp;#20013;&amp;#22269;&amp;#21270;&amp;#23398;&amp;#21457;&amp;#20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2/01-251979.html"&gt;&lt;span&gt;&lt;span&gt;&amp;#21270;&amp;#23398;&amp;#21457;&amp;#20809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57;&amp;#2080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457;&amp;#2080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57;&amp;#2080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457;&amp;#20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1457;&amp;#2080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457;&amp;#2080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457;&amp;#2080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457;&amp;#208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1457;&amp;#2080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457;&amp;#2080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21457;&amp;#2080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3398;&amp;#21457;&amp;#2080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3398;&amp;#21457;&amp;#2080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270;&amp;#23398;&amp;#21457;&amp;#2080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0;&amp;#23398;&amp;#21457;&amp;#2080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1270;&amp;#23398;&amp;#21457;&amp;#2080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1270;&amp;#23398;&amp;#21457;&amp;#20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1270;&amp;#23398;&amp;#21457;&amp;#208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3398;&amp;#21457;&amp;#2080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270;&amp;#23398;&amp;#21457;&amp;#2080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270;&amp;#23398;&amp;#21457;&amp;#2080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270;&amp;#23398;&amp;#21457;&amp;#2080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270;&amp;#23398;&amp;#21457;&amp;#20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270;&amp;#23398;&amp;#21457;&amp;#2080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1270;&amp;#23398;&amp;#21457;&amp;#2080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0;&amp;#23398;&amp;#21457;&amp;#208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3398;&amp;#21457;&amp;#20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57;&amp;#2080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270;&amp;#23398;&amp;#21457;&amp;#2080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270;&amp;#23398;&amp;#21457;&amp;#2080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21457;&amp;#20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3398;&amp;#21457;&amp;#2080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57;&amp;#208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3398;&amp;#21457;&amp;#20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3398;&amp;#21457;&amp;#20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1270;&amp;#23398;&amp;#21457;&amp;#2080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270;&amp;#23398;&amp;#21457;&amp;#20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0;&amp;#23398;&amp;#21457;&amp;#2080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 &amp;#24180;&amp;#25105;&amp;#22269;&amp;#21270;&amp;#23398;&amp;#21457;&amp;#20809;&amp;#34892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5Q122b.jpg" target="_blank"&gt;&lt;img border="0" alt="" src="/uploads/userup/1807/23095Q122b.jpg" width="554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57;&amp;#2080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270;&amp;#23398;&amp;#21457;&amp;#208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57;&amp;#2080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270;&amp;#23398;&amp;#21457;&amp;#2080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270;&amp;#23398;&amp;#21457;&amp;#2080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270;&amp;#23398;&amp;#21457;&amp;#2080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57;&amp;#2080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270;&amp;#23398;&amp;#21457;&amp;#2080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57;&amp;#2080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57;&amp;#2080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1457;&amp;#2080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1270;&amp;#23398;&amp;#21457;&amp;#2080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57;&amp;#20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57;&amp;#2080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1270;&amp;#23398;&amp;#21457;&amp;#2080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amp;#24180;&amp;#20013;&amp;#22269;&amp;#21270;&amp;#23398;&amp;#21457;&amp;#20809;&amp;#25152;&amp;#23646;&amp;#34892;&amp;#19994;&amp;#24635;&amp;#20307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270;&amp;#23398;&amp;#21457;&amp;#2080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270;&amp;#23398;&amp;#21457;&amp;#2080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270;&amp;#23398;&amp;#21457;&amp;#2080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270;&amp;#23398;&amp;#21457;&amp;#2080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1270;&amp;#23398;&amp;#21457;&amp;#2080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3398;&amp;#21457;&amp;#2080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23398;&amp;#21457;&amp;#2080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23398;&amp;#21457;&amp;#2080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3398;&amp;#21457;&amp;#2080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1270;&amp;#23398;&amp;#21457;&amp;#20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270;&amp;#23398;&amp;#21457;&amp;#20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1270;&amp;#23398;&amp;#21457;&amp;#20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1270;&amp;#23398;&amp;#21457;&amp;#20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1270;&amp;#23398;&amp;#21457;&amp;#2080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1270;&amp;#23398;&amp;#21457;&amp;#2080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1-2017&amp;#24180;&amp;#20027;&amp;#35201;&amp;#19978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270;&amp;#23398;&amp;#21457;&amp;#2080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57;&amp;#2080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457;&amp;#2080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270;&amp;#23398;&amp;#21457;&amp;#208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270;&amp;#23398;&amp;#21457;&amp;#208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3398;&amp;#21457;&amp;#2080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3398;&amp;#21457;&amp;#2080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57;&amp;#2080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457;&amp;#208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457;&amp;#208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70;&amp;#23398;&amp;#21457;&amp;#208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3398;&amp;#21457;&amp;#208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3398;&amp;#21457;&amp;#208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3398;&amp;#21457;&amp;#208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0;&amp;#23398;&amp;#21457;&amp;#208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3398;&amp;#21457;&amp;#208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3398;&amp;#21457;&amp;#208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0;&amp;#23398;&amp;#21457;&amp;#208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3398;&amp;#21457;&amp;#208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3398;&amp;#21457;&amp;#208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3398;&amp;#21457;&amp;#208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1457;&amp;#208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1457;&amp;#208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1457;&amp;#208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3398;&amp;#21457;&amp;#208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1270;&amp;#23398;&amp;#21457;&amp;#20809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3398;&amp;#21457;&amp;#208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1457;&amp;#208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1457;&amp;#208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270;&amp;#23398;&amp;#21457;&amp;#208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57;&amp;#208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21457;&amp;#2080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21457;&amp;#2080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3398;&amp;#21457;&amp;#2080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270;&amp;#23398;&amp;#21457;&amp;#2080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