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免税市场前景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0813;&amp;#31246;&amp;#24066;&amp;#22330;&amp;#21069;&amp;#26223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0813;&amp;#31246;&amp;#24066;&amp;#22330;&amp;#21069;&amp;#26223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13;&amp;#31246;&amp;#34892;&amp;#19994;&amp;#26159;&amp;#25351;&amp;#22312;&amp;#21475;&amp;#23736;&amp;#12289;&amp;#36816;&amp;#36755;&amp;#24037;&amp;#20855;&amp;#12289;&amp;#24066;&amp;#20869;&amp;#31561;&amp;#21306;&amp;#22495;&amp;#30340;&amp;#29305;&amp;#23450;&amp;#22330;&amp;#25152;&amp;#65292;&amp;#21521;&amp;#20986;&amp;#20837;&amp;#22659;&amp;#26053;&amp;#23458;&amp;#25552;&amp;#20379;&amp;#20813;&amp;#31246;&amp;#21830;&amp;#21697;&amp;#38144;&amp;#21806;&amp;#26381;&amp;#21153;&amp;#30340;&amp;#26053;&amp;#28216;&amp;#26381;&amp;#21153;&amp;#34892;&amp;#19994;&amp;#12290;&amp;#24120;&amp;#35265;&amp;#30340;&amp;#20813;&amp;#31246;&amp;#21830;&amp;#21697;&amp;#20027;&amp;#35201;&amp;#21253;&amp;#25324;&amp;#39321;&amp;#27700;&amp;#12289;&amp;#21270;&amp;#22918;&amp;#21697;&amp;#12289;&amp;#28895;&amp;#33609;&amp;#12289;&amp;#37202;&amp;#27700;&amp;#12289;&amp;#39135;&amp;#21697;&amp;#21450;&amp;#21508;&amp;#31867;&amp;#22882;&amp;#20360;&amp;#21697;&amp;#31561;&amp;#65292;&amp;#20027;&amp;#35201;&amp;#38754;&amp;#21521;&amp;#20013;&amp;#39640;&amp;#25910;&amp;#20837;&amp;#38454;&amp;#23618;&amp;#12290;&amp;#20813;&amp;#31246;&amp;#21830;&amp;#21697;&amp;#20943;&amp;#20813;&amp;#30340;&amp;#26159;&amp;#36827;&amp;#21475;&amp;#20851;&amp;#31246;&amp;#21644;&amp;#36827;&amp;#21475;&amp;#29615;&amp;#33410;&amp;#24449;&amp;#25910;&amp;#30340;&amp;#22686;&amp;#20540;&amp;#31246;&amp;#21644;&amp;#28040;&amp;#36153;&amp;#31246;&amp;#65292;&amp;#20215;&amp;#26684;&amp;#30456;&amp;#36739;&amp;#22659;&amp;#20869;&amp;#27491;&amp;#24120;&amp;#38646;&amp;#21806;&amp;#20415;&amp;#23452; &amp;#33410;&amp;#24449;&amp;#25910;&amp;#30340;&amp;#22686;&amp;#20540;&amp;#31246;&amp;#21644;&amp;#28040;&amp;#36153;&amp;#31246;&amp;#65292;&amp;#20215;&amp;#26684;&amp;#30456;&amp;#36739;&amp;#22659;&amp;#20869;&amp;#27491;&amp;#24120;&amp;#38646;&amp;#21806;&amp;#20415;&amp;#23452; 10-45% 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1970-2015&amp;#24180;&amp;#20840;&amp;#29699;&amp;#20813;&amp;#31246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0932203016.jpg" target="_blank"&gt;&lt;img border="0" alt="" src="/uploads/userup/1807/230932203016.jpg" width="516" height="29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0813;&amp;#31246;&amp;#24066;&amp;#22330;&amp;#21069;&amp;#26223;&amp;#30740;&amp;#31350;&amp;#19982;&amp;#24066;&amp;#22330;&amp;#20998;&amp;#26512;&amp;#39044;&amp;#27979;&amp;#25253;&amp;#21578;&amp;#12299;&amp;#20849;&amp;#19971;&amp;#31456;&amp;#12290;&amp;#39318;&amp;#20808;&amp;#20171;&amp;#32461;&amp;#20102;&amp;#20114;&amp;#32852;&amp;#32593;+&amp;#20813;&amp;#31246;&amp;#30456;&amp;#20851;&amp;#27010;&amp;#24565;&amp;#21450;&amp;#21457;&amp;#23637;&amp;#29615;&amp;#22659;&amp;#65292;&amp;#25509;&amp;#30528;&amp;#20998;&amp;#26512;&amp;#20102;&amp;#20013;&amp;#22269;&amp;#20114;&amp;#32852;&amp;#32593;+&amp;#20813;&amp;#31246;&amp;#35268;&amp;#27169;&amp;#21450;&amp;#28040;&amp;#36153;&amp;#38656;&amp;#27714;&amp;#65292;&amp;#28982;&amp;#21518;&amp;#23545;&amp;#20013;&amp;#22269;&amp;#20114;&amp;#32852;&amp;#32593;+&amp;#20813;&amp;#31246;&amp;#24066;&amp;#22330;&amp;#36816;&amp;#34892;&amp;#24577;&amp;#21183;&amp;#36827;&amp;#34892;&amp;#20102;&amp;#37325;&amp;#28857;&amp;#20998;&amp;#26512;&amp;#65292;&amp;#26368;&amp;#21518;&amp;#20998;&amp;#26512;&amp;#20102;&amp;#20013;&amp;#22269;&amp;#20114;&amp;#32852;&amp;#32593;+&amp;#20813;&amp;#31246;&amp;#38754;&amp;#20020;&amp;#30340;&amp;#26426;&amp;#36935;&amp;#21450;&amp;#21457;&amp;#23637;&amp;#21069;&amp;#26223;&amp;#12290;&amp;#24744;&amp;#33509;&amp;#24819;&amp;#23545;&amp;#20013;&amp;#22269;&amp;#20114;&amp;#32852;&amp;#32593;+&amp;#20813;&amp;#3124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amp;#20013;&amp;#22269;&amp;#20114;&amp;#32852;&amp;#32593;+&lt;a href="http://www.chinairr.org/report/R09/R0905/201704/24-229890.html"&gt;&lt;span&gt;&lt;span&gt;&amp;#20813;&amp;#31246;&amp;#19994;&lt;/span&gt;&lt;/span&gt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ldquo;&amp;#20114;&amp;#32852;&amp;#32593;+&amp;#20813;&amp;#31246;&amp;#19994;&amp;rdquo;&amp;#34892;&amp;#19994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ldquo;&amp;#20114;&amp;#32852;&amp;#32593;+&amp;rdquo;&amp;#30340;&amp;#25552;&amp;#20986;&amp;#2145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ldquo;&amp;#20114;&amp;#32852;&amp;#32593;+&amp;#20813;&amp;#31246;&amp;#19994;&amp;rdquo;&amp;#34892;&amp;#19994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2269;&amp;#20114;&amp;#32852;&amp;#32593;+&amp;#20813;&amp;#31246;&amp;#19994;&amp;#34892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013;&amp;#22269;&amp;#20114;&amp;#32852;&amp;#32593;+&amp;#20813;&amp;#31246;&amp;#19994;&amp;#34892;&amp;#19994;&amp;#25919;&amp;#3157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5919;&amp;#31574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13;&amp;#22269;&amp;#20114;&amp;#32852;&amp;#32593;+&amp;#20813;&amp;#31246;&amp;#19994;&amp;#34892;&amp;#19994;&amp;#32463;&amp;#27982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1;&amp;#32852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30005;&amp;#23376;&amp;#21830;&amp;#21153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2823;&amp;#25968;&amp;#25454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20114;&amp;#32852;&amp;#32593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851;&amp;#32852;&amp;#20135;&amp;#19994;&amp;#21457;&amp;#23637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0114;&amp;#32852;&amp;#32593;+&amp;#20813;&amp;#31246;&amp;#19994;&amp;#34892;&amp;#19994;&amp;#25216;&amp;#26415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5216;&amp;#26415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0449;&amp;#25216;&amp;#26415;&amp;#30340;&amp;#21457;&amp;#23637;&amp;#29616;&amp;#29366;&amp;#21450;&amp;#26410;&amp;#264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30456;&amp;#20851;&amp;#25216;&amp;#26415;&amp;#23545;&amp;#34892;&amp;#19994;&amp;#30340;&amp;#24433;&amp;#21709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0114;&amp;#32852;&amp;#32593;+&amp;#20813;&amp;#31246;&amp;#19994;&amp;#34892;&amp;#19994;&amp;#36816;&amp;#34892;&amp;#29616;&amp;#29366;&amp;#21450;&amp;#24066;&amp;#2233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114;&amp;#32852;&amp;#32593;+&amp;#20813;&amp;#31246;&amp;#19994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114;&amp;#32852;&amp;#32593;+&amp;#20813;&amp;#31246;&amp;#19994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0114;&amp;#32852;&amp;#32593;+&amp;#20813;&amp;#31246;&amp;#19994;&amp;#34892;&amp;#19994;&amp;#32454;&amp;#20998;&amp;#38454;&amp;#27573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114;&amp;#32852;&amp;#32593;&amp;#32473;&amp;#20813;&amp;#31246;&amp;#19994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114;&amp;#32852;&amp;#32593;&amp;#26102;&amp;#20195;&amp;#20813;&amp;#31246;&amp;#19994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14;&amp;#32852;&amp;#32593;&amp;#32473;&amp;#20813;&amp;#31246;&amp;#19994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14;&amp;#32852;&amp;#32593;&amp;#32473;&amp;#20813;&amp;#31246;&amp;#19994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114;&amp;#32852;&amp;#32593;+&amp;#20813;&amp;#31246;&amp;#19994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114;&amp;#32852;&amp;#32593;+&amp;#20813;&amp;#31246;&amp;#19994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0114;&amp;#32852;&amp;#32593;+&amp;#20813;&amp;#31246;&amp;#19994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0813;&amp;#31246;&amp;#19994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20813;&amp;#31246;&amp;#19994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20813;&amp;#31246;&amp;#19994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813;&amp;#31246;&amp;#19994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0114;&amp;#32852;&amp;#32593;+&amp;#20813;&amp;#31246;&amp;#19994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20114;&amp;#32852;&amp;#32593;+&amp;#20813;&amp;#31246;&amp;#1999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0013;&amp;#22269;&amp;#20813;&amp;#31246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309322SW4.jpg" target="_blank"&gt;&lt;img border="0" alt="" src="/uploads/userup/1807/2309322SW4.jpg" width="496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0813;&amp;#31246;&amp;#19994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114;&amp;#32852;&amp;#32593;+&amp;#20813;&amp;#31246;&amp;#19994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114;&amp;#32852;&amp;#32593;+&amp;#20813;&amp;#31246;&amp;#19994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0114;&amp;#32852;&amp;#32593;+&amp;#20813;&amp;#31246;&amp;#19994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0114;&amp;#32852;&amp;#32593;+&amp;#20813;&amp;#31246;&amp;#19994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013;&amp;#22269;&amp;#20114;&amp;#32852;&amp;#32593;+&amp;#20813;&amp;#31246;&amp;#19994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013;&amp;#22269;&amp;#20114;&amp;#32852;&amp;#32593;+&amp;#20813;&amp;#31246;&amp;#19994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0813;&amp;#31246;&amp;#19994;&amp;#34892;&amp;#19994;&amp;#30005;&amp;#21830;&amp;#21457;&amp;#23637;&amp;#29616;&amp;#29366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13;&amp;#22269;&amp;#20813;&amp;#31246;&amp;#19994;&amp;#34892;&amp;#19994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13;&amp;#22269;&amp;#20813;&amp;#31246;&amp;#19994;&amp;#34892;&amp;#19994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0013;&amp;#22269;&amp;#20813;&amp;#31246;&amp;#19994;&amp;#34892;&amp;#19994;&amp;#30005;&amp;#21830;&amp;#20135;&amp;#21697;/&amp;#26381;&amp;#21153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13;&amp;#22269;&amp;#20813;&amp;#31246;&amp;#19994;&amp;#34892;&amp;#19994;&amp;#30005;&amp;#21830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0013;&amp;#22269;&amp;#20813;&amp;#31246;&amp;#19994;&amp;#34892;&amp;#19994;&amp;#30005;&amp;#21830;&amp;#24066;&amp;#22330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0013;&amp;#22269;&amp;#20813;&amp;#31246;&amp;#19994;&amp;#34892;&amp;#19994;&amp;#30005;&amp;#2183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7 &amp;#20013;&amp;#22269;&amp;#20813;&amp;#31246;&amp;#19994;&amp;#34892;&amp;#19994;&amp;#30005;&amp;#2183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0114;&amp;#32852;&amp;#32593;+&amp;#20813;&amp;#31246;&amp;#19994;&amp;#34892;&amp;#19994;&amp;#21830;&amp;#19994;&amp;#27169;&amp;#24335;&amp;#21019;&amp;#26032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51;&amp;#20110;&amp;#21830;&amp;#19994;&amp;#27169;&amp;#24335;&amp;#30740;&amp;#31350;&amp;#30340;&amp;#22522;&amp;#26412;&amp;#24605;&amp;#2481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830;&amp;#19994;&amp;#27169;&amp;#24335;&amp;#30340;&amp;#23450;&amp;#20041;&amp;#21450;&amp;#19982;&amp;#20854;&amp;#20182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30;&amp;#19994;&amp;#27169;&amp;#24335;&amp;#30340;&amp;#26680;&amp;#24515;&amp;#26500;&amp;#25104;&amp;#35201;&amp;#32032;&amp;#21450;&amp;#26500;&amp;#2431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0114;&amp;#32852;&amp;#32593;+&amp;#20813;&amp;#31246;&amp;#19994;&amp;#34892;&amp;#19994;&amp;#24066;&amp;#22330;&amp;#23450;&amp;#20301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0813;&amp;#31246;&amp;#19994;&amp;#34892;&amp;#19994;&amp;#28040;&amp;#36153;&amp;#3277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0813;&amp;#31246;&amp;#19994;&amp;#34892;&amp;#19994;&amp;#20225;&amp;#19994;&amp;#20027;&amp;#27969;&amp;#3034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114;&amp;#32852;&amp;#32593;&amp;#23545;&amp;#20813;&amp;#31246;&amp;#19994;&amp;#34892;&amp;#19994;&amp;#24066;&amp;#22330;&amp;#23450;&amp;#20301;&amp;#30340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114;&amp;#32852;&amp;#32593;&amp;#19979;&amp;#20813;&amp;#31246;&amp;#19994;&amp;#34892;&amp;#19994;&amp;#24066;&amp;#22330;&amp;#23450;&amp;#20301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114;&amp;#32852;&amp;#32593;+&amp;#20813;&amp;#31246;&amp;#19994;&amp;#34892;&amp;#19994;&amp;#20215;&amp;#20540;&amp;#20027;&amp;#24352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813;&amp;#31246;&amp;#19994;&amp;#34892;&amp;#19994;&amp;#20027;&amp;#35201;&amp;#30340;&amp;#23458;&amp;#25143;&amp;#20215;&amp;#20540;&amp;#20027;&amp;#24352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114;&amp;#32852;&amp;#32593;+&amp;#20813;&amp;#31246;&amp;#19994;&amp;#34892;&amp;#19994;&amp;#20215;&amp;#20540;&amp;#20027;&amp;#24352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13;&amp;#31246;&amp;#19994;&amp;#34892;&amp;#19994;&amp;#20225;&amp;#19994;&amp;#22914;&amp;#20309;&amp;#21033;&amp;#29992;&amp;#20114;&amp;#32852;&amp;#32593;&amp;#21319;&amp;#32423;&amp;#20135;&amp;#21697;&amp;#20351;&amp;#29992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13;&amp;#31246;&amp;#19994;&amp;#34892;&amp;#19994;&amp;#20225;&amp;#19994;&amp;#22914;&amp;#20309;&amp;#21033;&amp;#29992;&amp;#20114;&amp;#32852;&amp;#32593;&amp;#25913;&amp;#21892;&amp;#20010;&amp;#24615;&amp;#21270;&amp;#26381;&amp;#2115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13;&amp;#31246;&amp;#19994;&amp;#34892;&amp;#19994;&amp;#20225;&amp;#19994;&amp;#22914;&amp;#20309;&amp;#21033;&amp;#29992;&amp;#20114;&amp;#32852;&amp;#32593;&amp;#33410;&amp;#32422;&amp;#23458;&amp;#2514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114;&amp;#32852;&amp;#32593;+&amp;#20813;&amp;#31246;&amp;#19994;&amp;#34892;&amp;#19994;&amp;#20215;&amp;#20540;&amp;#20027;&amp;#24352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114;&amp;#32852;&amp;#32593;+&amp;#20813;&amp;#31246;&amp;#19994;&amp;#34892;&amp;#19994;&amp;#28192;&amp;#36947;&amp;#36890;&amp;#36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0813;&amp;#31246;&amp;#19994;&amp;#34892;&amp;#19994;&amp;#28192;&amp;#36947;&amp;#36890;&amp;#36335;&amp;#30340;&amp;#20027;&amp;#35201;&amp;#31867;&amp;#21035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5;&amp;#20540;&amp;#20256;&amp;#36882;&amp;#36890;&amp;#36335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8144;&amp;#21806;&amp;#28192;&amp;#36947;&amp;#30340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26377;&amp;#28192;&amp;#36947;&amp;#36890;&amp;#36335;&amp;#29305;&amp;#28857;&amp;#30340;&amp;#20248;&amp;#21183;&amp;#2145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4;&amp;#32852;&amp;#32593;&amp;#23545;&amp;#28192;&amp;#36947;&amp;#36890;&amp;#36335;&amp;#30340;&amp;#25913;&amp;#368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14;&amp;#32852;&amp;#32593;&amp;#23545;&amp;#20813;&amp;#31246;&amp;#19994;&amp;#34892;&amp;#19994;&amp;#28192;&amp;#36947;&amp;#36890;&amp;#36335;&amp;#30340;&amp;#39072;&amp;#35206;&amp;#24615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+&amp;#20813;&amp;#31246;&amp;#19994;&amp;#34892;&amp;#19994;&amp;#32593;&amp;#32476;&amp;#23186;&amp;#20307;&amp;#24191;&amp;#21578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114;&amp;#32852;&amp;#32593;+&amp;#20813;&amp;#31246;&amp;#19994;&amp;#34892;&amp;#19994;&amp;#30005;&amp;#21830;&amp;#28192;&amp;#36947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0114;&amp;#32852;&amp;#32593;+&amp;#20813;&amp;#31246;&amp;#19994;&amp;#34892;&amp;#19994;&amp;#28192;&amp;#36947;&amp;#36890;&amp;#3633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013;&amp;#22269;&amp;#20114;&amp;#32852;&amp;#32593;+&amp;#20813;&amp;#31246;&amp;#19994;&amp;#34892;&amp;#19994;&amp;#23458;&amp;#25143;&amp;#20851;&amp;#3199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013;&amp;#22269;&amp;#20813;&amp;#31246;&amp;#19994;&amp;#34892;&amp;#19994;&amp;#23458;&amp;#25143;&amp;#20851;&amp;#31995;&amp;#30340;&amp;#31867;&amp;#21035;&amp;#21450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13;&amp;#31246;&amp;#19994;&amp;#34892;&amp;#19994;&amp;#23458;&amp;#25143;&amp;#20851;&amp;#31995;&amp;#30340;&amp;#31867;&amp;#210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13;&amp;#31246;&amp;#19994;&amp;#34892;&amp;#19994;&amp;#23458;&amp;#25143;&amp;#20851;&amp;#31995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013;&amp;#22269;&amp;#20114;&amp;#32852;&amp;#32593;+&amp;#20813;&amp;#31246;&amp;#19994;&amp;#34892;&amp;#19994;&amp;#23458;&amp;#25143;&amp;#20851;&amp;#31995;&amp;#21019;&amp;#26032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0013;&amp;#22269;&amp;#20114;&amp;#32852;&amp;#32593;+&amp;#20813;&amp;#31246;&amp;#19994;&amp;#34892;&amp;#19994;&amp;#23458;&amp;#25143;&amp;#20851;&amp;#31995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0013;&amp;#22269;&amp;#20114;&amp;#32852;&amp;#32593;+&amp;#20813;&amp;#31246;&amp;#19994;&amp;#34892;&amp;#19994;&amp;#25910;&amp;#20837;&amp;#26469;&amp;#28304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013;&amp;#22269;&amp;#20813;&amp;#31246;&amp;#19994;&amp;#34892;&amp;#19994;&amp;#25910;&amp;#20837;&amp;#30340;&amp;#20027;&amp;#35201;&amp;#26469;&amp;#28304;&amp;#28192;&amp;#3694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0013;&amp;#22269;&amp;#20114;&amp;#32852;&amp;#32593;+&amp;#20813;&amp;#31246;&amp;#19994;&amp;#34892;&amp;#19994;&amp;#25910;&amp;#20837;&amp;#26469;&amp;#28304;&amp;#3034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0013;&amp;#22269;&amp;#20114;&amp;#32852;&amp;#32593;+&amp;#20813;&amp;#31246;&amp;#19994;&amp;#34892;&amp;#19994;&amp;#25910;&amp;#20837;&amp;#26469;&amp;#28304;&amp;#21019;&amp;#26032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0013;&amp;#22269;&amp;#20114;&amp;#32852;&amp;#32593;+&amp;#20813;&amp;#31246;&amp;#19994;&amp;#34892;&amp;#19994;&amp;#21512;&amp;#20316;&amp;#20249;&amp;#20276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20013;&amp;#22269;&amp;#20813;&amp;#31246;&amp;#19994;&amp;#34892;&amp;#19994;&amp;#20027;&amp;#35201;&amp;#30340;&amp;#21512;&amp;#20316;&amp;#20249;&amp;#20276;&amp;#21450;&amp;#2085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20114;&amp;#32852;&amp;#32593;&amp;#22914;&amp;#20309;&amp;#25913;&amp;#21464;&amp;#20813;&amp;#31246;&amp;#19994;&amp;#34892;&amp;#19994;&amp;#21512;&amp;#20316;&amp;#20249;&amp;#202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20114;&amp;#32852;&amp;#32593;&amp;#19979;&amp;#20813;&amp;#31246;&amp;#19994;&amp;#34892;&amp;#19994;&amp;#26032;&amp;#22686;&amp;#21512;&amp;#20316;&amp;#20249;&amp;#20276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20114;&amp;#32852;&amp;#32593;&amp;#19979;&amp;#20813;&amp;#31246;&amp;#19994;&amp;#34892;&amp;#19994;&amp;#26032;&amp;#22686;&amp;#21512;&amp;#20316;&amp;#20249;&amp;#20276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 &amp;#20013;&amp;#22269;&amp;#20114;&amp;#32852;&amp;#32593;+&amp;#20813;&amp;#31246;&amp;#19994;&amp;#34892;&amp;#19994;&amp;#25104;&amp;#26412;&amp;#26426;&amp;#26500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 &amp;#20013;&amp;#22269;&amp;#20813;&amp;#31246;&amp;#19994;&amp;#34892;&amp;#19994;&amp;#20027;&amp;#35201;&amp;#25104;&amp;#26412;&amp;#32467;&amp;#26500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 &amp;#20114;&amp;#32852;&amp;#32593;&amp;#22914;&amp;#20309;&amp;#25913;&amp;#21464;&amp;#20813;&amp;#31246;&amp;#19994;&amp;#34892;&amp;#19994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 &amp;#20114;&amp;#32852;&amp;#32593;&amp;#19979;&amp;#20813;&amp;#31246;&amp;#19994;&amp;#34892;&amp;#19994;&amp;#25104;&amp;#26412;&amp;#32467;&amp;#26500;&amp;#30340;&amp;#20248;&amp;#2127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 &amp;#20114;&amp;#32852;&amp;#32593;&amp;#19979;&amp;#20813;&amp;#31246;&amp;#19994;&amp;#34892;&amp;#19994;&amp;#25104;&amp;#26412;&amp;#32467;&amp;#26500;&amp;#20248;&amp;#2127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.1 &amp;#22269;&amp;#22806;&amp;#20114;&amp;#32852;&amp;#32593;+&amp;#20813;&amp;#31246;&amp;#19994;&amp;#34892;&amp;#19994;&amp;#21830;&amp;#19994;&amp;#27169;&amp;#24335;&amp;#20248;&amp;#31168;&amp;#26696;&amp;#2036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0813;&amp;#31246;&amp;#19994;&amp;#34892;&amp;#19994;&amp;#20225;&amp;#19994;&amp;#30005;&amp;#21830;&amp;#21457;&amp;#23637;&amp;#25112;&amp;#30053;&amp;#21450;&amp;#36816;&amp;#34892;&amp;#27169;&amp;#24335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813;&amp;#31246;&amp;#19994;&amp;#34892;&amp;#19994;&amp;#20225;&amp;#19994;&amp;#30005;&amp;#2183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13;&amp;#31246;&amp;#19994;&amp;#20225;&amp;#19994;&amp;#30005;&amp;#21830;&amp;#22914;&amp;#20309;&amp;#27491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13;&amp;#31246;&amp;#19994;&amp;#30005;&amp;#21830;&amp;#26680;&amp;#24515;&amp;#19994;&amp;#21153;&amp;#30830;&amp;#23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13;&amp;#31246;&amp;#19994;&amp;#20225;&amp;#19994;&amp;#30005;&amp;#21830;&amp;#21270;&amp;#32452;&amp;#32455;&amp;#21464;&amp;#3876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0813;&amp;#31246;&amp;#19994;&amp;#34892;&amp;#19994;&amp;#20856;&amp;#22411;&amp;#30005;&amp;#21830;&amp;#21457;&amp;#23637;&amp;#27169;&amp;#2433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30005;&amp;#23376;&amp;#21830;&amp;#21153;&amp;#20027;&amp;#2796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B2B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B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B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B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B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B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B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B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B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B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C2C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2C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C2C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C2C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C2C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O2O&amp;#30005;&amp;#21830;&amp;#27169;&amp;#24335;&amp;#21450;&amp;#2085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O2O&amp;#30005;&amp;#21830;&amp;#27169;&amp;#2433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O2O&amp;#30005;&amp;#21830;&amp;#27169;&amp;#24335;&amp;#30340;&amp;#36866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O2O&amp;#30005;&amp;#21830;&amp;#27169;&amp;#24335;&amp;#30340;&amp;#20248;&amp;#3116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O2O&amp;#30005;&amp;#21830;&amp;#27169;&amp;#24335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0013;&amp;#22269;&amp;#20813;&amp;#31246;&amp;#19994;&amp;#34892;&amp;#19994;&amp;#26368;&amp;#20248;&amp;#30005;&amp;#21830;&amp;#27169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0813;&amp;#31246;&amp;#19994;&amp;#34892;&amp;#19994;&amp;#20225;&amp;#19994;&amp;#30005;&amp;#21830;&amp;#20999;&amp;#20837;&amp;#27169;&amp;#24335;&amp;#2145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7169;&amp;#2433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305;&amp;#28857;&amp;#2145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4;&amp;#21153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0;&amp;#20837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51;&amp;#38190;&amp;#36164;&amp;#2830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48;&amp;#31168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0813;&amp;#31246;&amp;#19994;&amp;#34892;&amp;#19994;&amp;#31227;&amp;#21160;&amp;#30005;&amp;#21830;&amp;#20999;&amp;#20837;&amp;#36335;&amp;#24452;&amp;#21450;&amp;#20856;&amp;#224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&amp;#20813;&amp;#31246;&amp;#19994;&amp;#34892;&amp;#19994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0005;&amp;#21830;&amp;#30340;&amp;#21830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227;&amp;#21160;&amp;#20114;&amp;#32852;&amp;#3259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227;&amp;#21160;&amp;#20114;&amp;#32852;&amp;#3259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&amp;#20813;&amp;#31246;&amp;#19994;&amp;#34892;&amp;#19994;&amp;#31227;&amp;#21160;&amp;#30005;&amp;#21830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013;&amp;#22269;&amp;#20813;&amp;#31246;&amp;#19994;&amp;#34892;&amp;#19994;&amp;#31227;&amp;#21160;&amp;#30005;&amp;#21830;&amp;#24066;&amp;#22330;&amp;#20999;&amp;#208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0013;&amp;#22269;&amp;#20813;&amp;#31246;&amp;#19994;&amp;#34892;&amp;#19994;&amp;#31227;&amp;#21160;&amp;#30005;&amp;#21830;&amp;#20856;&amp;#22411;&amp;#20135;&amp;#2169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0013;&amp;#22269;&amp;#20813;&amp;#31246;&amp;#19994;&amp;#34892;&amp;#19994;&amp;#31227;&amp;#21160;&amp;#30005;&amp;#21830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0114;&amp;#32852;&amp;#32593;+&amp;#20813;&amp;#31246;&amp;#19994;&amp;#21830;&amp;#19994;&amp;#27169;&amp;#24335;&amp;#21019;&amp;#26032;&amp;#20248;&amp;#31168;&amp;#26696;&amp;#20363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8 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7 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8 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7 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8 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6696;&amp;#2036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8 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6696;&amp;#2036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8192;&amp;#36947;&amp;#36890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6 &amp;#21512;&amp;#20316;&amp;#20249;&amp;#202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7 &amp;#34701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8 &amp;#21830;&amp;#19994;&amp;#27169;&amp;#2433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2823;&amp;#22411;&amp;#20225;&amp;#19994;&amp;#20114;&amp;#32852;&amp;#32593;+&amp;#20813;&amp;#31246;&amp;#19994;&amp;#20225;&amp;#19994;&amp;#32463;&amp;#33829;&amp;#31574;&amp;#30053;&amp;#21450;&amp;#25237;&amp;#36164;&amp;#24067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0456;&amp;#20851;&amp;#19978;&amp;#24066;&amp;#20844;&amp;#21496;&amp;ldquo;&amp;#20114;&amp;#32852;&amp;#32593;+&amp;#20813;&amp;#31246;&amp;#19994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0813;&amp;#31246;&amp;#1999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0813;&amp;#31246;&amp;#19994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0813;&amp;#31246;&amp;#1999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0813;&amp;#31246;&amp;#19994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0813;&amp;#31246;&amp;#1999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0813;&amp;#31246;&amp;#19994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0813;&amp;#31246;&amp;#1999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0813;&amp;#31246;&amp;#19994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0813;&amp;#31246;&amp;#1999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0813;&amp;#31246;&amp;#19994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823;&amp;#22411;&amp;#20114;&amp;#32852;&amp;#32593;&amp;#20225;&amp;#19994;&amp;ldquo;&amp;#20114;&amp;#32852;&amp;#32593;+&amp;#20813;&amp;#31246;&amp;#19994;&amp;rdquo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8463;&amp;#37324;&amp;#24052;&amp;#240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0813;&amp;#31246;&amp;#1999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0813;&amp;#31246;&amp;#19994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334;&amp;#2423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0813;&amp;#31246;&amp;#1999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0813;&amp;#31246;&amp;#19994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3150;&amp;#3575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14;&amp;#32852;&amp;#32593;+&amp;#20813;&amp;#31246;&amp;#19994;&amp;#25237;&amp;#3616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14;&amp;#32852;&amp;#32593;+&amp;#20813;&amp;#31246;&amp;#19994;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0114;&amp;#32852;&amp;#32593;+&amp;#20813;&amp;#31246;&amp;#19994;&amp;#34892;&amp;#19994;&amp;#24066;&amp;#22330;&amp;#25237;&amp;#34701;&amp;#36164;&amp;#26426;&amp;#20250;&amp;#21450;&amp;#25237;&amp;#36164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114;&amp;#32852;&amp;#32593;+&amp;#20813;&amp;#31246;&amp;#19994;&amp;#34892;&amp;#19994;&amp;#25237;&amp;#36164;&amp;#29305;&amp;#2461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+&amp;#20813;&amp;#31246;&amp;#19994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+&amp;#20813;&amp;#31246;&amp;#1999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+&amp;#20813;&amp;#31246;&amp;#1999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0813;&amp;#31246;&amp;#19994;&amp;#34892;&amp;#19994;&amp;#25237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0813;&amp;#31246;&amp;#19994;&amp;#34892;&amp;#19994;&amp;#25237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0813;&amp;#31246;&amp;#19994;&amp;#34892;&amp;#19994;&amp;#25237;&amp;#36164;&amp;#20027;&amp;#2030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5237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5237;&amp;#36164;&amp;#20027;&amp;#20307;&amp;#25237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25237;&amp;#36164;&amp;#20027;&amp;#20307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25237;&amp;#36164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25237;&amp;#36164;&amp;#20027;&amp;#2030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114;&amp;#32852;&amp;#32593;+&amp;#20813;&amp;#31246;&amp;#19994;&amp;#34892;&amp;#19994;&amp;#34701;&amp;#36164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114;&amp;#32852;&amp;#32593;+&amp;#20813;&amp;#31246;&amp;#19994;&amp;#34892;&amp;#19994;&amp;#34701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4701;&amp;#36164;&amp;#20027;&amp;#20307;&amp;#26680;&amp;#24515;&amp;#36164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4701;&amp;#36164;&amp;#20027;&amp;#20307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508;&amp;#34701;&amp;#36164;&amp;#20027;&amp;#2030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34701;&amp;#36164;&amp;#20107;&amp;#20214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34701;&amp;#36164;&amp;#20027;&amp;#20307;&amp;#34701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0813;&amp;#31246;&amp;#19994;&amp;#34892;&amp;#19994;&amp;#25237;&amp;#36164;&amp;#26426;&amp;#20250;&amp;#21450;&amp;#25237;&amp;#36164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