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碱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897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897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32431;&amp;#30897;(&amp;#30899;&amp;#37240;&amp;#38048;)&amp;#38144;&amp;#21806;&amp;#37327;&amp;#32047;&amp;#35745;&amp;#20026;1309.8&amp;#19975;&amp;#21544;&amp;#65292;&amp;#21516;&amp;#27604;&amp;#22686;&amp;#38271;5.59%&amp;#12290;2016&amp;#24180;&amp;#20013;&amp;#22269;&amp;#32431;&amp;#30897;(&amp;#30899;&amp;#37240;&amp;#38048;)&amp;#38144;&amp;#21806;&amp;#37327;&amp;#32047;&amp;#35745;&amp;#20026;2560.4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2431;&amp;#30897;(&amp;#30899;&amp;#37240;&amp;#38048;)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13344502.jpg" target="_blank"&gt;&lt;img border="0" alt="" src="/uploads/userup/1807/230913344502.jpg" width="48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6&amp;#26376;&amp;#20013;&amp;#22269;&amp;#32431;&amp;#30897;(&amp;#30899;&amp;#37240;&amp;#38048;)&amp;#20135;&amp;#38144;&amp;#29575;&amp;#20026;99.1%&amp;#65292;&amp;#21516;&amp;#27604;&amp;#21435;&amp;#24180;&amp;#22686;&amp;#38271;0.8%&amp;#12290;2017&amp;#24180;&amp;#20108;&amp;#23395;&amp;#24230;&amp;#26411;&amp;#20013;&amp;#22269;&amp;#32431;&amp;#30897;(&amp;#30899;&amp;#37240;&amp;#38048;)&amp;#24211;&amp;#23384;&amp;#27604;&amp;#24180;&amp;#21021;&amp;#22686;&amp;#21152;21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2431;&amp;#30897;(&amp;#30899;&amp;#37240;&amp;#38048;)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13414Z3.jpg" target="_blank"&gt;&lt;img border="0" alt="" src="/uploads/userup/1807/230913414Z3.jpg" width="51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1;&amp;#30897;&amp;#34892;&amp;#19994;&amp;#24066;&amp;#22330;&amp;#30417;&amp;#27979;&amp;#19982;&amp;#21457;&amp;#23637;&amp;#21069;&amp;#26223;&amp;#35780;&amp;#20272;&amp;#25253;&amp;#21578;&amp;#12299;&amp;#20849;&amp;#21313;&amp;#19977;&amp;#31456;&amp;#12290;&amp;#39318;&amp;#20808;&amp;#20171;&amp;#32461;&amp;#20102;&amp;#32431;&amp;#30897;&amp;#20135;&amp;#19994;&amp;#30456;&amp;#20851;&amp;#27010;&amp;#24565;&amp;#21450;&amp;#21457;&amp;#23637;&amp;#29615;&amp;#22659;&amp;#65292;&amp;#25509;&amp;#30528;&amp;#20998;&amp;#26512;&amp;#20102;&amp;#20013;&amp;#22269;&amp;#32431;&amp;#30897;&amp;#34892;&amp;#19994;&amp;#35268;&amp;#27169;&amp;#21450;&amp;#28040;&amp;#36153;&amp;#38656;&amp;#27714;&amp;#65292;&amp;#28982;&amp;#21518;&amp;#23545;&amp;#20013;&amp;#22269;&amp;#32431;&amp;#308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30897;&amp;#34892;&amp;#19994;&amp;#38754;&amp;#20020;&amp;#30340;&amp;#26426;&amp;#36935;&amp;#21450;&amp;#21457;&amp;#23637;&amp;#21069;&amp;#26223;&amp;#12290;&amp;#24744;&amp;#33509;&amp;#24819;&amp;#23545;&amp;#20013;&amp;#22269;&amp;#32431;&amp;#308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7/R0705/201807/23-268047.html"&gt;&amp;#32431;&amp;#308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31;&amp;#30897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897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4067;&amp;#20848;&amp;#27861;&amp;#21046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0897;&amp;#27861;&amp;#21046;&amp;#32431;&amp;#30897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1046;&amp;#30897;&amp;#27861;&amp;#29983;&amp;#20135;&amp;#32431;&amp;#3089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897;&amp;#21508;&amp;#24037;&amp;#24207;&amp;#20013;&amp;#35774;&amp;#22791;&amp;#24212;&amp;#29992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127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6807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97;&amp;#28903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6136;&amp;#32431;&amp;#308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31;&amp;#30897;&amp;#24037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31;&amp;#30897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2431;&amp;#308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&amp;#32431;&amp;#30897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1;&amp;#30897;&amp;#19994;&amp;#27493;&amp;#20837;&amp;#22797;&amp;#3348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1;&amp;#30897;&amp;#24037;&amp;#33410;&amp;#21450;&amp;#29983;&amp;#20135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32431;&amp;#308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897;&amp;#20135;&amp;#33021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0897;&amp;#38656;&amp;#27714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0897;&amp;#38656;&amp;#27714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31;&amp;#308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31;&amp;#308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38469;&amp;#32431;&amp;#30897;&amp;#37325;&amp;#28857;&amp;#21306;&amp;#22495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615;&amp;#32463;&amp;#27982;&amp;#20302;&amp;#36855;&amp;#38590;&amp;#25377;&amp;#32654;&amp;#22269;&amp;#32431;&amp;#30897;&amp;#24037;&amp;#19994;&amp;#2268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31;&amp;#30897;&amp;#24066;&amp;#22330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2431;&amp;#30897;&amp;#20225;&amp;#19994;&amp;#22312;&amp;#20840;&amp;#29699;&amp;#32431;&amp;#30897;&amp;#24066;&amp;#22330;&amp;#25910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2431;&amp;#30897;&amp;#20135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31;&amp;#30897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31;&amp;#3089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4037;&amp;#19994;&amp;#21147;&amp;#25806;&amp;#20845;&amp;#20010;&amp;ldquo;&amp;#19990;&amp;#30028;&amp;#31532; 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20174;&amp;#32431;&amp;#30897;&amp;#22823;&amp;#22269;&amp;#39542;&amp;#20837;&amp;#32431;&amp;#30897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897;&amp;#29983;&amp;#20135;&amp;#28040;&amp;#36153;&amp;#24067;&amp;#23616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465;&amp;#24066;&amp;#32431;&amp;#30897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27;&amp;#35201;&amp;#32431;&amp;#30897;&amp;#20225;&amp;#19994;&amp;#29615;&amp;#2044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0897;&amp;#19994;&amp;#37325;&amp;#35270;&amp;#28165;&amp;#27905;&amp;#24490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8023;&amp;#21270;&amp;#32431;&amp;#30897;&amp;#27695;&amp;#30897;&amp;#32852;&amp;#21512;&amp;#35299;&amp;#20915;&amp;#24223;&amp;#2819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0316;&amp;#32476;&amp;#24503;&amp;#21270;&amp;#24037;&amp;#21033;&amp;#29992;&amp;#32431;&amp;#30897;&amp;#24223;&amp;#27700;&amp;#29983;&amp;#20135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21916;&amp;#32431;&amp;#30897;&amp;#20844;&amp;#21496;&amp;#33410;&amp;#33021;&amp;#20943;&amp;#25490;&amp;#20030;&amp;#25514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1;&amp;#30897;&amp;#24037;&amp;#19994;&amp;#21457;&amp;#23637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9983;&amp;#20135;&amp;#19982;&amp;#33410;&amp;#330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897;&amp;#24037;&amp;#1999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080;&amp;#26426;&amp;#308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80;&amp;#26426;&amp;#308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31;&amp;#30897;&amp;#65288;&amp;#30899;&amp;#37240;&amp;#38048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31;&amp;#30897;&amp;#65288;&amp;#30899;&amp;#37240;&amp;#38048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1;&amp;#30897;&amp;#65288;&amp;#30899;&amp;#37240;&amp;#38048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2431;&amp;#30897;&amp;#65288;&amp;#30899;&amp;#37240;&amp;#38048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31;&amp;#30897;&amp;#65288;&amp;#30899;&amp;#37240;&amp;#38048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31;&amp;#30897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31;&amp;#3089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897;&amp;#29983;&amp;#20135;&amp;#28040;&amp;#36153;&amp;#24067;&amp;#23616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1;&amp;#30897;&amp;#19994;&amp;#29983;&amp;#20135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30897;&amp;#37325;&amp;#28857;&amp;#21306;&amp;#22495;&amp;#24066;&amp;#22330;&amp;#38656;&amp;#2771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31;&amp;#308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8857;&amp;#21306;&amp;#22495;&amp;#24066;&amp;#22330;&amp;#32431;&amp;#308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31;&amp;#308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431;&amp;#30897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27;&amp;#298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4037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9627;&amp;#29827;&amp;#24037;&amp;#19994;&amp;#29983;&amp;#2013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0986;&amp;#21475;&amp;#20135;&amp;#21697;&amp;#38468;&amp;#21152;&amp;#2054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897;&amp;#31561;&amp;#21407;&amp;#26009;&amp;#28072;&amp;#20215;&amp;#24433;&amp;#21709;&amp;#29627;&amp;#2982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9627;&amp;#29827;&amp;#20135;&amp;#19994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27;&amp;#29827;&amp;#24037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2312;&amp;#27687;&amp;#21270;&amp;#381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7;&amp;#21270;&amp;#38109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7;&amp;#21270;&amp;#3810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20225;&amp;#19994;&amp;#21457;&amp;#23637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87;&amp;#21270;&amp;#38109;&amp;#34892;&amp;#19994;&amp;#22269;&amp;#38469;&amp;#36152;&amp;#2613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33;&amp;#30338;&amp;#12289;&amp;#39321;&amp;#30338;&amp;#21450;&amp;#21512;&amp;#25104;&amp;#27927;&amp;#28068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0998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2312;&amp;#21512;&amp;#25104;&amp;#27927;&amp;#28068;&amp;#21058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65288;&amp;#39321;&amp;#65289;&amp;#303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431;&amp;#30897;&amp;#20135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31;&amp;#3089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2269;&amp;#38469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24037;&amp;#33402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897;&amp;#20215;&amp;#26684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1;&amp;#308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1;&amp;#3089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431;&amp;#308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776;&amp;#23665;&amp;#19977;&amp;#21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80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3089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21452;&amp;#296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21476;&amp;#36828;&amp;#2085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966;&amp;#20316;&amp;#37995;&amp;#234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122;&amp;#21326;&amp;#35199;&amp;#213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8196;&amp;#28023;&amp;#21270;&amp;#24037;&amp;#26377;&amp;#38480;&amp;#20844;&amp;#21496;&amp;#22825;&amp;#27941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0707;&amp;#21270;&amp;#38598;&amp;#22242;&amp;#21335;&amp;#20140;&amp;#21270;&amp;#23398;&amp;#24037;&amp;#19994;&amp;#26377;&amp;#38480;&amp;#20844;&amp;#21496;&amp;#36830;&amp;#20113;&amp;#2820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118;&amp;#23665;&amp;#38182;&amp;#28207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431;&amp;#30897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07;&amp;#3041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0456;&amp;#20851;&amp;#30693;&amp;#357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07;&amp;#30416;&amp;#24037;&amp;#19994;&amp;#29983;&amp;#20135;&amp;#2145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41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20225;&amp;#19994;&amp;#38754;&amp;#20020;&amp;#20860;&amp;#24182;&amp;#37325;&amp;#32452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1407;&amp;#304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768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0340;&amp;#29992;&amp;#36884;&amp;#214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37;&amp;#19994;&amp;#30340;&amp;#21457;&amp;#23637;&amp;#29305;&amp;#2885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12;&amp;#25104;&amp;#27688;&amp;#29983;&amp;#20135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12;&amp;#25104;&amp;#27688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512;&amp;#25104;&amp;#27688;&amp;#35013;&amp;#32622;&amp;#33410;&amp;#33021;&amp;#25913;&amp;#3689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8784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8784;&amp;#23721;&amp;#30719;&amp;#3034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8784;&amp;#30707;&amp;#30719;&amp;#23665;&amp;#35774;&amp;#35745;&amp;#21450;&amp;#24320;&amp;#37319;&amp;#3682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8784;&amp;#30707;&amp;#24037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31;&amp;#30897;&amp;#34892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431;&amp;#30897;&amp;#34892;&amp;#19994;&amp;#21457;&amp;#23637;&amp;#36235;&amp;#21183;&amp;#21069;&amp;#306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2431;&amp;#30897;&amp;#24066;&amp;#22330;&amp;#20215;&amp;#2668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897;&amp;#34892;&amp;#1999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25216;&amp;#26415;&amp;#24320;&amp;#21457;&amp;#30740;&amp;#31350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1;&amp;#30897;&amp;#34892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1;&amp;#308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431;&amp;#30897;&amp;#34892;&amp;#19994;&amp;#25237;&amp;#36164;&amp;#28508;&amp;#21147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431;&amp;#308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25919;&amp;#31574;&amp;#35843;&amp;#25972;&amp;#23545;&amp;#32431;&amp;#308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34892;&amp;#19994;&amp;#28165;&amp;#27905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5843;&amp;#25511;&amp;#19979;&amp;#30340;&amp;#32431;&amp;#308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1;&amp;#308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19979;&amp;#28216;&amp;#34892;&amp;#1999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35;&amp;#19994;&amp;#36716;&amp;#31227;&amp;#24102;&amp;#26469;&amp;#32431;&amp;#30897;&amp;#20986;&amp;#2147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1;&amp;#308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27;&amp;#20837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80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30897;&amp;#27861;&amp;#21046;&amp;#32431;&amp;#30897;&amp;#3034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7954;&amp;#20027;&amp;#35201;&amp;#32431;&amp;#30897;&amp;#29983;&amp;#20135;&amp;#2183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0027;&amp;#35201;&amp;#32431;&amp;#30897;&amp;#29983;&amp;#20135;&amp;#2183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&amp;#22320;&amp;#21306;&amp;#20027;&amp;#35201;&amp;#32431;&amp;#30897;&amp;#29983;&amp;#20135;&amp;#2183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7954;/&amp;#20013;&amp;#19996;&amp;#22320;&amp;#21306;&amp;#20027;&amp;#35201;&amp;#32431;&amp;#30897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31;&amp;#30897;&amp;#24066;&amp;#22330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897;&amp;#20225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320;&amp;#21306;&amp;#21512;&amp;#25104;&amp;#27688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8784;&amp;#30707;&amp;#36164;&amp;#28304;&amp;#22320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8048;&amp;#22312;&amp;#21512;&amp;#25104;&amp;#27927;&amp;#28068;&amp;#21058;&amp;#20013;&amp;#30340;&amp;#27785;&amp;#312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8048;&amp;#31561;&amp;#21161;&amp;#21058;&amp;#22312;&amp;#21512;&amp;#25104;&amp;#27927;&amp;#28068;&amp;#21058;&amp;#20013;&amp;#30340;&amp;#21435;&amp;#27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6426;&amp;#30897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6426;&amp;#30897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6426;&amp;#30897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6426;&amp;#30897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080;&amp;#26426;&amp;#308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22269;&amp;#32431;&amp;#30897;&amp;#65288;&amp;#30899;&amp;#37240;&amp;#38048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431;&amp;#30897;&amp;#65288;&amp;#30899;&amp;#37240;&amp;#38048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31;&amp;#30897;&amp;#65288;&amp;#30899;&amp;#37240;&amp;#38048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023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