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挂面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346;&amp;#38754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346;&amp;#38754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346;&amp;#38754;&amp;#26159;&amp;#19968;&amp;#31181;&amp;#32454;&amp;#33509;&amp;#21457;&amp;#19997;&amp;#12289;&amp;#27905;&amp;#30333;&amp;#20809;&amp;#38887;&amp;#65292;&amp;#24182;&amp;#19988;&amp;#32784;&amp;#23384;&amp;#12289;&amp;#32784;&amp;#29038;&amp;#30340;&amp;#25163;&amp;#24037;&amp;#38754;&amp;#39135;&amp;#65292;&amp;#26377;&amp;#22278;&amp;#32780;&amp;#32454;&amp;#30340;&amp;#65292;&amp;#20063;&amp;#26377;&amp;#23485;&amp;#32780;&amp;#25153;&amp;#30340;&amp;#65292;&amp;#20027;&amp;#35201;&amp;#21697;&amp;#31181;&amp;#26377;&amp;#26222;&amp;#36890;&amp;#25346;&amp;#38754;&amp;#12289;&amp;#33457;&amp;#33394;&amp;#25346;&amp;#38754;&amp;#12289;&amp;#25163;&amp;#24037;&amp;#25346;&amp;#38754;&amp;#31561;&amp;#65307;&amp;#25353;&amp;#36741;&amp;#26009;&amp;#30340;&amp;#21697;&amp;#31181;&amp;#20998;&amp;#26377;&amp;#40481;&amp;#34507;&amp;#25346;&amp;#38754;&amp;#12289;&amp;#35199;&amp;#32418;&amp;#26623;&amp;#25346;&amp;#38754;&amp;#12289;&amp;#33760;&amp;#33756;&amp;#25346;&amp;#38754;&amp;#12289;&amp;#32993;&amp;#33821;&amp;#21340;&amp;#25346;&amp;#38754;&amp;#12289;&amp;#28023;&amp;#24102;&amp;#25346;&amp;#38754;&amp;#12289;&amp;#36182;&amp;#27688;&amp;#37240;&amp;#25346;&amp;#38754;&amp;#31561;&amp;#12290;&amp;#30446;&amp;#21069;&amp;#65292;&amp;#25346;&amp;#38754;&amp;#24050;&amp;#24418;&amp;#25104;&amp;#20027;&amp;#39135;&amp;#22411;&amp;#12289;&amp;#39118;&amp;#21619;&amp;#22411;&amp;#12289;&amp;#33829;&amp;#20859;&amp;#22411;&amp;#12289;&amp;#20445;&amp;#20581;&amp;#22411;&amp;#31561;&amp;#20849;&amp;#21516;&amp;#21457;&amp;#23637;&amp;#30340;&amp;#26684;&amp;#23616;&amp;#12290;&amp;#25346;&amp;#38754;&amp;#22240;&amp;#21475;&amp;#24863;&amp;#22909;&amp;#12289;&amp;#39135;&amp;#29992;&amp;#26041;&amp;#20415;&amp;#12289;&amp;#20215;&amp;#26684;&amp;#20302;&amp;#12289;&amp;#26131;&amp;#20110;&amp;#36142;&amp;#23384;&amp;#65292;&amp;#19968;&amp;#30452;&amp;#26159;&amp;#20154;&amp;#20204;&amp;#21916;&amp;#29233;&amp;#30340;&amp;#20027;&amp;#35201;&amp;#38754;&amp;#39135;&amp;#20043;&amp;#19968;&amp;#12290;2015&amp;#24180;&amp;#25105;&amp;#22269;&amp;#25346;&amp;#38754;&amp;#34892;&amp;#19994;&amp;#24066;&amp;#22330;&amp;#35268;&amp;#27169;&amp;#32422;462&amp;#20159;&amp;#20803;&amp;#65292;&amp;#21516;&amp;#27604;2014&amp;#24180;&amp;#30340;440&amp;#20159;&amp;#20803;&amp;#22686;&amp;#38271;&amp;#20102;5%&amp;#12290;&amp;#36817;&amp;#20960;&amp;#24180;&amp;#25105;&amp;#22269;&amp;#25346;&amp;#38754;&amp;#34892;&amp;#19994;&amp;#24066;&amp;#22330;&amp;#35268;&amp;#27169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5&amp;#24180;&amp;#20013;&amp;#22269;&amp;#25346;&amp;#38754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7/230Z93E538.jpg"&gt;&lt;img border="0" alt="" width="502" height="296" src="/uploads/userup/1807/230Z93E538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 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346;&amp;#38754;&amp;#34892;&amp;#19994;&amp;#24066;&amp;#22330;&amp;#35843;&amp;#30740;&amp;#19982;&amp;#25237;&amp;#36164;&amp;#21069;&amp;#26223;&amp;#35780;&amp;#20272;&amp;#25253;&amp;#21578;&amp;#12299;&amp;#20849;&amp;#21313;&amp;#22235;&amp;#31456;&amp;#12290;&amp;#39318;&amp;#20808;&amp;#20171;&amp;#32461;&amp;#20102;&amp;#25346;&amp;#38754;&amp;#20135;&amp;#19994;&amp;#30456;&amp;#20851;&amp;#27010;&amp;#24565;&amp;#21450;&amp;#21457;&amp;#23637;&amp;#29615;&amp;#22659;&amp;#65292;&amp;#25509;&amp;#30528;&amp;#20998;&amp;#26512;&amp;#20102;&amp;#20013;&amp;#22269;&amp;#25346;&amp;#38754;&amp;#34892;&amp;#19994;&amp;#35268;&amp;#27169;&amp;#21450;&amp;#28040;&amp;#36153;&amp;#38656;&amp;#27714;&amp;#65292;&amp;#28982;&amp;#21518;&amp;#23545;&amp;#20013;&amp;#22269;&amp;#25346;&amp;#3875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346;&amp;#38754;&amp;#34892;&amp;#19994;&amp;#38754;&amp;#20020;&amp;#30340;&amp;#26426;&amp;#36935;&amp;#21450;&amp;#21457;&amp;#23637;&amp;#21069;&amp;#26223;&amp;#12290;&amp;#24744;&amp;#33509;&amp;#24819;&amp;#23545;&amp;#20013;&amp;#22269;&amp;#25346;&amp;#3875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span&gt;&lt;span&gt;&lt;a href="http://www.chinairr.org/report/R07/R0704/201807/23-268042.html"&gt;&amp;#25346;&amp;#38754;&lt;/a&gt;&lt;/span&gt;&lt;/span&gt;&lt;/strong&gt;&lt;strong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346;&amp;#38754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5346;&amp;#3875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346;&amp;#3875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5346;&amp;#3875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346;&amp;#38754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25346;&amp;#38754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5346;&amp;#3875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135;&amp;#21697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135;&amp;#21697;&amp;#24037;&amp;#19994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5346;&amp;#3875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5346;&amp;#3875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278;&amp;#39135;&amp;#25991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278;&amp;#391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278;&amp;#39135;&amp;#25991;&amp;#2127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25346;&amp;#3875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5346;&amp;#3875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346;&amp;#38754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5346;&amp;#3875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346;&amp;#38754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5346;&amp;#38754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5346;&amp;#38754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346;&amp;#3875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346;&amp;#3875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5346;&amp;#38754;&amp;#34892;&amp;#19994;&amp;#19978;&amp;#28216;-&amp;#21407;&amp;#26448;&amp;#26009;&amp;#31181;&amp;#2689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1407;&amp;#26448;&amp;#26009;&amp;#31181;&amp;#2689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1407;&amp;#26448;&amp;#26009;&amp;#31181;&amp;#26893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1407;&amp;#26448;&amp;#26009;&amp;#31181;&amp;#26893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1407;&amp;#26448;&amp;#26009;&amp;#31181;&amp;#26893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5346;&amp;#38754;&amp;#34892;&amp;#19994;&amp;#19979;&amp;#28216;-&amp;#28040;&amp;#36153;&amp;#32773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3621;&amp;#27665;&amp;#20154;&amp;#22343;&amp;#25346;&amp;#38754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5346;&amp;#38754;&amp;#28040;&amp;#36153;&amp;#32773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8040;&amp;#36153;&amp;#21319;&amp;#32423;&amp;#19979;&amp;#30340;&amp;#25346;&amp;#38754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5346;&amp;#38754;&amp;#28040;&amp;#36153;&amp;#32773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25346;&amp;#38754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2269;&amp;#38469;&amp;#25346;&amp;#3875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38469;&amp;#25346;&amp;#3875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38469;&amp;#25346;&amp;#3875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269;&amp;#38469;&amp;#25346;&amp;#38754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2269;&amp;#38469;&amp;#25346;&amp;#38754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38469;&amp;#25346;&amp;#38754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38469;&amp;#25346;&amp;#38754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269;&amp;#38469;&amp;#25346;&amp;#38754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2269;&amp;#38469;&amp;#21306;&amp;#22495;&amp;#25346;&amp;#38754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8-2024&amp;#24180;&amp;#22269;&amp;#38469;&amp;#25346;&amp;#38754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2269;&amp;#38469;&amp;#25346;&amp;#3875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2269;&amp;#38469;&amp;#25346;&amp;#38754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269;&amp;#38469;&amp;#25346;&amp;#38754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25346;&amp;#3875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5346;&amp;#3875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5346;&amp;#3875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5346;&amp;#3875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5346;&amp;#3875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346;&amp;#3875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25346;&amp;#38754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25346;&amp;#3875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5&amp;#24180;&amp;#20013;&amp;#22269;&amp;#34892;&amp;#19994;&amp;#24066;&amp;#22330;&amp;#20379;&amp;#3865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7/230Z943O47.jpg"&gt;&lt;img border="0" alt="" width="490" height="290" src="/uploads/userup/1807/230Z943O47.jpg" /&gt;&lt;/a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2014-2017&amp;#24180;&amp;#20013;&amp;#22269;&amp;#25346;&amp;#3875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&amp;#20013;&amp;#22269;&amp;#25346;&amp;#38754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0013;&amp;#22269;&amp;#29305;&amp;#33394;&amp;#25346;&amp;#3875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40;&amp;#35895;&amp;#29289;&amp;#2534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434;&amp;#35910;&amp;#2534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34;&amp;#31918;&amp;#2534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4223;&amp;#31867;&amp;#25346;&amp;#38754;&amp;#21644;&amp;#39764;&amp;#33419;&amp;#2534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6524;&amp;#34092;&amp;#31867;&amp;#2534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20013;&amp;#22269;&amp;#29305;&amp;#33394;&amp;#25346;&amp;#3875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&amp;#20013;&amp;#22269;&amp;#25346;&amp;#38754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&amp;#20013;&amp;#22269;&amp;#25346;&amp;#38754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&amp;#20013;&amp;#22269;&amp;#25346;&amp;#38754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&amp;#20013;&amp;#22269;&amp;#25346;&amp;#38754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0013;&amp;#22269;&amp;#25346;&amp;#38754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20013;&amp;#22269;&amp;#25346;&amp;#38754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2014-2017&amp;#24180;&amp;#20013;&amp;#22269;&amp;#25346;&amp;#38754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2014-2017&amp;#24180;&amp;#20013;&amp;#22269;&amp;#25346;&amp;#38754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4-2017&amp;#24180;&amp;#20013;&amp;#22269;&amp;#25346;&amp;#3875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&amp;#20013;&amp;#22269;&amp;#25346;&amp;#38754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2014-2017&amp;#24180;&amp;#20013;&amp;#22269;&amp;#25346;&amp;#3875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2018-2024&amp;#24180;&amp;#20013;&amp;#22269;&amp;#25346;&amp;#3875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&amp;#20013;&amp;#22269;&amp;#25346;&amp;#38754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20013;&amp;#22269;&amp;#25346;&amp;#3875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20013;&amp;#22269;&amp;#25346;&amp;#3875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0013;&amp;#22269;&amp;#25346;&amp;#3875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20013;&amp;#22269;&amp;#25346;&amp;#3875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20013;&amp;#22269;&amp;#25346;&amp;#3875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0013;&amp;#22269;&amp;#25346;&amp;#3875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0013;&amp;#22269;&amp;#20114;&amp;#32852;&amp;#32593;+&lt;/strong&gt;&lt;strong&gt;&amp;#25346;&amp;#38754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0114;&amp;#32852;&amp;#32593;&amp;#32473;&amp;#25346;&amp;#38754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0114;&amp;#32852;&amp;#32593;&amp;#26102;&amp;#20195;&amp;#25346;&amp;#38754;&amp;#34892;&amp;#19994;&amp;#33829;&amp;#381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0114;&amp;#32852;&amp;#32593;&amp;#26102;&amp;#20195;&amp;#25346;&amp;#38754;&amp;#34892;&amp;#19994;&amp;#28192;&amp;#36947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0114;&amp;#32852;&amp;#32593;&amp;#26102;&amp;#20195;&amp;#25346;&amp;#38754;&amp;#34892;&amp;#19994;&amp;#25361;&amp;#25112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&amp;#20114;&amp;#32852;&amp;#32593;&amp;#26102;&amp;#20195;&amp;#25346;&amp;#38754;&amp;#34892;&amp;#19994;&amp;#21830;&amp;#19994;&amp;#27169;&amp;#2433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0013;&amp;#22269;&amp;#20114;&amp;#32852;&amp;#32593;+&amp;#25346;&amp;#38754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0013;&amp;#22269;&amp;#20114;&amp;#32852;&amp;#32593;+&amp;#25346;&amp;#38754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114;&amp;#32852;&amp;#32593;+&amp;#25346;&amp;#38754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114;&amp;#32852;&amp;#32593;+&amp;#25346;&amp;#38754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0114;&amp;#32852;&amp;#32593;+&amp;#25346;&amp;#38754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25346;&amp;#38754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20013;&amp;#22269;&amp;#20114;&amp;#32852;&amp;#32593;+&amp;#25346;&amp;#3875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20013;&amp;#22269;&amp;#20114;&amp;#32852;&amp;#32593;+&amp;#25346;&amp;#3875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114;&amp;#32852;&amp;#32593;+&amp;#25346;&amp;#38754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114;&amp;#32852;&amp;#32593;+&amp;#25346;&amp;#38754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0114;&amp;#32852;&amp;#32593;+&amp;#25346;&amp;#38754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5&amp;#20013;&amp;#22269;&amp;#25346;&amp;#38754;&amp;#22402;&amp;#30452;&amp;#30005;&amp;#21830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120;&amp;#2345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6&amp;#20013;&amp;#22269;&amp;#25346;&amp;#38754;&amp;#20225;&amp;#19994;&amp;#20114;&amp;#32852;&amp;#32593;&amp;#25112;&amp;#300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0013;&amp;#22269;&amp;#20114;&amp;#32852;&amp;#32593;+&amp;#25346;&amp;#38754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0013;&amp;#22269;&amp;#20114;&amp;#32852;&amp;#32593;+&amp;#25346;&amp;#38754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20013;&amp;#22269;&amp;#20114;&amp;#32852;&amp;#32593;+&amp;#25346;&amp;#38754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20013;&amp;#22269;&amp;#20114;&amp;#32852;&amp;#32593;+&amp;#25346;&amp;#38754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0013;&amp;#22269;&amp;#25346;&amp;#38754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5346;&amp;#38754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5346;&amp;#38754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5346;&amp;#38754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25346;&amp;#38754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25346;&amp;#38754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25346;&amp;#38754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25346;&amp;#38754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25346;&amp;#38754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&amp;#25346;&amp;#38754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5346;&amp;#38754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&amp;#25346;&amp;#38754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5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0013;&amp;#22269;&amp;#25346;&amp;#3875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0013;&amp;#22269;&amp;#25346;&amp;#3875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5346;&amp;#38754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5346;&amp;#38754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5346;&amp;#38754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25346;&amp;#38754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5346;&amp;#3875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5346;&amp;#3875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5346;&amp;#3875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25346;&amp;#3875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&amp;#25346;&amp;#38754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0013;&amp;#22269;&amp;#25346;&amp;#38754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25346;&amp;#38754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25346;&amp;#38754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25346;&amp;#38754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25346;&amp;#38754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&amp;#20013;&amp;#22269;&amp;#25346;&amp;#38754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&amp;#20013;&amp;#22269;&amp;#25346;&amp;#38754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0013;&amp;#22269;&amp;#25346;&amp;#38754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0811;&amp;#26126;&amp;#38754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37329;&amp;#20581;&amp;#31859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7743;&amp;#35199;&amp;#30465;&amp;#26149;&amp;#19997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1414;&amp;#38376;&amp;#20852;&amp;#30427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0170;&amp;#40614;&amp;#37070;&amp;#38754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28246;&amp;#21335;&amp;#35029;&amp;#28248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27827;&amp;#21335;&amp;#24819;&amp;#24565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22235;&amp;#24029;&amp;#30465;&amp;#33509;&amp;#30007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37073;&amp;#24030;&amp;#21338;&amp;#22823;&amp;#38754;&amp;#1999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27827;&amp;#21335;&amp;#30465;&amp;#40857;&amp;#20113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0013;&amp;#22269;&amp;#25346;&amp;#38754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8-2024&amp;#24180;&amp;#20013;&amp;#22269;&amp;#25346;&amp;#38754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&amp;#20013;&amp;#22269;&amp;#25346;&amp;#38754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&amp;#20013;&amp;#22269;&amp;#25346;&amp;#38754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&amp;#20013;&amp;#22269;&amp;#25346;&amp;#38754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4&amp;#20013;&amp;#22269;&amp;#25346;&amp;#38754;&amp;#34892;&amp;#19994;&amp;#28040;&amp;#36153;&amp;#21319;&amp;#32423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8-2024&amp;#24180;&amp;#20013;&amp;#22269;&amp;#25346;&amp;#3875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&amp;#20013;&amp;#22269;&amp;#25346;&amp;#38754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&amp;#20013;&amp;#22269;&amp;#25346;&amp;#38754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&amp;#20013;&amp;#22269;&amp;#25346;&amp;#38754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8-2024&amp;#24180;&amp;#20013;&amp;#22269;&amp;#25346;&amp;#38754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&amp;#20013;&amp;#22269;&amp;#25346;&amp;#38754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&amp;#20013;&amp;#22269;&amp;#25346;&amp;#3875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&amp;#20013;&amp;#22269;&amp;#25346;&amp;#3875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25346;&amp;#38754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20013;&amp;#22269;&amp;#25346;&amp;#38754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20013;&amp;#22269;&amp;#25346;&amp;#38754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20013;&amp;#22269;&amp;#25346;&amp;#38754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20013;&amp;#22269;&amp;#25346;&amp;#38754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25346;&amp;#38754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25346;&amp;#38754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8-2024&lt;/strong&gt;&lt;strong&gt;&amp;#24180;&amp;#20013;&amp;#22269;&amp;#25346;&amp;#38754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2269;&amp;#22806;&amp;#25346;&amp;#38754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2659;&amp;#22806;&amp;#25346;&amp;#38754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0013;&amp;#22269;&amp;#25346;&amp;#38754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34892;&amp;#19994;&amp;#20027;&amp;#3520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25346;&amp;#38754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0013;&amp;#22269;&amp;#25346;&amp;#38754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346;&amp;#3875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346;&amp;#3875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346;&amp;#3875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346;&amp;#38754;&amp;#34892;&amp;#19994;&amp;#19978;&amp;#28216;&amp;#21407;&amp;#26448;&amp;#2600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346;&amp;#38754;&amp;#34892;&amp;#19994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114;&amp;#32852;&amp;#32593;+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040;&amp;#36153;&amp;#21319;&amp;#32423;&amp;#36235;&amp;#21183;&amp;#19979;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346;&amp;#3875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5346;&amp;#38754;&amp;#34892;&amp;#19994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5346;&amp;#3875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5346;&amp;#3875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5346;&amp;#3875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5346;&amp;#3875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5346;&amp;#3875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5346;&amp;#38754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5346;&amp;#38754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