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肝素类制剂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25;&amp;#32032;&amp;#31867;&amp;#21046;&amp;#21058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25;&amp;#32032;&amp;#31867;&amp;#21046;&amp;#21058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0110;&amp;#20020;&amp;#24202;&amp;#24739;&amp;#32773;&amp;#25968;&amp;#37327;&amp;#30340;&amp;#22686;&amp;#21152;&amp;#21644;&amp;#26032;&amp;#36866;&amp;#24212;&amp;#30151;&amp;#30340;&amp;#25299;&amp;#23637;&amp;#65292;&amp;#22269;&amp;#20869;&amp;#32925;&amp;#32032;&amp;#31867;&amp;#21046;&amp;#21058;&amp;#38144;&amp;#21806;&amp;#31283;&amp;#27493;&amp;#22686;&amp;#38271;&amp;#65292;2016 &amp;#24180;&amp;#32456;&amp;#31471;&amp;#24066;&amp;#22330;&amp;#22312; 44 &amp;#20159;&amp;#65292;&amp;#21516;&amp;#27604; 15%&amp;#22686;&amp;#38271;&amp;#65292;&amp;#32771;&amp;#34385;&amp;#21040;&amp;#38477;&amp;#20215;&amp;#22240;&amp;#32032;&amp;#65292;&amp;#20272;&amp;#35745;&amp;#32456;&amp;#31471;&amp;#37327;&amp;#22686;&amp;#38271;&amp;#22312; 20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925;&amp;#32032;&amp;#31867;&amp;#21046;&amp;#21058;&amp;#20135;&amp;#2169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0Z00Cc8.jpg" target="_blank"&gt;&lt;img border="0" alt="" src="/uploads/userup/1807/230Z00Cc8.jpg" width="557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925;&amp;#32032;&amp;#31867;&amp;#21046;&amp;#21058;&amp;#24066;&amp;#22330;&amp;#35780;&amp;#20272;&amp;#21450;&amp;#25237;&amp;#36164;&amp;#21069;&amp;#26223;&amp;#20998;&amp;#26512;&amp;#25253;&amp;#21578;&amp;#12299;&amp;#20849;&amp;#21313;&amp;#31456;&amp;#12290;&amp;#39318;&amp;#20808;&amp;#20171;&amp;#32461;&amp;#20102;&amp;#32925;&amp;#32032;&amp;#31867;&amp;#21046;&amp;#21058;&amp;#30456;&amp;#20851;&amp;#27010;&amp;#24565;&amp;#21450;&amp;#21457;&amp;#23637;&amp;#29615;&amp;#22659;&amp;#65292;&amp;#25509;&amp;#30528;&amp;#20998;&amp;#26512;&amp;#20102;&amp;#20013;&amp;#22269;&amp;#32925;&amp;#32032;&amp;#31867;&amp;#21046;&amp;#21058;&amp;#35268;&amp;#27169;&amp;#21450;&amp;#28040;&amp;#36153;&amp;#38656;&amp;#27714;&amp;#65292;&amp;#28982;&amp;#21518;&amp;#23545;&amp;#20013;&amp;#22269;&amp;#32925;&amp;#32032;&amp;#31867;&amp;#21046;&amp;#21058;&amp;#24066;&amp;#22330;&amp;#36816;&amp;#34892;&amp;#24577;&amp;#21183;&amp;#36827;&amp;#34892;&amp;#20102;&amp;#37325;&amp;#28857;&amp;#20998;&amp;#26512;&amp;#65292;&amp;#26368;&amp;#21518;&amp;#20998;&amp;#26512;&amp;#20102;&amp;#20013;&amp;#22269;&amp;#32925;&amp;#32032;&amp;#31867;&amp;#21046;&amp;#21058;&amp;#38754;&amp;#20020;&amp;#30340;&amp;#26426;&amp;#36935;&amp;#21450;&amp;#21457;&amp;#23637;&amp;#21069;&amp;#26223;&amp;#12290;&amp;#24744;&amp;#33509;&amp;#24819;&amp;#23545;&amp;#20013;&amp;#22269;&amp;#32925;&amp;#32032;&amp;#31867;&amp;#2104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5/201804/17-258707.html"&gt;&lt;span&gt;&lt;span&gt;&amp;#32925;&amp;#32032;&lt;/span&gt;&lt;/span&gt;&lt;/a&gt;&lt;/u&gt;&amp;#31867;&amp;#21046;&amp;#21058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25;&amp;#32032;&amp;#31867;&amp;#21046;&amp;#21058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2032;&amp;#31867;&amp;#21046;&amp;#21058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5;&amp;#32032;&amp;#31867;&amp;#21046;&amp;#21058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5;&amp;#32032;&amp;#31867;&amp;#21046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5;&amp;#32032;&amp;#31867;&amp;#21046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25;&amp;#32032;&amp;#31867;&amp;#21046;&amp;#21058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2032;&amp;#31867;&amp;#21046;&amp;#21058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5;&amp;#32032;&amp;#31867;&amp;#21046;&amp;#21058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5;&amp;#32032;&amp;#31867;&amp;#21046;&amp;#21058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25;&amp;#32032;&amp;#31867;&amp;#21046;&amp;#2105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2032;&amp;#31867;&amp;#21046;&amp;#21058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5;&amp;#32032;&amp;#31867;&amp;#21046;&amp;#21058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5;&amp;#32032;&amp;#31867;&amp;#21046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25;&amp;#32032;&amp;#31867;&amp;#21046;&amp;#2105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5;&amp;#32032;&amp;#31867;&amp;#21046;&amp;#2105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25;&amp;#32032;&amp;#31867;&amp;#21046;&amp;#2105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5;&amp;#32032;&amp;#31867;&amp;#21046;&amp;#2105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25;&amp;#32032;&amp;#31867;&amp;#21046;&amp;#2105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5;&amp;#32032;&amp;#31867;&amp;#21046;&amp;#2105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25;&amp;#32032;&amp;#31867;&amp;#21046;&amp;#2105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925;&amp;#32032;&amp;#31867;&amp;#21046;&amp;#2105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925;&amp;#32032;&amp;#31867;&amp;#21046;&amp;#2105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2925;&amp;#32032;&amp;#31867;&amp;#21046;&amp;#2105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2925;&amp;#32032;&amp;#31867;&amp;#21046;&amp;#2105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amp;#24180;&amp;#32925;&amp;#32032;&amp;#31867;&amp;#21046;&amp;#21058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32925;&amp;#32032;&amp;#31867;&amp;#21046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2925;&amp;#32032;&amp;#31867;&amp;#21046;&amp;#210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925;&amp;#32032;&amp;#31867;&amp;#21046;&amp;#21058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2925;&amp;#32032;&amp;#31867;&amp;#21046;&amp;#21058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925;&amp;#32032;&amp;#31867;&amp;#21046;&amp;#21058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2925;&amp;#32032;&amp;#31867;&amp;#21046;&amp;#21058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2925;&amp;#32032;&amp;#31867;&amp;#21046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2925;&amp;#32032;&amp;#31867;&amp;#21046;&amp;#21058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2925;&amp;#32032;&amp;#31867;&amp;#21046;&amp;#21058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2925;&amp;#32032;&amp;#31867;&amp;#21046;&amp;#2105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925;&amp;#32032;&amp;#31867;&amp;#21046;&amp;#2105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925;&amp;#32032;&amp;#31867;&amp;#21046;&amp;#21058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2925;&amp;#32032;&amp;#31867;&amp;#21046;&amp;#21058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2925;&amp;#32032;&amp;#31867;&amp;#21046;&amp;#21058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925;&amp;#32032;&amp;#31867;&amp;#21046;&amp;#2105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925;&amp;#32032;&amp;#31867;&amp;#21046;&amp;#2105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925;&amp;#32032;&amp;#31867;&amp;#21046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925;&amp;#32032;&amp;#31867;&amp;#21046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925;&amp;#32032;&amp;#31867;&amp;#21046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amp;#24180;&amp;#20013;&amp;#22269;&amp;#32925;&amp;#32032;&amp;#31867;&amp;#21046;&amp;#21058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2925;&amp;#32032;&amp;#31867;&amp;#21046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2925;&amp;#32032;&amp;#31867;&amp;#21046;&amp;#2105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25;&amp;#32032;&amp;#31867;&amp;#21046;&amp;#21058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2925;&amp;#32032;&amp;#31867;&amp;#21046;&amp;#2105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25;&amp;#32032;&amp;#31867;&amp;#21046;&amp;#21058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2925;&amp;#32032;&amp;#31867;&amp;#21046;&amp;#2105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2925;&amp;#32032;&amp;#31867;&amp;#21046;&amp;#21058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2925;&amp;#32032;&amp;#31867;&amp;#21046;&amp;#21058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25;&amp;#32032;&amp;#31867;&amp;#21046;&amp;#21058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2925;&amp;#32032;&amp;#31867;&amp;#21046;&amp;#21058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25;&amp;#32032;&amp;#31867;&amp;#21046;&amp;#21058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25;&amp;#32032;&amp;#31867;&amp;#21046;&amp;#21058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925;&amp;#32032;&amp;#31867;&amp;#21046;&amp;#21058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2925;&amp;#32032;&amp;#31867;&amp;#21046;&amp;#21058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25;&amp;#32032;&amp;#31867;&amp;#21046;&amp;#2105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25;&amp;#32032;&amp;#31867;&amp;#21046;&amp;#21058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amp;#24180;&amp;#20013;&amp;#22269;&amp;#32925;&amp;#32032;&amp;#31867;&amp;#21046;&amp;#21058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2925;&amp;#32032;&amp;#31867;&amp;#21046;&amp;#21058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2032;&amp;#31867;&amp;#21046;&amp;#21058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5;&amp;#32032;&amp;#31867;&amp;#21046;&amp;#21058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2925;&amp;#32032;&amp;#31867;&amp;#21046;&amp;#21058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2925;&amp;#32032;&amp;#31867;&amp;#21046;&amp;#21058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2925;&amp;#32032;&amp;#31867;&amp;#21046;&amp;#21058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2925;&amp;#32032;&amp;#31867;&amp;#21046;&amp;#21058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amp;#24180;&amp;#20013;&amp;#22269;&amp;#32925;&amp;#32032;&amp;#31867;&amp;#21046;&amp;#21058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925;&amp;#32032;&amp;#31867;&amp;#21046;&amp;#21058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925;&amp;#32032;&amp;#31867;&amp;#21046;&amp;#21058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925;&amp;#32032;&amp;#31867;&amp;#21046;&amp;#21058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925;&amp;#32032;&amp;#31867;&amp;#21046;&amp;#21058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32925;&amp;#32032;&amp;#31867;&amp;#21046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2925;&amp;#32032;&amp;#31867;&amp;#21046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2925;&amp;#32032;&amp;#31867;&amp;#21046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2925;&amp;#32032;&amp;#31867;&amp;#21046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925;&amp;#32032;&amp;#31867;&amp;#21046;&amp;#2105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0Z014SS.jpg" target="_blank"&gt;&lt;img border="0" alt="" src="/uploads/userup/1807/230Z014SS.jpg" width="556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2925;&amp;#32032;&amp;#31867;&amp;#21046;&amp;#21058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amp;#24180;&amp;#20013;&amp;#22269;&amp;#32925;&amp;#32032;&amp;#31867;&amp;#21046;&amp;#21058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3410; 2011-2017&amp;#24180;&amp;#20027;&amp;#35201;&amp;#19979;&amp;#28216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2925;&amp;#32032;&amp;#31867;&amp;#21046;&amp;#21058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25;&amp;#32032;&amp;#31867;&amp;#21046;&amp;#21058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25;&amp;#32032;&amp;#31867;&amp;#21046;&amp;#21058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2925;&amp;#32032;&amp;#31867;&amp;#21046;&amp;#2105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2925;&amp;#32032;&amp;#31867;&amp;#21046;&amp;#2105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925;&amp;#32032;&amp;#31867;&amp;#21046;&amp;#21058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2032;&amp;#31867;&amp;#21046;&amp;#21058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5;&amp;#32032;&amp;#31867;&amp;#21046;&amp;#21058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5;&amp;#32032;&amp;#31867;&amp;#21046;&amp;#21058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925;&amp;#32032;&amp;#31867;&amp;#21046;&amp;#21058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2032;&amp;#31867;&amp;#21046;&amp;#21058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5;&amp;#32032;&amp;#31867;&amp;#21046;&amp;#21058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5;&amp;#32032;&amp;#31867;&amp;#21046;&amp;#21058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25;&amp;#32032;&amp;#31867;&amp;#21046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2032;&amp;#31867;&amp;#21046;&amp;#2105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925;&amp;#32032;&amp;#31867;&amp;#21046;&amp;#210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925;&amp;#32032;&amp;#31867;&amp;#21046;&amp;#2105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925;&amp;#32032;&amp;#31867;&amp;#21046;&amp;#2105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925;&amp;#32032;&amp;#31867;&amp;#21046;&amp;#2105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2925;&amp;#32032;&amp;#31867;&amp;#21046;&amp;#210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2925;&amp;#32032;&amp;#31867;&amp;#21046;&amp;#2105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2925;&amp;#32032;&amp;#31867;&amp;#21046;&amp;#2105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2925;&amp;#32032;&amp;#31867;&amp;#21046;&amp;#2105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925;&amp;#32032;&amp;#31867;&amp;#21046;&amp;#2105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925;&amp;#32032;&amp;#31867;&amp;#21046;&amp;#2105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925;&amp;#32032;&amp;#31867;&amp;#21046;&amp;#2105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925;&amp;#32032;&amp;#31867;&amp;#21046;&amp;#2105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925;&amp;#32032;&amp;#31867;&amp;#21046;&amp;#2105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925;&amp;#32032;&amp;#31867;&amp;#21046;&amp;#2105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925;&amp;#32032;&amp;#31867;&amp;#21046;&amp;#2105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32925;&amp;#32032;&amp;#31867;&amp;#21046;&amp;#21058;&amp;#34892;&amp;#19994;&amp;#25237;&amp;#36164;&amp;#21069;&amp;#26223;&amp;#20998;&amp;#26512; 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25;&amp;#32032;&amp;#31867;&amp;#21046;&amp;#21058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25;&amp;#32032;&amp;#31867;&amp;#21046;&amp;#21058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25;&amp;#32032;&amp;#31867;&amp;#21046;&amp;#2105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2925;&amp;#32032;&amp;#31867;&amp;#21046;&amp;#21058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5;&amp;#32032;&amp;#31867;&amp;#21046;&amp;#2105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925;&amp;#32032;&amp;#31867;&amp;#21046;&amp;#21058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25;&amp;#32032;&amp;#31867;&amp;#21046;&amp;#21058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925;&amp;#32032;&amp;#31867;&amp;#21046;&amp;#21058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2925;&amp;#32032;&amp;#31867;&amp;#21046;&amp;#21058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