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充电站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20805;&amp;#30005;&amp;#3144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20805;&amp;#30005;&amp;#3144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05;&amp;#30005;&amp;#27169;&amp;#24335;&amp;#20027;&amp;#35201;&amp;#20998;&amp;#20026;&amp;#65306;&amp;#65288;1&amp;#65289;&amp;#24930;&amp;#36895;&amp;#20805;&amp;#30005;&amp;#65307;&amp;#65288;2&amp;#65289;&amp;#24555;&amp;#36895;&amp;#20805;&amp;#30005;&amp;#12290;&amp;#24930;&amp;#36895;&amp;#20805;&amp;#30005;&amp;#36816;&amp;#29992;32A&amp;#12289;63A&amp;#31561;&amp;#27700;&amp;#24179;&amp;#30340;&amp;#30005;&amp;#27969;&amp;#36830;&amp;#32493;&amp;#20805;&amp;#30005;5-8&amp;#23567;&amp;#26102;&amp;#65292;&amp;#21487;&amp;#21033;&amp;#29992;&amp;#30005;&amp;#20215;&amp;#36739;&amp;#20302;&amp;#30340;&amp;#22812;&amp;#38388;&amp;#26102;&amp;#38388;&amp;#65292;&amp;#33410;&amp;#32422;&amp;#20805;&amp;#30005;&amp;#25104;&amp;#26412;&amp;#65292;&amp;#20294;&amp;#38590;&amp;#20197;&amp;#28385;&amp;#36275;&amp;#30005;&amp;#21160;&amp;#27773;&amp;#36710;&amp;#24212;&amp;#24613;&amp;#20805;&amp;#30005;&amp;#38656;&amp;#27714;&amp;#12290;&amp;#24555;&amp;#36895;&amp;#20805;&amp;#30005;&amp;#36816;&amp;#29992;75-400A&amp;#30005;&amp;#27969;&amp;#30701;&amp;#26102;&amp;#38388;&amp;#20805;&amp;#30005;20&amp;#20998;&amp;#38047;-2&amp;#23567;&amp;#26102;&amp;#65292;&amp;#39640;&amp;#25928;&amp;#24555;&amp;#36895;&amp;#65292;&amp;#20294;&amp;#30005;&amp;#27969;&amp;#36739;&amp;#22823;&amp;#65292;&amp;#23545;&amp;#23433;&amp;#20840;&amp;#24615;&amp;#20134;&amp;#25552;&amp;#20986;&amp;#26356;&amp;#396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05;&amp;#30005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0;&amp;#36895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0005;&amp;#27969;&amp;#24658;&amp;#21387;&amp;#25110;&amp;#2465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-8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2120;&amp;#12289;&amp;#23433;&amp;#35013;&amp;#12289;&amp;#20805;&amp;#30005;&amp;#25104;&amp;#2641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0;&amp;#20197;&amp;#28385;&amp;#36275;&amp;#36710;&amp;#36742;&amp;#32039;&amp;#24613;&amp;#36816;&amp;#348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4237;&amp;#12289;&amp;#20572;&amp;#36710;&amp;#22330;&amp;#12289;&amp;#20844;&amp;#20849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6895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1;&amp;#26102;&amp;#38388;&amp;#12289;&amp;#36739;&amp;#22823;&amp;#30005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min-2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30701;&amp;#65292;&amp;#21487;&amp;#22823;&amp;#23481;&amp;#37327;&amp;#20805;&amp;#25918;&amp;#30005;&amp;#65292;&amp;#21487;&amp;#19981;&amp;#37197;&amp;#22791;&amp;#22823;&amp;#38754;&amp;#31215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316;&amp;#12289;&amp;#23433;&amp;#35013;&amp;#25104;&amp;#26412;&amp;#39640;&amp;#65307;&amp;#23545;&amp;#20805;&amp;#30005;&amp;#25216;&amp;#26415;&amp;#26041;&amp;#27861;&amp;#12289;&amp;#23433;&amp;#20840;&amp;#24615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12289;&amp;#22269;&amp;#32593;&amp;#20805;&amp;#30005;&amp;#267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3450;&amp;#30005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3450;&amp;#30005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0805;&amp;#30005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 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+1H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259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0805;&amp;#30005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/400 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32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H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20805;&amp;#30005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 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/250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096;&amp;#20998;&amp;#30005;&amp;#21160;&amp;#36710;&amp;#20805;&amp;#30005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20805;&amp;#30005;&amp;#22120;&amp;#65288;K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30005;&amp;#21387;&amp;#65288;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57;&amp;#29575;&amp;#65288;H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6031;&amp;#25289;MODE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-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-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6873;20 &amp;#21315;&amp;#29926;&amp;#21452;&amp;#20805;&amp;#30005;&amp;#22120;&amp;#65292;&amp;#36755;&amp;#20837;&amp;#20860;&amp;#23481;&amp;#24615;&amp;#22686;&amp;#21152;&amp;#33267;80 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9532;Activ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65306;4&amp;#33267;5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0315;&amp;#20848;VOL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65306;&amp;#32422;6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QQ3 E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65306;8&amp;#33267;10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M1 E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65306;6&amp;#33267;8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135;&amp;#32838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6102;&amp;#38388;&amp;#65306;&amp;#32422;8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7773;&amp;#36710;&amp;#20805;&amp;#30005;&amp;#31449;&amp;#24066;&amp;#22330;&amp;#31454;&amp;#20105;&amp;#29616;&amp;#29366;&amp;#20998;&amp;#26512;&amp;#19982;&amp;#25237;&amp;#36164;&amp;#21830;&amp;#26426;&amp;#30740;&amp;#31350;&amp;#25253;&amp;#21578;&amp;#12299;&amp;#20849;&amp;#20061;&amp;#31456;&amp;#12290;&amp;#39318;&amp;#20808;&amp;#20171;&amp;#32461;&amp;#20102;&amp;#30005;&amp;#21160;&amp;#27773;&amp;#36710;&amp;#20805;&amp;#30005;&amp;#31449;&amp;#34892;&amp;#19994;&amp;#24066;&amp;#22330;&amp;#21457;&amp;#23637;&amp;#29615;&amp;#22659;&amp;#12289;&amp;#30005;&amp;#21160;&amp;#27773;&amp;#36710;&amp;#20805;&amp;#30005;&amp;#31449;&amp;#25972;&amp;#20307;&amp;#36816;&amp;#34892;&amp;#24577;&amp;#21183;&amp;#31561;&amp;#65292;&amp;#25509;&amp;#30528;&amp;#20998;&amp;#26512;&amp;#20102;&amp;#30005;&amp;#21160;&amp;#27773;&amp;#36710;&amp;#20805;&amp;#30005;&amp;#31449;&amp;#34892;&amp;#19994;&amp;#24066;&amp;#22330;&amp;#36816;&amp;#34892;&amp;#30340;&amp;#29616;&amp;#29366;&amp;#65292;&amp;#28982;&amp;#21518;&amp;#20171;&amp;#32461;&amp;#20102;&amp;#30005;&amp;#21160;&amp;#27773;&amp;#36710;&amp;#20805;&amp;#30005;&amp;#31449;&amp;#24066;&amp;#22330;&amp;#31454;&amp;#20105;&amp;#26684;&amp;#23616;&amp;#12290;&amp;#38543;&amp;#21518;&amp;#65292;&amp;#25253;&amp;#21578;&amp;#23545;&amp;#30005;&amp;#21160;&amp;#27773;&amp;#36710;&amp;#20805;&amp;#30005;&amp;#31449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31449;&amp;#34892;&amp;#19994;&amp;#21457;&amp;#23637;&amp;#36235;&amp;#21183;&amp;#19982;&amp;#25237;&amp;#36164;&amp;#39044;&amp;#27979;&amp;#12290;&amp;#24744;&amp;#33509;&amp;#24819;&amp;#23545;&amp;#30005;&amp;#21160;&amp;#27773;&amp;#36710;&amp;#20805;&amp;#30005;&amp;#31449;&amp;#20135;&amp;#19994;&amp;#26377;&amp;#20010;&amp;#31995;&amp;#32479;&amp;#30340;&amp;#20102;&amp;#35299;&amp;#25110;&amp;#32773;&amp;#24819;&amp;#25237;&amp;#36164;&amp;#30005;&amp;#21160;&amp;#27773;&amp;#36710;&amp;#20805;&amp;#30005;&amp;#314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20869;&amp;#22806;&lt;u&gt;&lt;a href="http://www.chinairr.org/report/R05/R0505/201804/20-259107.html"&gt;&lt;span&gt;&lt;span&gt;&amp;#30005;&amp;#21160;&amp;#27773;&amp;#36710;&lt;/span&gt;&lt;/span&gt;&lt;/a&gt;&lt;/u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0005;&amp;#21160;&amp;#27773;&amp;#3671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27773;&amp;#36710;&amp;#36827;&amp;#20837;&amp;#21152;&amp;#36895;&amp;#21457;&amp;#23637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31215;&amp;#26497;&amp;#35299;&amp;#20915;&amp;#30005;&amp;#21160;&amp;#27773;&amp;#36710;&amp;#20805;&amp;#3000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2312;&amp;#20840;&amp;#29699;&amp;#33539;&amp;#22260;&amp;#20869;&amp;#38144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005;&amp;#21160;&amp;#27773;&amp;#36710;&amp;#19987;&amp;#21033;&amp;#31454;&amp;#20105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005;&amp;#21160;&amp;#27773;&amp;#36710;&amp;#20135;&amp;#19994;&amp;#21457;&amp;#23637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27773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0005;&amp;#21160;&amp;#27773;&amp;#36710;&amp;#30340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7773;&amp;#36710;&amp;#20135;&amp;#19994;&amp;#24050;&amp;#20855;&amp;#22791;&amp;#30740;&amp;#21457;&amp;#2164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36827;&amp;#20837;&amp;#24555;&amp;#36895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1160;&amp;#27773;&amp;#36710;&amp;#20135;&amp;#19994;&amp;#30340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7773;&amp;#36710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135;&amp;#19994;&amp;#21270;&amp;#27493;&amp;#20240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32463;&amp;#27982;&amp;#26465;&amp;#20214;&amp;#19979;&amp;#30340;&amp;#30005;&amp;#21160;&amp;#27773;&amp;#36710;&amp;#20135;&amp;#19994;&amp;#21270;&amp;#26631;&amp;#20934;&amp;#26694;&amp;#265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8075;&amp;#30707;&amp;#20307;&amp;#31995;&amp;#30340;&amp;#30005;&amp;#21160;&amp;#27773;&amp;#36710;&amp;#20135;&amp;#19994;&amp;#2127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38752;&amp;#25919;&amp;#24220;&amp;#20027;&amp;#23548;&amp;#21147;&amp;#37327;&amp;#20419;&amp;#36827;&amp;#30005;&amp;#21160;&amp;#27773;&amp;#36710;&amp;#24066;&amp;#2233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7773;&amp;#36710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135;&amp;#19994;&amp;#21457;&amp;#23637;&amp;#22256;&amp;#22659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0135;&amp;#19994;&amp;#21457;&amp;#23637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30005;&amp;#21160;&amp;#27773;&amp;#36710;&amp;#20135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30005;&amp;#21160;&amp;#27773;&amp;#36710;&amp;#20135;&amp;#19994;&amp;#30340;&amp;#31574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21160;&amp;#27773;&amp;#36710;&amp;#32454;&amp;#20998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005;&amp;#21160;&amp;#27773;&amp;#36710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1160;&amp;#36710;&amp;#24066;&amp;#22330;&amp;#38144;&amp;#21806;&amp;#39069;&amp;#24773;&amp;#2091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11TV929.jpg" target="_blank"&gt;&lt;img border="0" alt="" src="/uploads/userup/1807/20111TV929.jpg" width="48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36710;&amp;#39046;&amp;#34900;&amp;#26032;&amp;#33021;&amp;#2830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1;&amp;#30005;&amp;#21160;&amp;#27773;&amp;#36710;&amp;#26377;&amp;#33391;&amp;#22909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31;&amp;#30005;&amp;#21160;&amp;#23458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31;&amp;#30005;&amp;#21160;&amp;#36735;&amp;#36710;&amp;#20135;&amp;#21697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31;&amp;#30005;&amp;#21160;&amp;#27773;&amp;#36710;&amp;#24066;&amp;#22330;&amp;#24212;&amp;#29992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0005;&amp;#21160;&amp;#2116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8151;&amp;#21512;&amp;#21160;&amp;#21147;&amp;#27773;&amp;#36710;&amp;#26368;&amp;#36866;&amp;#215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4050;&amp;#25104;&amp;#36710;&amp;#20225;&amp;#31454;&amp;#20105;&amp;#30340;&amp;#26032;&amp;#31609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36827;&amp;#20891;&amp;#19990;&amp;#30028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24066;&amp;#22330;&amp;#36215;&amp;#39134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2777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51;&amp;#21512;&amp;#21160;&amp;#21147;&amp;#27773;&amp;#36710;&amp;#20135;&amp;#37327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7833;&amp;#20215;&amp;#21050;&amp;#28608;&amp;#28151;&amp;#21512;&amp;#21160;&amp;#21147;&amp;#27773;&amp;#36710;&amp;#38144;&amp;#37327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8151;&amp;#21512;&amp;#21160;&amp;#21147;&amp;#36710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97;&amp;#29123;&amp;#26009;&amp;#30005;&amp;#27744;&amp;#20026;&amp;#21160;&amp;#21147;&amp;#30340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36710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36710;&amp;#30740;&amp;#21457;&amp;#27493;&amp;#20837;&amp;#19990;&amp;#30028;&amp;#20808;&amp;#3682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36710;&amp;#36208;&amp;#215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9992;&amp;#29123;&amp;#26009;&amp;#30005;&amp;#27744;&amp;#21457;&amp;#21160;&amp;#26426;&amp;#37327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123;&amp;#26009;&amp;#30005;&amp;#27744;&amp;#36710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123;&amp;#26009;&amp;#30005;&amp;#27744;&amp;#36710;&amp;#24066;&amp;#22330;&amp;#24212;&amp;#29992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1160;&amp;#27773;&amp;#36710;&amp;#20805;&amp;#30005;&amp;#31449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7773;&amp;#36710;&amp;#20805;&amp;#30005;&amp;#3144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0340;&amp;#20805;&amp;#300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20805;&amp;#30005;&amp;#31449;&amp;#30340;&amp;#20805;&amp;#300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2806;&amp;#30005;&amp;#21160;&amp;#27773;&amp;#36710;&amp;#20805;&amp;#30005;&amp;#31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9;&amp;#24220;&amp;#21521;&amp;#30005;&amp;#21160;&amp;#27773;&amp;#36710;&amp;#20805;&amp;#30005;&amp;#31449;&amp;#21378;&amp;#21830;&amp;#25552;&amp;#20379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152;&amp;#22823;&amp;#30005;&amp;#21160;&amp;#27773;&amp;#36710;&amp;#20805;&amp;#30005;&amp;#31449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823;&amp;#21147;&amp;#24314;&amp;#35774;&amp;#20805;&amp;#30005;&amp;#31449;&amp;#25512;&amp;#24191;&amp;#28165;&amp;#27905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40614;&amp;#31215;&amp;#26497;&amp;#21152;&amp;#24555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7773;&amp;#36710;&amp;#20805;&amp;#30005;&amp;#3144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0652;&amp;#29983;&amp;#20013;&amp;#22269;&amp;#30005;&amp;#21160;&amp;#27773;&amp;#3671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36873;&amp;#25321;&amp;#36866;&amp;#21512;&amp;#22269;&amp;#24773;&amp;#30340;&amp;#30005;&amp;#21160;&amp;#27773;&amp;#36710;&amp;#33021;&amp;#28304;&amp;#20379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31449;&amp;#23558;&amp;#25104;&amp;#20026;&amp;#30005;&amp;#21160;&amp;#27773;&amp;#36710;&amp;#19994;&amp;#36182;&amp;#20197;&amp;#21457;&amp;#23637;&amp;#3034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1160;&amp;#27773;&amp;#36710;&amp;#20805;&amp;#30005;&amp;#31449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1160;&amp;#27773;&amp;#36710;&amp;#20805;&amp;#30005;&amp;#31449;&amp;#23454;&amp;#29616;&amp;ldquo;&amp;#20840;&amp;#31243;&amp;#38646;&amp;#25490;&amp;#25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593;&amp;#20027;&amp;#23548;&amp;#21271;&amp;#20140;&amp;#30005;&amp;#21160;&amp;#36710;&amp;#20805;&amp;#30005;&amp;#31449;&amp;#24314;&amp;#35774;&amp;#25919;&amp;#20225;&amp;#23454;&amp;#29616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05;&amp;#30005;&amp;#31449;&amp;#24067;&amp;#23616;&amp;#35268;&amp;#21010;&amp;#21644;&amp;#30456;&amp;#20851;&amp;#35268;&amp;#33539;&amp;#30740;&amp;#31350;&amp;#35838;&amp;#39064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4892;&amp;#19994;&amp;#30005;&amp;#21160;&amp;#27773;&amp;#36710;&amp;#20805;&amp;#30005;&amp;#35774;&amp;#26045;&amp;#26631;&amp;#20934;&amp;#21270;&amp;#25216;&amp;#26415;&amp;#22996;&amp;#21592;&amp;#20250;&amp;#27491;&amp;#2433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1160;&amp;#27773;&amp;#36710;&amp;#20805;&amp;#30005;&amp;#31449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0805;&amp;#30005;&amp;#31449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5;&amp;#32493;&amp;#25512;&amp;#36827;&amp;#30005;&amp;#21160;&amp;#27773;&amp;#36710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2823;&amp;#21147;&amp;#25512;&amp;#36827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318;&amp;#24231;&amp;#30005;&amp;#21160;&amp;#27773;&amp;#36710;&amp;#31034;&amp;#33539;&amp;#20805;&amp;#30005;&amp;#3144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21160;&amp;#27773;&amp;#36710;&amp;#20805;&amp;#30005;&amp;#31449;&amp;#34892;&amp;#19994;&amp;#25472;&amp;#36215;&amp;#21457;&amp;#2363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0005;&amp;#21160;&amp;#27773;&amp;#36710;&amp;#20805;&amp;#30005;&amp;#31449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2830;&amp;#20225;&amp;#24067;&amp;#23616;&amp;#22269;&amp;#20869;&amp;#30005;&amp;#21160;&amp;#27773;&amp;#36710;&amp;#20805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225;&amp;#19994;&amp;#24314;&amp;#35774;&amp;#30005;&amp;#21160;&amp;#27773;&amp;#20805;&amp;#30005;&amp;#31449;&amp;#30340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25104;&amp;#30005;&amp;#32593;&amp;#20225;&amp;#19994;&amp;#25112;&amp;#30053;&amp;#36716;&amp;#22411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0225;&amp;#31215;&amp;#26497;&amp;#30740;&amp;#21457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30005;&amp;#21160;&amp;#27773;&amp;#36710;&amp;#20805;&amp;#30005;&amp;#31449;&amp;#30340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0805;&amp;#30005;&amp;#31449;&amp;#26631;&amp;#20934;&amp;#2127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9318;&amp;#25209;&amp;#27773;&amp;#36710;&amp;#20805;&amp;#30005;&amp;#35774;&amp;#26045;&amp;#22320;&amp;#26041;&amp;#26631;&amp;#20934;&amp;#36890;&amp;#36807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32570;&amp;#22833;&amp;#21046;&amp;#32422;&amp;#25105;&amp;#22269;&amp;#30005;&amp;#21160;&amp;#27773;&amp;#36710;&amp;#20805;&amp;#30005;&amp;#31449;&amp;#25512;&amp;#2419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4555;&amp;#21046;&amp;#35746;&amp;#30005;&amp;#21160;&amp;#27773;&amp;#36710;&amp;#20805;&amp;#30005;&amp;#25509;&amp;#2147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0013;&amp;#22269;&amp;#30005;&amp;#21160;&amp;#27773;&amp;#36710;&amp;#20805;&amp;#30005;&amp;#31449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0805;&amp;#30005;&amp;#31449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4314;&amp;#35774;&amp;#24212;&amp;#36991;&amp;#20813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0340;&amp;#25216;&amp;#26415;&amp;#29942;&amp;#39048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225;&amp;#19994;&amp;#36827;&amp;#20891;&amp;#30005;&amp;#21160;&amp;#27773;&amp;#36710;&amp;#20805;&amp;#30005;&amp;#31449;&amp;#39046;&amp;#22495;&amp;#20173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1160;&amp;#27773;&amp;#36710;&amp;#20805;&amp;#30005;&amp;#31449;&amp;#30340;&amp;#24314;&amp;#35774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7773;&amp;#36710;&amp;#21457;&amp;#23637;&amp;#23545;&amp;#20805;&amp;#30005;&amp;#25216;&amp;#2641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3689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21;&amp;#36716;&amp;#25442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30005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7773;&amp;#36710;&amp;#20805;&amp;#3000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7773;&amp;#36710;&amp;#20805;&amp;#30005;&amp;#31449;&amp;#30340;&amp;#36873;&amp;#2233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1160;&amp;#27773;&amp;#36710;&amp;#20805;&amp;#30005;&amp;#31449;&amp;#24067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7773;&amp;#36710;&amp;#20805;&amp;#30005;&amp;#314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2522;&amp;#30784;&amp;#35774;&amp;#2604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31449;&amp;#22806;&amp;#37096;&amp;#25509;&amp;#20837;&amp;#26041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0805;&amp;#30005;&amp;#31449;&amp;#30340;&amp;#22806;&amp;#37096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5;&amp;#23450;&amp;#30005;&amp;#21160;&amp;#27773;&amp;#36710;&amp;#20805;&amp;#30005;&amp;#31449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7773;&amp;#36710;&amp;#20805;&amp;#30005;&amp;#31449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30005;&amp;#21160;&amp;#27773;&amp;#36710;&amp;#20805;&amp;#30005;&amp;#31449;&amp;#30340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6816;&amp;#33829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0316;&amp;#38598;&amp;#20013;&amp;#26356;&amp;#25442;&amp;#33988;&amp;#30005;&amp;#27744;&amp;#30340;&amp;#20805;&amp;#30005;&amp;#26356;&amp;#25442;&amp;#31449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1160;&amp;#27773;&amp;#36710;&amp;#20805;&amp;#30005;&amp;#31449;&amp;#37325;&amp;#28857;&amp;#21306;&amp;#22495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2320;&amp;#26041;&amp;#25919;&amp;#24220;&amp;#19982;&amp;#30005;&amp;#21147;&amp;#20225;&amp;#19994;&amp;#31614;&amp;#35746;&amp;#20805;&amp;#30005;&amp;#31449;&amp;#24314;&amp;#3577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27;&amp;#21271;&amp;#30465;&amp;#30005;&amp;#21160;&amp;#27773;&amp;#36710;&amp;#20805;&amp;#30005;&amp;#31449;&amp;#39033;&amp;#3044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545;&amp;#30005;&amp;#21160;&amp;#27773;&amp;#36710;&amp;#20805;&amp;#30005;&amp;#35774;&amp;#26045;&amp;#24314;&amp;#35774;&amp;#20570;&amp;#2098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2826;&amp;#21407;&amp;#19982;&amp;#30005;&amp;#21147;&amp;#20225;&amp;#19994;&amp;#21512;&amp;#20316;&amp;#25512;&amp;#36827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1152;&amp;#22823;&amp;#30005;&amp;#21160;&amp;#27773;&amp;#36710;&amp;#20805;&amp;#30005;&amp;#3144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40;&amp;#38754;&amp;#25512;&amp;#36827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805;&amp;#30005;&amp;#31449;&amp;#31185;&amp;#30740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93;&amp;#27743;&amp;#26477;&amp;#24030;&amp;#21152;&amp;#36895;&amp;#30005;&amp;#21160;&amp;#27773;&amp;#36710;&amp;#20805;&amp;#30005;&amp;#35774;&amp;#260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119;&amp;#24314;&amp;#31119;&amp;#24030;&amp;#24066;&amp;#21551;&amp;#21160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6032;&amp;#33021;&amp;#28304;&amp;#27773;&amp;#36710;&amp;#20805;&amp;#30005;&amp;#35774;&amp;#2604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0005;&amp;#21160;&amp;#27773;&amp;#36710;&amp;#20805;&amp;#30005;&amp;#31449;&amp;#24314;&amp;#35774;&amp;#24773;&amp;#20917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1512;&amp;#32933;&amp;#24066;&amp;#25237;&amp;#36164;&amp;#24314;&amp;#35774;&amp;#22823;&amp;#22411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2823;&amp;#21147;&amp;#25512;&amp;#21160;&amp;#30005;&amp;#21160;&amp;#27773;&amp;#36710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30005;&amp;#21160;&amp;#27773;&amp;#36710;&amp;#20805;&amp;#30005;&amp;#35774;&amp;#26045;&amp;#24314;&amp;#35774;&amp;#20840;&amp;#38754;&amp;#3813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1335;&amp;#26124;&amp;#24066;&amp;#30005;&amp;#21160;&amp;#27773;&amp;#36710;&amp;#20805;&amp;#30005;&amp;#31449;&amp;#24314;&amp;#35774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9318;&amp;#24231;&amp;#30005;&amp;#21160;&amp;#27773;&amp;#36710;&amp;#20805;&amp;#30005;&amp;#31449;&amp;#33853;&amp;#25143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1152;&amp;#24555;&amp;#25512;&amp;#36827;&amp;#30005;&amp;#21160;&amp;#27773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1457;&amp;#23637;&amp;#30005;&amp;#21160;&amp;#27773;&amp;#36710;&amp;#20805;&amp;#30005;&amp;#35774;&amp;#26045;&amp;#30340;&amp;#24847;&amp;#2004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314;&amp;#35774;&amp;#20805;&amp;#30005;&amp;#35774;&amp;#26045;&amp;#20026;&amp;#30005;&amp;#21160;&amp;#27773;&amp;#36710;&amp;#25552;&amp;#20379;&amp;#33021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1160;&amp;#27773;&amp;#36710;&amp;#20805;&amp;#30005;&amp;#3144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3478;&amp;#30005;&amp;#32593;&amp;#39318;&amp;#24231;&amp;#20856;&amp;#22411;&amp;#35774;&amp;#35745;&amp;#20805;&amp;#30005;&amp;#31449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005;&amp;#32593;&amp;#20840;&amp;#38754;&amp;#25512;&amp;#36827;&amp;#30005;&amp;#21160;&amp;#27773;&amp;#36710;&amp;#20805;&amp;#30005;&amp;#3144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0005;&amp;#32593;2017&amp;#24180;&amp;#20869;&amp;#23436;&amp;#25104;&amp;#22312;27&amp;#20010;&amp;#22478;&amp;#24066;&amp;#24314;&amp;#35774;&amp;#35797;&amp;#28857;&amp;rdquo;&amp;#30340;&amp;#234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6041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30005;&amp;#32593;&amp;#30005;&amp;#21160;&amp;#27773;&amp;#36710;&amp;#20805;&amp;#30005;&amp;#35774;&amp;#26045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30005;&amp;#32593;&amp;#27880;&amp;#37325;&amp;#30005;&amp;#21160;&amp;#27773;&amp;#36710;&amp;#20805;&amp;#30005;&amp;#35774;&amp;#26045;&amp;#25216;&amp;#26415;&amp;#26631;&amp;#20934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041;&amp;#30005;&amp;#32593;&amp;#22312;&amp;#28145;&amp;#22323;&amp;#25104;&amp;#21151;&amp;#25237;&amp;#24314;&amp;#20004;&amp;#20010;&amp;#20805;&amp;#30005;&amp;#31449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27833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0707;&amp;#21270;&amp;#21457;&amp;#23637;&amp;#30005;&amp;#21160;&amp;#36710;&amp;#20805;&amp;#30005;&amp;#31449;&amp;#20855;&amp;#26377;&amp;#32593;&amp;#324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0707;&amp;#21270;&amp;#36827;&amp;#20891;&amp;#30005;&amp;#21160;&amp;#27773;&amp;#36710;&amp;#20805;&amp;#3000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023;&amp;#27833;&amp;#28041;&amp;#36275;&amp;#30005;&amp;#21160;&amp;#27773;&amp;#36710;&amp;#33021;&amp;#28304;&amp;#20379;&amp;#24212;&amp;#32593;&amp;#3247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2825;&amp;#28023;&amp;#27833;&amp;#25658;&amp;#25163;&amp;#20247;&amp;#27888;&amp;#27773;&amp;#36710;&amp;#25512;&amp;#36827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023;&amp;#27833;&amp;#21551;&amp;#21160;&amp;#20805;&amp;#30005;&amp;#31449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9305;&amp;#36805;&amp;#20844;&amp;#21496;&amp;#22312;&amp;#30005;&amp;#21160;&amp;#27773;&amp;#36710;&amp;#20805;&amp;#30005;&amp;#35774;&amp;#22791;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5774;&amp;#22791;&amp;#23558;&amp;#25104;&amp;#22885;&amp;#29305;&amp;#35759;&amp;#20844;&amp;#21496;&amp;#30408;&amp;#21033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0005;&amp;#21160;&amp;#27773;&amp;#36710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32;&amp;#33021;&amp;#28304;&amp;#27773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0;&amp;#26469;&amp;#25919;&amp;#31574;&amp;#29615;&amp;#22659;&amp;#23558;&amp;#26377;&amp;#21033;&amp;#20110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8151;&amp;#21512;&amp;#21160;&amp;#21147;&amp;#36710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6159;&amp;#26368;&amp;#36866;&amp;#23452;&amp;#38271;&amp;#36828;&amp;#21457;&amp;#23637;&amp;#30340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27773;&amp;#36710;&amp;#24066;&amp;#22330;&amp;#23558;&amp;#36814;&amp;#20117;&amp;#2194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0840;&amp;#29699;&amp;#28151;&amp;#21512;&amp;#21160;&amp;#21147;&amp;#36710;&amp;#24066;&amp;#22330;&amp;#23558;&amp;#36798;2500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5&amp;#24180;&amp;#27431;&amp;#27954;&amp;#19978;&amp;#36335;&amp;#26032;&amp;#36710;&amp;#37117;&amp;#23558;&amp;#26159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21160;&amp;#27773;&amp;#36710;&amp;#21450;&amp;#20805;&amp;#30005;&amp;#31449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20135;&amp;#19994;&amp;#26377;&amp;#21161;&amp;#20110;&amp;#25193;&amp;#22823;&amp;#20869;&amp;#386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1;&amp;#30005;&amp;#21160;&amp;#2777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25216;&amp;#26415;&amp;#21450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8382;&amp;#39064;&amp;#19982;&amp;#30005;&amp;#21160;&amp;#36710;&amp;#367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1313;&amp;#20108;&amp;#20116;&amp;rdquo;&amp;#30005;&amp;#21160;&amp;#27773;&amp;#36710;&amp;#37325;&amp;#22823;&amp;#31185;&amp;#25216;&amp;#19987;&amp;#39033;&amp;#3682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7773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1457;&amp;#23637;&amp;#30005;&amp;#21160;&amp;#27773;&amp;#36710;&amp;#20419;&amp;#36827;&amp;#35299;&amp;#20915;&amp;#20013;&amp;#22269;&amp;#33021;&amp;#28304;&amp;#23433;&amp;#20840;&amp;#30340;&amp;#25552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4917;&amp;#36148;&amp;#21644;&amp;#20813;&amp;#312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0005;&amp;#21160;&amp;#27773;&amp;#36710;&amp;#30340;&amp;#30456;&amp;#20851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30005;&amp;#21160;&amp;#27773;&amp;#36710;&amp;#19981;&amp;#32564;&amp;#28040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85;&amp;#25216;&amp;#37096;&amp;#25237;&amp;#20837;8&amp;#20159;&amp;#21551;&amp;#21160;&amp;#30005;&amp;#21160;&amp;#27773;&amp;#36710;&amp;#2432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123;&amp;#27833;&amp;#20215;&amp;#2668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31;&amp;#30005;&amp;#21160;&amp;#36710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833;&amp;#36164;&amp;#28304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490;&amp;#25918;&amp;#27745;&amp;#26579;&amp;#19982;&amp;#29615;&amp;#2044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1160;&amp;#27773;&amp;#36710;&amp;#20805;&amp;#30005;&amp;#31449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7773;&amp;#36710;&amp;#20805;&amp;#30005;&amp;#31449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314;&amp;#35774;&amp;#30005;&amp;#21160;&amp;#27773;&amp;#36710;&amp;#20805;&amp;#30005;&amp;#31449;&amp;#30340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7773;&amp;#36710;&amp;#20805;&amp;#30005;&amp;#35774;&amp;#26045;&amp;#20135;&amp;#19994;&amp;#38142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27773;&amp;#36710;&amp;#20805;&amp;#30005;&amp;#31449;&amp;#24066;&amp;#22330;&amp;#30340;&amp;#25345;&amp;#32493;&amp;#25193;&amp;#24352;&amp;#20247;&amp;#22810;&amp;#20225;&amp;#19994;&amp;#30340;&amp;#25237;&amp;#3616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7773;&amp;#36710;&amp;#20805;&amp;#30005;&amp;#31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0225;&amp;#19994;&amp;#22312;&amp;#30005;&amp;#21160;&amp;#27773;&amp;#36710;&amp;#20805;&amp;#30005;&amp;#39046;&amp;#2249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4555;&amp;#36895;&amp;#20805;&amp;#30005;&amp;#31449;&amp;#39033;&amp;#30446;&amp;#36814;&amp;#26469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83;&amp;#20135;&amp;#12289;&amp;#30005;&amp;#21147;&amp;#35774;&amp;#22791;&amp;#21378;&amp;#218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7773;&amp;#36710;&amp;#20805;&amp;#30005;&amp;#3144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3558;&amp;#36827;&amp;#20837;&amp;#24555;&amp;#36895;&amp;#21457;&amp;#23637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805;&amp;#30005;&amp;#3144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1160;&amp;#27773;&amp;#36710;&amp;#20805;&amp;#30005;&amp;#31449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7874;&amp;#29305;&amp;#30340;&amp;#38075;&amp;#30707;&amp;#20307;&amp;#31995;&amp;#2716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8754;&amp;#2030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5919;&amp;#24220;&amp;#24433;&amp;#21709;&amp;#30340;&amp;#38656;&amp;#27714;&amp;#26465;&amp;#20214;&amp;#24102;&amp;#26469;&amp;#27169;&amp;#22411;&amp;#30340;&amp;#21464;&amp;#2127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0340;&amp;#19981;&amp;#21516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19981;&amp;#21516;&amp;#25216;&amp;#26415;&amp;#36335;&amp;#32447;&amp;#30340;&amp;#33021;&amp;#28304;&amp;#28040;&amp;#3279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19981;&amp;#21516;&amp;#25216;&amp;#26415;&amp;#36335;&amp;#32447;&amp;#30340;&amp;#20108;&amp;#27687;&amp;#21270;&amp;#30899;&amp;#25490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340;&amp;#2085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340;&amp;#36830;&amp;#255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340;&amp;#20805;&amp;#300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561;&amp;#32423;&amp;#30005;&amp;#21160;&amp;#27773;&amp;#36710;&amp;#20805;&amp;#30005;&amp;#31449;&amp;#30340;&amp;#20805;&amp;#3000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340;&amp;#36830;&amp;#255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340;&amp;#20805;&amp;#300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26356;&amp;#25442;&amp;#30005;&amp;#27744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0005;&amp;#27744;&amp;#32500;&amp;#25252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25972;&amp;#20307;&amp;#36816;&amp;#20316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