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绿化管理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11;&amp;#21270;&amp;#31649;&amp;#29702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11;&amp;#21270;&amp;#31649;&amp;#29702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511;&amp;#21270;&amp;#31649;&amp;#29702;&amp;#24066;&amp;#22330;&amp;#31454;&amp;#20105;&amp;#36235;&amp;#21183;&amp;#39044;&amp;#27979;&amp;#21450;&amp;#21069;&amp;#26223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20013;&amp;#22269;&lt;u&gt;&lt;a href="http://www.chinairr.org/report/R13/R1302/201511/05-191445.html"&gt;&lt;span&gt;&lt;span&gt;&amp;#32511;&amp;#21270;&amp;#31649;&amp;#297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11;&amp;#21270;&amp;#31649;&amp;#297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511;&amp;#21270;&amp;#31649;&amp;#297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511;&amp;#21270;&amp;#31649;&amp;#297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511;&amp;#21270;&amp;#31649;&amp;#297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511;&amp;#21270;&amp;#31649;&amp;#297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11;&amp;#21270;&amp;#31649;&amp;#29702;&amp;#34892;&amp;#19994;&amp;#23450;&amp;#20041;&amp;#3615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11;&amp;#21270;&amp;#31649;&amp;#29702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11;&amp;#21270;&amp;#31649;&amp;#29702;&amp;#34892;&amp;#19994;&amp;#20027;&amp;#35201;&amp;#20135;&amp;#2800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511;&amp;#21270;&amp;#31649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511;&amp;#21270;&amp;#31649;&amp;#29702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511;&amp;#21270;&amp;#31649;&amp;#2970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511;&amp;#21270;&amp;#31649;&amp;#2970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22269;&amp;#22806;&amp;#32511;&amp;#21270;&amp;#31649;&amp;#297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2511;&amp;#21270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2511;&amp;#21270;&amp;#31649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2511;&amp;#21270;&amp;#31649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2511;&amp;#21270;&amp;#31649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2511;&amp;#21270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2511;&amp;#21270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2511;&amp;#21270;&amp;#31649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2511;&amp;#21270;&amp;#31649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2511;&amp;#21270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2511;&amp;#21270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2511;&amp;#21270;&amp;#31649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2511;&amp;#21270;&amp;#31649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2511;&amp;#21270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2511;&amp;#21270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2511;&amp;#21270;&amp;#31649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2511;&amp;#21270;&amp;#31649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2511;&amp;#21270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20013;&amp;#22269;&amp;#32511;&amp;#21270;&amp;#31649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511;&amp;#21270;&amp;#31649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511;&amp;#21270;&amp;#31649;&amp;#29702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511;&amp;#21270;&amp;#31649;&amp;#29702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511;&amp;#21270;&amp;#31649;&amp;#29702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511;&amp;#21270;&amp;#31649;&amp;#29702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511;&amp;#21270;&amp;#31649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511;&amp;#21270;&amp;#31649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511;&amp;#21270;&amp;#31649;&amp;#297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511;&amp;#21270;&amp;#31649;&amp;#297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511;&amp;#21270;&amp;#31649;&amp;#297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11;&amp;#21270;&amp;#31649;&amp;#297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511;&amp;#21270;&amp;#31649;&amp;#297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511;&amp;#21270;&amp;#31649;&amp;#297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511;&amp;#21270;&amp;#31649;&amp;#297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2511;&amp;#21270;&amp;#31649;&amp;#297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2511;&amp;#21270;&amp;#31649;&amp;#297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2511;&amp;#21270;&amp;#31649;&amp;#297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2511;&amp;#21270;&amp;#31649;&amp;#297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20013;&amp;#22269;&amp;#32511;&amp;#21270;&amp;#31649;&amp;#2970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511;&amp;#21270;&amp;#31649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511;&amp;#21270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511;&amp;#21270;&amp;#31649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511;&amp;#21270;&amp;#31649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511;&amp;#21270;&amp;#31649;&amp;#2970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511;&amp;#21270;&amp;#31649;&amp;#2970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511;&amp;#21270;&amp;#31649;&amp;#2970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511;&amp;#21270;&amp;#31649;&amp;#29702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511;&amp;#21270;&amp;#31649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511;&amp;#21270;&amp;#31649;&amp;#29702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511;&amp;#21270;&amp;#31649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511;&amp;#21270;&amp;#31649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511;&amp;#21270;&amp;#31649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511;&amp;#21270;&amp;#31649;&amp;#297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511;&amp;#21270;&amp;#31649;&amp;#2970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511;&amp;#21270;&amp;#31649;&amp;#2970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511;&amp;#21270;&amp;#31649;&amp;#297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511;&amp;#21270;&amp;#31649;&amp;#297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2511;&amp;#21270;&amp;#31649;&amp;#29702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20013;&amp;#22269;&amp;#32511;&amp;#21270;&amp;#31649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511;&amp;#21270;&amp;#31649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511;&amp;#21270;&amp;#31649;&amp;#297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511;&amp;#21270;&amp;#31649;&amp;#297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511;&amp;#21270;&amp;#31649;&amp;#297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511;&amp;#21270;&amp;#31649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511;&amp;#21270;&amp;#31649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511;&amp;#21270;&amp;#31649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511;&amp;#21270;&amp;#31649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511;&amp;#21270;&amp;#31649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511;&amp;#21270;&amp;#31649;&amp;#29702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511;&amp;#21270;&amp;#31649;&amp;#297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4;&amp;#37117;&amp;#20094;&amp;#24029;&amp;#22253;&amp;#26519;&amp;#32511;&amp;#21270;&amp;#24037;&amp;#3124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029;&amp;#30465;&amp;#32418;&amp;#26539;&amp;#22253;&amp;#26519;&amp;#24037;&amp;#3124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551;&amp;#19996;&amp;#26032;&amp;#22478;&amp;#22253;&amp;#26519;&amp;#32511;&amp;#2127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7325;&amp;#24198;&amp;#24066;&amp;#27704;&amp;#28009;&amp;#22253;&amp;#26519;&amp;#32511;&amp;#2127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743;&amp;#33487;&amp;#22269;&amp;#26223;&amp;#22253;&amp;#26519;&amp;#24314;&amp;#35774;&amp;#24037;&amp;#3124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2511;&amp;#21270;&amp;#31649;&amp;#297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20013;&amp;#22269;&amp;#32511;&amp;#21270;&amp;#31649;&amp;#29702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2511;&amp;#21270;&amp;#31649;&amp;#29702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511;&amp;#21270;&amp;#31649;&amp;#29702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511;&amp;#21270;&amp;#31649;&amp;#2970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511;&amp;#21270;&amp;#31649;&amp;#29702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20013;&amp;#22269;&amp;#32511;&amp;#21270;&amp;#31649;&amp;#29702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511;&amp;#21270;&amp;#31649;&amp;#29702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511;&amp;#21270;&amp;#31649;&amp;#29702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511;&amp;#21270;&amp;#31649;&amp;#29702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511;&amp;#21270;&amp;#31649;&amp;#29702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511;&amp;#21270;&amp;#31649;&amp;#29702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104;&amp;#37117;&amp;#20094;&amp;#24029;&amp;#22253;&amp;#26519;&amp;#32511;&amp;#2127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29;&amp;#30465;&amp;#32418;&amp;#26539;&amp;#22253;&amp;#26519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551;&amp;#19996;&amp;#26032;&amp;#22478;&amp;#22253;&amp;#26519;&amp;#32511;&amp;#2127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7325;&amp;#24198;&amp;#24066;&amp;#27704;&amp;#28009;&amp;#22253;&amp;#26519;&amp;#32511;&amp;#2127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743;&amp;#33487;&amp;#22269;&amp;#26223;&amp;#22253;&amp;#26519;&amp;#24314;&amp;#35774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1302;&amp;#26865;&amp;#24066;&amp;#23439;&amp;#22270;&amp;#32511;&amp;#2127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40660;&amp;#35199;&amp;#21335;&amp;#24030;&amp;#20256;&amp;#22855;&amp;#22253;&amp;#2651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20013;&amp;#22269;&amp;#32511;&amp;#21270;&amp;#31649;&amp;#29702;&amp;#34892;&amp;#19994;&amp;#21457;&amp;#23637;&amp;#21069;&amp;#26223;&amp;#39044;&amp;#27979;&amp;#21644;&amp;#25237;&amp;#34701;&amp;#36164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2511;&amp;#21270;&amp;#3164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511;&amp;#21270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511;&amp;#21270;&amp;#31649;&amp;#29702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511;&amp;#21270;&amp;#31649;&amp;#2970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511;&amp;#21270;&amp;#31649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511;&amp;#21270;&amp;#31649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511;&amp;#21270;&amp;#31649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511;&amp;#21270;&amp;#31649;&amp;#297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511;&amp;#21270;&amp;#31649;&amp;#29702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511;&amp;#21270;&amp;#31649;&amp;#297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511;&amp;#21270;&amp;#31649;&amp;#29702;&amp;#34892;&amp;#19994;&amp;#20135;&amp;#28006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511;&amp;#21270;&amp;#31649;&amp;#29702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2511;&amp;#21270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2511;&amp;#21270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2511;&amp;#21270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2511;&amp;#21270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2511;&amp;#21270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2511;&amp;#21270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2511;&amp;#21270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2511;&amp;#21270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2511;&amp;#21270;&amp;#31649;&amp;#29702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511;&amp;#21270;&amp;#31649;&amp;#29702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2511;&amp;#21270;&amp;#31649;&amp;#29702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2511;&amp;#21270;&amp;#31649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2511;&amp;#21270;&amp;#31649;&amp;#29702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2511;&amp;#21270;&amp;#31649;&amp;#29702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2511;&amp;#21270;&amp;#31649;&amp;#29702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2511;&amp;#21270;&amp;#31649;&amp;#2970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2511;&amp;#21270;&amp;#31649;&amp;#29702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2511;&amp;#21270;&amp;#31649;&amp;#29702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2511;&amp;#21270;&amp;#31649;&amp;#29702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7&amp;#24180;&amp;#20013;&amp;#22269;&amp;#32511;&amp;#21270;&amp;#31649;&amp;#29702;&amp;#34892;&amp;#19994;&amp;#24066;&amp;#22330;&amp;#35268;&amp;#27169;&amp;#36208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