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地产绿化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320;&amp;#20135;&amp;#32511;&amp;#21270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320;&amp;#20135;&amp;#32511;&amp;#21270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320;&amp;#20135;&amp;#32511;&amp;#21270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5/201611/22-219310.html"&gt;&lt;span&gt;&lt;span&gt;&amp;#22320;&amp;#20135;&amp;#32511;&amp;#2127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320;&amp;#20135;&amp;#32511;&amp;#2127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320;&amp;#20135;&amp;#32511;&amp;#2127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20;&amp;#20135;&amp;#32511;&amp;#2127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2320;&amp;#20135;&amp;#32511;&amp;#2127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2320;&amp;#20135;&amp;#32511;&amp;#2127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22320;&amp;#20135;&amp;#32511;&amp;#21270;&amp;#34892;&amp;#19994;&amp;#30740;&amp;#31350;&amp;#26426;&amp;#26500;&amp;#39640; .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320;&amp;#20135;&amp;#32511;&amp;#2127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320;&amp;#20135;&amp;#32511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320;&amp;#20135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320;&amp;#20135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2320;&amp;#20135;&amp;#32511;&amp;#2127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22320;&amp;#20135;&amp;#32511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2320;&amp;#20135;&amp;#32511;&amp;#2127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320;&amp;#20135;&amp;#32511;&amp;#2127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320;&amp;#20135;&amp;#32511;&amp;#2127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320;&amp;#20135;&amp;#32511;&amp;#21270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320;&amp;#20135;&amp;#32511;&amp;#2127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320;&amp;#20135;&amp;#32511;&amp;#212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320;&amp;#20135;&amp;#32511;&amp;#2127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320;&amp;#20135;&amp;#32511;&amp;#2127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320;&amp;#20135;&amp;#32511;&amp;#2127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320;&amp;#20135;&amp;#32511;&amp;#2127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320;&amp;#20135;&amp;#32511;&amp;#2127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320;&amp;#20135;&amp;#32511;&amp;#2127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320;&amp;#20135;&amp;#32511;&amp;#2127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320;&amp;#20135;&amp;#32511;&amp;#2127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320;&amp;#20135;&amp;#32511;&amp;#2127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320;&amp;#20135;&amp;#32511;&amp;#2127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2320;&amp;#20135;&amp;#32511;&amp;#2127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2320;&amp;#20135;&amp;#32511;&amp;#2127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320;&amp;#20135;&amp;#32511;&amp;#2127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320;&amp;#20135;&amp;#32511;&amp;#2127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320;&amp;#20135;&amp;#32511;&amp;#2127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320;&amp;#20135;&amp;#32511;&amp;#2127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2269;&amp;#38469;&amp;#22320;&amp;#20135;&amp;#32511;&amp;#2127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2320;&amp;#20135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2320;&amp;#20135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2320;&amp;#20135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2320;&amp;#20135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2320;&amp;#20135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2320;&amp;#20135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2320;&amp;#20135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2320;&amp;#20135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2320;&amp;#20135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2320;&amp;#20135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2320;&amp;#20135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2320;&amp;#20135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2320;&amp;#20135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2320;&amp;#20135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2320;&amp;#20135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2320;&amp;#20135;&amp;#32511;&amp;#2127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2320;&amp;#20135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2320;&amp;#20135;&amp;#32511;&amp;#2127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2320;&amp;#20135;&amp;#32511;&amp;#2127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2320;&amp;#20135;&amp;#32511;&amp;#2127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2320;&amp;#20135;&amp;#32511;&amp;#2127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2320;&amp;#20135;&amp;#32511;&amp;#2127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2320;&amp;#20135;&amp;#32511;&amp;#2127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2320;&amp;#20135;&amp;#32511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2320;&amp;#20135;&amp;#32511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2320;&amp;#20135;&amp;#32511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2320;&amp;#20135;&amp;#32511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2320;&amp;#20135;&amp;#32511;&amp;#2127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2320;&amp;#20135;&amp;#32511;&amp;#2127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2320;&amp;#20135;&amp;#32511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2320;&amp;#20135;&amp;#32511;&amp;#2127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0135;&amp;#32511;&amp;#2127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0135;&amp;#32511;&amp;#2127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2320;&amp;#20135;&amp;#32511;&amp;#2127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2320;&amp;#20135;&amp;#32511;&amp;#2127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2320;&amp;#20135;&amp;#32511;&amp;#2127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2320;&amp;#20135;&amp;#32511;&amp;#2127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114;&amp;#32852;&amp;#32593;+&lt;/strong&gt;&lt;strong&gt;&amp;#22320;&amp;#20135;&amp;#32511;&amp;#2127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2320;&amp;#20135;&amp;#32511;&amp;#2127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2320;&amp;#20135;&amp;#32511;&amp;#21270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2320;&amp;#20135;&amp;#32511;&amp;#21270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2320;&amp;#20135;&amp;#32511;&amp;#2127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2320;&amp;#20135;&amp;#32511;&amp;#2127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2320;&amp;#20135;&amp;#32511;&amp;#2127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2320;&amp;#20135;&amp;#32511;&amp;#2127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2320;&amp;#20135;&amp;#32511;&amp;#2127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2320;&amp;#20135;&amp;#32511;&amp;#2127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2320;&amp;#20135;&amp;#32511;&amp;#2127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20;&amp;#20135;&amp;#32511;&amp;#2127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20;&amp;#20135;&amp;#32511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20;&amp;#20135;&amp;#32511;&amp;#2127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2320;&amp;#20135;&amp;#32511;&amp;#2127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2320;&amp;#20135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2320;&amp;#20135;&amp;#32511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2320;&amp;#20135;&amp;#32511;&amp;#2127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2320;&amp;#20135;&amp;#32511;&amp;#2127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2320;&amp;#20135;&amp;#32511;&amp;#2127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2320;&amp;#20135;&amp;#32511;&amp;#2127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2320;&amp;#20135;&amp;#32511;&amp;#2127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2320;&amp;#20135;&amp;#32511;&amp;#2127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2320;&amp;#20135;&amp;#32511;&amp;#2127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2320;&amp;#20135;&amp;#32511;&amp;#2127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2320;&amp;#20135;&amp;#32511;&amp;#2127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22320;&amp;#20135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22320;&amp;#20135;&amp;#32511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2320;&amp;#20135;&amp;#32511;&amp;#2127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2320;&amp;#20135;&amp;#32511;&amp;#2127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20;&amp;#20135;&amp;#32511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20;&amp;#20135;&amp;#32511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2320;&amp;#20135;&amp;#32511;&amp;#2127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22320;&amp;#20135;&amp;#32511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2320;&amp;#20135;&amp;#32511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2320;&amp;#20135;&amp;#32511;&amp;#2127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22320;&amp;#20135;&amp;#32511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22320;&amp;#20135;&amp;#32511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4-2017&amp;#24180;&amp;#20013;&amp;#22269;&amp;#22320;&amp;#20135;&amp;#32511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2320;&amp;#20135;&amp;#32511;&amp;#2127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2320;&amp;#20135;&amp;#32511;&amp;#2127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2320;&amp;#20135;&amp;#32511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2320;&amp;#20135;&amp;#32511;&amp;#2127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320;&amp;#20135;&amp;#32511;&amp;#2127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320;&amp;#20135;&amp;#32511;&amp;#2127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320;&amp;#20135;&amp;#32511;&amp;#2127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320;&amp;#20135;&amp;#32511;&amp;#2127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2320;&amp;#20135;&amp;#32511;&amp;#2127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2320;&amp;#20135;&amp;#32511;&amp;#2127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320;&amp;#20135;&amp;#32511;&amp;#2127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320;&amp;#20135;&amp;#32511;&amp;#2127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320;&amp;#20135;&amp;#32511;&amp;#2127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320;&amp;#20135;&amp;#32511;&amp;#2127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320;&amp;#20135;&amp;#32511;&amp;#2127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2320;&amp;#20135;&amp;#32511;&amp;#2127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2320;&amp;#20135;&amp;#32511;&amp;#2127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2320;&amp;#20135;&amp;#32511;&amp;#2127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22320;&amp;#20135;&amp;#32511;&amp;#2127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2320;&amp;#20135;&amp;#32511;&amp;#2127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2320;&amp;#20135;&amp;#32511;&amp;#2127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2320;&amp;#20135;&amp;#32511;&amp;#2127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22320;&amp;#20135;&amp;#32511;&amp;#2127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2320;&amp;#20135;&amp;#32511;&amp;#2127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2320;&amp;#20135;&amp;#32511;&amp;#2127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22320;&amp;#20135;&amp;#32511;&amp;#2127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22320;&amp;#20135;&amp;#32511;&amp;#2127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22320;&amp;#20135;&amp;#32511;&amp;#2127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22320;&amp;#20135;&amp;#32511;&amp;#2127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2320;&amp;#20135;&amp;#32511;&amp;#2127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320;&amp;#20135;&amp;#32511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20;&amp;#20135;&amp;#32511;&amp;#2127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20;&amp;#20135;&amp;#32511;&amp;#2127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20;&amp;#20135;&amp;#32511;&amp;#2127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20;&amp;#20135;&amp;#32511;&amp;#2127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20;&amp;#20135;&amp;#32511;&amp;#2127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2320;&amp;#20135;&amp;#32511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320;&amp;#20135;&amp;#32511;&amp;#2127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320;&amp;#20135;&amp;#32511;&amp;#21270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320;&amp;#20135;&amp;#32511;&amp;#2127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2320;&amp;#20135;&amp;#32511;&amp;#2127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0013;&amp;#22269;&amp;#22320;&amp;#20135;&amp;#32511;&amp;#2127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2320;&amp;#20135;&amp;#32511;&amp;#2127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2320;&amp;#20135;&amp;#32511;&amp;#2127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2320;&amp;#20135;&amp;#32511;&amp;#2127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22320;&amp;#20135;&amp;#32511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22320;&amp;#20135;&amp;#32511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22320;&amp;#20135;&amp;#32511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22320;&amp;#20135;&amp;#32511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22320;&amp;#20135;&amp;#32511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22320;&amp;#20135;&amp;#32511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0013;&amp;#22269;&amp;#22320;&amp;#20135;&amp;#32511;&amp;#2127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2320;&amp;#20135;&amp;#32511;&amp;#21270;&amp;#20225;&amp;#19994;&amp;#31454;&amp;#20105;&amp;#21147;&amp;#30340;&amp;#31574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2320;&amp;#20135;&amp;#32511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2320;&amp;#20135;&amp;#32511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2320;&amp;#20135;&amp;#32511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2320;&amp;#20135;&amp;#32511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2320;&amp;#20135;&amp;#32511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2320;&amp;#20135;&amp;#32511;&amp;#2127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2320;&amp;#20135;&amp;#32511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2320;&amp;#20135;&amp;#32511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2320;&amp;#20135;&amp;#32511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2320;&amp;#20135;&amp;#32511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2269;&amp;#22320;&amp;#20135;&amp;#32511;&amp;#2127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0135;&amp;#32511;&amp;#2127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0135;&amp;#32511;&amp;#2127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0135;&amp;#32511;&amp;#2127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0135;&amp;#32511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320;&amp;#20135;&amp;#32511;&amp;#2127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320;&amp;#20135;&amp;#32511;&amp;#2127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20135;&amp;#32511;&amp;#2127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0135;&amp;#32511;&amp;#2127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20135;&amp;#32511;&amp;#2127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320;&amp;#20135;&amp;#32511;&amp;#2127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20135;&amp;#32511;&amp;#2127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2320;&amp;#20135;&amp;#32511;&amp;#2127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6;&amp;#23450;&amp;#36164;&amp;#20135;&amp;#25237;&amp;#36164;&amp;#21450;&amp;#20854;&amp;#22686;&amp;#38271;&amp;#36895;&amp;#2423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