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报刊批发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3;&amp;#21002;&amp;#25209;&amp;#2145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3;&amp;#21002;&amp;#25209;&amp;#2145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253;&amp;#21002;&amp;#25209;&amp;#21457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lt;u&gt;&lt;a href="http://www.chinairr.org/report/R09/R0904/201608/20-211257.html"&gt;&lt;span&gt;&lt;span&gt;&amp;#25253;&amp;#21002;&amp;#25209;&amp;#2145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36816;&amp;#34892;&amp;#24773;&amp;#20917;&amp;#21450;&amp;#20840;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53;&amp;#21002;&amp;#25209;&amp;#21457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53;&amp;#21002;&amp;#25209;&amp;#2145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253;&amp;#21002;&amp;#25209;&amp;#21457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5253;&amp;#21002;&amp;#25209;&amp;#2145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253;&amp;#21002;&amp;#25209;&amp;#21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253;&amp;#21002;&amp;#25209;&amp;#21457;&amp;#34892;&amp;#19994;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253;&amp;#21002;&amp;#25209;&amp;#2145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5253;&amp;#21002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253;&amp;#21002;&amp;#25209;&amp;#21457;&amp;#34892;&amp;#19994;&amp;#21457;&amp;#2363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53;&amp;#21002;&amp;#25209;&amp;#2145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53;&amp;#21002;&amp;#25209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3;&amp;#21002;&amp;#25209;&amp;#2145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174;&amp;#19994;&amp;#20154;&amp;#2159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4892;&amp;#19994;&amp;#20225;&amp;#1999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4892;&amp;#19994;&amp;#20225;&amp;#19994;&amp;#24615;&amp;#36136;&amp;#25237;&amp;#36164;&amp;#20027;&amp;#2030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53;&amp;#21002;&amp;#25209;&amp;#21457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253;&amp;#21002;&amp;#25209;&amp;#214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53;&amp;#21002;&amp;#25209;&amp;#21457;&amp;#34892;&amp;#19994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21002;&amp;#25209;&amp;#21457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1002;&amp;#25209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53;&amp;#21002;&amp;#25209;&amp;#21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53;&amp;#21002;&amp;#25209;&amp;#2145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53;&amp;#21002;&amp;#25209;&amp;#214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53;&amp;#21002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21002;&amp;#25209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1002;&amp;#25209;&amp;#21457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53;&amp;#21002;&amp;#25209;&amp;#21457;&amp;#2013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30340;&amp;#21442;&amp;#19982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3041;&amp;#32961;&amp;#30340;&amp;#26367;&amp;#201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6827;&amp;#20837;&amp;#21487;&amp;#33021;&amp;#24615;&amp;#25110;&amp;#36827;&amp;#20837;&amp;#20013;&amp;#30340;&amp;#26032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12289;&amp;#21442;&amp;#19982;&amp;#32773;&amp;#19982;&amp;#19979;&amp;#28216;&amp;#23458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53;&amp;#21002;&amp;#25209;&amp;#214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53;&amp;#21002;&amp;#25209;&amp;#2145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53;&amp;#21002;&amp;#25209;&amp;#2145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53;&amp;#21002;&amp;#25209;&amp;#214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53;&amp;#21002;&amp;#25209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53;&amp;#21002;&amp;#25209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53;&amp;#21002;&amp;#25209;&amp;#21457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253;&amp;#21002;&amp;#25209;&amp;#2145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002;&amp;#25209;&amp;#21457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53;&amp;#21002;&amp;#25209;&amp;#21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5253;&amp;#21002;&amp;#25209;&amp;#2145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5253;&amp;#21002;&amp;#25209;&amp;#2145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253;&amp;#21002;&amp;#25209;&amp;#21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3;&amp;#21002;&amp;#25209;&amp;#21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3;&amp;#21002;&amp;#25209;&amp;#21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53;&amp;#21002;&amp;#25209;&amp;#21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5253;&amp;#21002;&amp;#25209;&amp;#214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465;&amp;#26032;&amp;#21326;&amp;#20070;&amp;#24215;&amp;#25209;&amp;#3814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1326;&amp;#22823;&amp;#23398;&amp;#20986;&amp;#29256;&amp;#31038;&amp;#21457;&amp;#3489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1326;&amp;#20070;&amp;#24215;&amp;#246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6032;&amp;#21326;&amp;#21457;&amp;#348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270;&amp;#20070;&amp;#36827;&amp;#20986;&amp;#21475;&amp;#19978;&amp;#2802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2269;&amp;#38469;&amp;#22270;&amp;#20070;&amp;#36152;&amp;#26131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19990;&amp;#3242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0465;&amp;#26032;&amp;#21326;&amp;#20070;&amp;#242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5945;&amp;#32946;&amp;#20986;&amp;#29256;&amp;#22270;&amp;#20070;&amp;#21457;&amp;#3489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7;&amp;#23425;&amp;#21457;&amp;#34892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53;&amp;#21002;&amp;#25209;&amp;#2145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53;&amp;#21002;&amp;#25209;&amp;#2145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53;&amp;#21002;&amp;#25209;&amp;#21457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1002;&amp;#25209;&amp;#21457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253;&amp;#21002;&amp;#25209;&amp;#2145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253;&amp;#21002;&amp;#25209;&amp;#2145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3;&amp;#21002;&amp;#25209;&amp;#21457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53;&amp;#21002;&amp;#25209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3;&amp;#21002;&amp;#25209;&amp;#214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53;&amp;#21002;&amp;#25209;&amp;#21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3;&amp;#21002;&amp;#25209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3;&amp;#21002;&amp;#25209;&amp;#214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3;&amp;#21002;&amp;#25209;&amp;#214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3;&amp;#21002;&amp;#25209;&amp;#21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53;&amp;#21002;&amp;#25209;&amp;#214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3;&amp;#21002;&amp;#25209;&amp;#2145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3;&amp;#21002;&amp;#25209;&amp;#2145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3;&amp;#21002;&amp;#25209;&amp;#2145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3;&amp;#21002;&amp;#25209;&amp;#2145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53;&amp;#21002;&amp;#25209;&amp;#2145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253;&amp;#21002;&amp;#25209;&amp;#214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53;&amp;#21002;&amp;#25209;&amp;#214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53;&amp;#21002;&amp;#25209;&amp;#2145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53;&amp;#21002;&amp;#25209;&amp;#21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53;&amp;#21002;&amp;#25209;&amp;#214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53;&amp;#21002;&amp;#25209;&amp;#214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53;&amp;#21002;&amp;#25209;&amp;#2145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3;&amp;#21002;&amp;#25209;&amp;#214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3;&amp;#21002;&amp;#25209;&amp;#2145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3;&amp;#21002;&amp;#25209;&amp;#2145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845;&amp;#12289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5253;&amp;#21002;&amp;#25209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253;&amp;#21002;&amp;#25209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253;&amp;#21002;&amp;#25209;&amp;#21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253;&amp;#21002;&amp;#25209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253;&amp;#21002;&amp;#25209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253;&amp;#21002;&amp;#25209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3;&amp;#21002;&amp;#25209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3;&amp;#21002;&amp;#25209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3;&amp;#21002;&amp;#25209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3;&amp;#21002;&amp;#25209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53;&amp;#21002;&amp;#25209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3;&amp;#21002;&amp;#25209;&amp;#21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53;&amp;#21002;&amp;#25209;&amp;#2145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53;&amp;#21002;&amp;#25209;&amp;#214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253;&amp;#21002;&amp;#25209;&amp;#21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1002;&amp;#25209;&amp;#21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002;&amp;#25209;&amp;#214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002;&amp;#25209;&amp;#21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1002;&amp;#25209;&amp;#21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3;&amp;#21002;&amp;#25209;&amp;#214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53;&amp;#21002;&amp;#25209;&amp;#214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53;&amp;#21002;&amp;#25209;&amp;#214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3;&amp;#21002;&amp;#25209;&amp;#214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21046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77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12289;&amp;#20013;&amp;#12289;&amp;#35199;&amp;#37096;&amp;#22320;&amp;#21306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8040;&amp;#36153;&amp;#21697;&amp;#38646;&amp;#21806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8040;&amp;#36153;&amp;#21697;&amp;#38646;&amp;#21806;&amp;#24635;&amp;#39069;&amp;#26500;&amp;#251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CPI&amp;#12289;PPI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4065;&amp;#20379;&amp;#24212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84;&amp;#36151;&amp;#27454;&amp;#21516;&amp;#2760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376;&amp;#24230;&amp;#26032;&amp;#22686;&amp;#36151;&amp;#2745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4065;&amp;#20379;&amp;#24212;&amp;#37327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