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亚光砖制造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22;&amp;#20809;&amp;#30742;&amp;#21046;&amp;#36896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22;&amp;#20809;&amp;#30742;&amp;#21046;&amp;#36896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5/201708/28-237433.html"&gt;&lt;span&gt;&lt;span&gt;&amp;#20122;&amp;#20809;&amp;#30742;&lt;/span&gt;&lt;/span&gt;&lt;/a&gt;&lt;/u&gt;&lt;/strong&gt;&lt;strong&gt;&amp;#21046;&amp;#36896;&amp;#34892;&amp;#19994;&amp;#25919;&amp;#31574;&amp;#20043;&amp;#20013;&amp;#22269;&amp;#21046;&amp;#36896;&lt;/strong&gt;&lt;strong&gt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22;&amp;#20809;&amp;#30742;&amp;#21046;&amp;#36896;&amp;#34892;&amp;#19994;&amp;#25919;&amp;#31574;&amp;#20043;&amp;ldquo;&amp;#20114;&amp;#32852;&amp;#32593;&lt;/strong&gt;&lt;strong&gt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22;&amp;#20809;&amp;#30742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22;&amp;#20809;&amp;#30742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122;&amp;#20809;&amp;#30742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122;&amp;#20809;&amp;#30742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22;&amp;#20809;&amp;#30742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122;&amp;#20809;&amp;#30742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122;&amp;#20809;&amp;#30742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22;&amp;#20809;&amp;#30742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22;&amp;#20809;&amp;#30742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122;&amp;#20809;&amp;#30742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122;&amp;#20809;&amp;#30742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122;&amp;#20809;&amp;#30742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122;&amp;#20809;&amp;#30742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122;&amp;#20809;&amp;#30742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122;&amp;#20809;&amp;#3074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122;&amp;#20809;&amp;#30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122;&amp;#20809;&amp;#3074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22;&amp;#20809;&amp;#3074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122;&amp;#20809;&amp;#307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122;&amp;#20809;&amp;#307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22;&amp;#20809;&amp;#30742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122;&amp;#20809;&amp;#30742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122;&amp;#20809;&amp;#30742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122;&amp;#20809;&amp;#30742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122;&amp;#20809;&amp;#30742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122;&amp;#20809;&amp;#30742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122;&amp;#20809;&amp;#30742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22;&amp;#20809;&amp;#30742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122;&amp;#20809;&amp;#3074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22;&amp;#20809;&amp;#30742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0122;&amp;#20809;&amp;#30742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122;&amp;#20809;&amp;#30742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20122;&amp;#20809;&amp;#30742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20122;&amp;#20809;&amp;#30742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22;&amp;#20809;&amp;#30742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22;&amp;#20809;&amp;#30742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22;&amp;#20809;&amp;#30742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22;&amp;#20809;&amp;#30742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22;&amp;#20809;&amp;#30742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22;&amp;#20809;&amp;#3074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122;&amp;#20809;&amp;#3074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22;&amp;#20809;&amp;#3074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22;&amp;#20809;&amp;#3074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122;&amp;#20809;&amp;#3074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122;&amp;#20809;&amp;#3074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22;&amp;#20809;&amp;#3074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22;&amp;#20809;&amp;#3074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22;&amp;#20809;&amp;#3074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22;&amp;#20809;&amp;#3074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122;&amp;#20809;&amp;#30742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122;&amp;#20809;&amp;#30742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122;&amp;#20809;&amp;#30742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122;&amp;#20809;&amp;#30742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22;&amp;#20809;&amp;#30742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122;&amp;#20809;&amp;#30742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122;&amp;#20809;&amp;#3074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122;&amp;#20809;&amp;#3074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22;&amp;#20809;&amp;#30742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0122;&amp;#20809;&amp;#30742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122;&amp;#20809;&amp;#30742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122;&amp;#20809;&amp;#30742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122;&amp;#20809;&amp;#30742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22;&amp;#20809;&amp;#30742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122;&amp;#20809;&amp;#30742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122;&amp;#20809;&amp;#30742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122;&amp;#20809;&amp;#3074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22;&amp;#20809;&amp;#3074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0122;&amp;#20809;&amp;#30742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122;&amp;#20809;&amp;#3074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122;&amp;#20809;&amp;#3074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122;&amp;#20809;&amp;#30742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122;&amp;#20809;&amp;#3074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122;&amp;#20809;&amp;#30742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122;&amp;#20809;&amp;#30742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122;&amp;#20809;&amp;#3074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122;&amp;#20809;&amp;#30742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122;&amp;#20809;&amp;#30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122;&amp;#20809;&amp;#30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122;&amp;#20809;&amp;#30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122;&amp;#20809;&amp;#307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122;&amp;#20809;&amp;#30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122;&amp;#20809;&amp;#30742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122;&amp;#20809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0122;&amp;#20809;&amp;#30742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122;&amp;#20809;&amp;#30742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122;&amp;#20809;&amp;#30742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122;&amp;#20809;&amp;#30742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122;&amp;#20809;&amp;#30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0122;&amp;#20809;&amp;#30742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20122;&amp;#20809;&amp;#30742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0122;&amp;#20809;&amp;#30742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0122;&amp;#20809;&amp;#30742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0122;&amp;#20809;&amp;#30742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0122;&amp;#20809;&amp;#30742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122;&amp;#20809;&amp;#30742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0122;&amp;#20809;&amp;#30742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0122;&amp;#20809;&amp;#30742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0122;&amp;#20809;&amp;#30742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0122;&amp;#20809;&amp;#30742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0122;&amp;#20809;&amp;#30742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20122;&amp;#20809;&amp;#30742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0122;&amp;#20809;&amp;#30742;&amp;#21046;&amp;#36896;&amp;#34892;&amp;#19994;&amp;#36716;&amp;#22411;&amp;#21319;&amp;#32423;&amp;#30340;&amp;#21046;&amp;#32422;&amp;#22240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0122;&amp;#20809;&amp;#30742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0122;&amp;#20809;&amp;#30742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0122;&amp;#20809;&amp;#30742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122;&amp;#20809;&amp;#30742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0122;&amp;#20809;&amp;#30742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0122;&amp;#20809;&amp;#30742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0809;&amp;#30742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0809;&amp;#30742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0809;&amp;#3074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22;&amp;#20809;&amp;#3074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122;&amp;#20809;&amp;#30742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22;&amp;#20809;&amp;#30742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122;&amp;#20809;&amp;#3074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20809;&amp;#30742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20809;&amp;#30742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20809;&amp;#30742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22;&amp;#20809;&amp;#30742;&amp;#31454;&amp;#20105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