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耐火石膏板市场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84;&amp;#28779;&amp;#30707;&amp;#33167;&amp;#26495;&amp;#24066;&amp;#22330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84;&amp;#28779;&amp;#30707;&amp;#33167;&amp;#26495;&amp;#24066;&amp;#22330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4/R0403/201804/23-259176.html"&gt;&lt;span&gt;&lt;span&gt;&amp;#32784;&amp;#28779;&amp;#30707;&amp;#33167;&amp;#2649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784;&amp;#28779;&amp;#30707;&amp;#33167;&amp;#2649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784;&amp;#28779;&amp;#30707;&amp;#33167;&amp;#2649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784;&amp;#28779;&amp;#30707;&amp;#33167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32784;&amp;#28779;&amp;#30707;&amp;#33167;&amp;#2649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784;&amp;#28779;&amp;#30707;&amp;#33167;&amp;#2649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12;&amp;#21160;&amp;#33410;&amp;#33021;&amp;#20943;&amp;#25490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8779;&amp;#30707;&amp;#33167;&amp;#2649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784;&amp;#28779;&amp;#30707;&amp;#33167;&amp;#2649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32784;&amp;#28779;&amp;#30707;&amp;#33167;&amp;#2649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784;&amp;#28779;&amp;#30707;&amp;#33167;&amp;#26495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784;&amp;#28779;&amp;#30707;&amp;#33167;&amp;#26495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784;&amp;#28779;&amp;#30707;&amp;#33167;&amp;#26495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784;&amp;#28779;&amp;#30707;&amp;#33167;&amp;#26495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2784;&amp;#28779;&amp;#30707;&amp;#33167;&amp;#26495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32784;&amp;#28779;&amp;#30707;&amp;#33167;&amp;#26495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784;&amp;#28779;&amp;#30707;&amp;#33167;&amp;#2649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2784;&amp;#28779;&amp;#30707;&amp;#33167;&amp;#2649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784;&amp;#28779;&amp;#30707;&amp;#33167;&amp;#2649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2784;&amp;#28779;&amp;#30707;&amp;#33167;&amp;#2649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784;&amp;#28779;&amp;#30707;&amp;#33167;&amp;#26495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2784;&amp;#28779;&amp;#30707;&amp;#33167;&amp;#26495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2784;&amp;#28779;&amp;#30707;&amp;#33167;&amp;#2649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2784;&amp;#28779;&amp;#30707;&amp;#33167;&amp;#2649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2784;&amp;#28779;&amp;#30707;&amp;#33167;&amp;#26495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2784;&amp;#28779;&amp;#30707;&amp;#33167;&amp;#26495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0013;&amp;#22269;&amp;#32784;&amp;#28779;&amp;#30707;&amp;#33167;&amp;#26495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784;&amp;#28779;&amp;#30707;&amp;#33167;&amp;#264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784;&amp;#28779;&amp;#30707;&amp;#33167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784;&amp;#28779;&amp;#30707;&amp;#33167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784;&amp;#28779;&amp;#30707;&amp;#33167;&amp;#26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784;&amp;#28779;&amp;#30707;&amp;#33167;&amp;#26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32784;&amp;#28779;&amp;#30707;&amp;#33167;&amp;#264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784;&amp;#28779;&amp;#30707;&amp;#33167;&amp;#2649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784;&amp;#28779;&amp;#30707;&amp;#33167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784;&amp;#28779;&amp;#30707;&amp;#33167;&amp;#2649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784;&amp;#28779;&amp;#30707;&amp;#33167;&amp;#2649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784;&amp;#28779;&amp;#30707;&amp;#33167;&amp;#26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784;&amp;#28779;&amp;#30707;&amp;#33167;&amp;#26495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784;&amp;#28779;&amp;#30707;&amp;#33167;&amp;#26495;&amp;#37325;&amp;#28857;&amp;#2022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214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14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21496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4;&amp;#21496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6410;&amp;#26469;&amp;#32784;&amp;#28779;&amp;#30707;&amp;#33167;&amp;#2649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2784;&amp;#28779;&amp;#30707;&amp;#33167;&amp;#26495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784;&amp;#28779;&amp;#30707;&amp;#33167;&amp;#2649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784;&amp;#28779;&amp;#30707;&amp;#33167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784;&amp;#28779;&amp;#30707;&amp;#33167;&amp;#2649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784;&amp;#28779;&amp;#30707;&amp;#33167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784;&amp;#28779;&amp;#30707;&amp;#33167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784;&amp;#28779;&amp;#30707;&amp;#33167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784;&amp;#28779;&amp;#30707;&amp;#33167;&amp;#264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784;&amp;#28779;&amp;#30707;&amp;#33167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784;&amp;#28779;&amp;#30707;&amp;#33167;&amp;#26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784;&amp;#28779;&amp;#30707;&amp;#33167;&amp;#26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784;&amp;#28779;&amp;#30707;&amp;#33167;&amp;#264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784;&amp;#28779;&amp;#30707;&amp;#33167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8779;&amp;#30707;&amp;#33167;&amp;#264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784;&amp;#28779;&amp;#30707;&amp;#33167;&amp;#26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784;&amp;#28779;&amp;#30707;&amp;#33167;&amp;#26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784;&amp;#28779;&amp;#30707;&amp;#33167;&amp;#264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784;&amp;#28779;&amp;#30707;&amp;#33167;&amp;#2649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2784;&amp;#28779;&amp;#30707;&amp;#33167;&amp;#26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784;&amp;#28779;&amp;#30707;&amp;#33167;&amp;#264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784;&amp;#28779;&amp;#30707;&amp;#33167;&amp;#2649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784;&amp;#28779;&amp;#30707;&amp;#33167;&amp;#264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784;&amp;#28779;&amp;#30707;&amp;#33167;&amp;#264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784;&amp;#28779;&amp;#30707;&amp;#33167;&amp;#264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784;&amp;#28779;&amp;#30707;&amp;#33167;&amp;#264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784;&amp;#28779;&amp;#30707;&amp;#33167;&amp;#264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784;&amp;#28779;&amp;#30707;&amp;#33167;&amp;#264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784;&amp;#28779;&amp;#30707;&amp;#33167;&amp;#264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784;&amp;#28779;&amp;#30707;&amp;#33167;&amp;#2649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784;&amp;#28779;&amp;#30707;&amp;#33167;&amp;#2649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784;&amp;#28779;&amp;#30707;&amp;#33167;&amp;#2649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784;&amp;#28779;&amp;#30707;&amp;#33167;&amp;#26495;&amp;#34892;&amp;#19994;&amp;#25237;&amp;#36164;&amp;#25112;&amp;#30053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784;&amp;#28779;&amp;#30707;&amp;#33167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2784;&amp;#28779;&amp;#30707;&amp;#33167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8779;&amp;#30707;&amp;#33167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8779;&amp;#30707;&amp;#33167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784;&amp;#28779;&amp;#30707;&amp;#33167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84;&amp;#28779;&amp;#30707;&amp;#33167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784;&amp;#28779;&amp;#30707;&amp;#33167;&amp;#26495;&amp;#34892;&amp;#19994;&amp;#25237;&amp;#36164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784;&amp;#28779;&amp;#30707;&amp;#33167;&amp;#26495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784;&amp;#28779;&amp;#30707;&amp;#33167;&amp;#26495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784;&amp;#28779;&amp;#30707;&amp;#33167;&amp;#26495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508;&amp;#23395;&amp;#24230;&amp;#19977;&amp;#27425;&amp;#20135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037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289;&amp;#20215;&amp;#25351;&amp;#25968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6;&amp;#23450;&amp;#36164;&amp;#20135;&amp;#25237;&amp;#36164;&amp;#23436;&amp;#25104;&amp;#39069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806;&amp;#3615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508;&amp;#23395;&amp;#24230;&amp;#23621;&amp;#27665;&amp;#25910;&amp;#20837;&amp;#32047;&amp;#357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135;&amp;#24065;&amp;#20379;&amp;#24212;&amp;#37327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2784;&amp;#28779;&amp;#30707;&amp;#33167;&amp;#26495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784;&amp;#28779;&amp;#30707;&amp;#33167;&amp;#26495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2784;&amp;#28779;&amp;#30707;&amp;#33167;&amp;#26495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784;&amp;#28779;&amp;#30707;&amp;#33167;&amp;#2649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2784;&amp;#28779;&amp;#30707;&amp;#33167;&amp;#26495;&amp;#19981;&amp;#21516;&amp;#35268;&amp;#27169;&amp;#20225;&amp;#19994;&amp;#24037;&amp;#19994;&amp;#24635;&amp;#2013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