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力发电机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21147;&amp;#21457;&amp;#30005;&amp;#2642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21147;&amp;#21457;&amp;#30005;&amp;#2642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9118;&amp;#21147;&amp;#21457;&amp;#30005;&amp;#37327;&amp;#20026;1522.1&amp;#20159;&amp;#21315;&amp;#29926;&amp;#26102;&amp;#65292;&amp;#21516;&amp;#27604;&amp;#22686;&amp;#38271;18%&amp;#65307;2016&amp;#24180;&amp;#20013;&amp;#22269;&amp;#39118;&amp;#21147;&amp;#21457;&amp;#30005;&amp;#37327;&amp;#20026;2113.2&amp;#20159;&amp;#21315;&amp;#29926;&amp;#26102;&amp;#65292;&amp;#21516;&amp;#27604;&amp;#22686;&amp;#38271;1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9118;&amp;#21147;&amp;#21457;&amp;#30005;&amp;#3732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13312633.jpg" target="_blank"&gt;&lt;img border="0" alt="" src="/uploads/userup/1807/201013312633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9118;&amp;#21147;&amp;#21457;&amp;#30005;&amp;#26426;&amp;#34892;&amp;#19994;&amp;#24066;&amp;#22330;&amp;#30417;&amp;#27979;&amp;#19982;&amp;#21457;&amp;#23637;&amp;#21069;&amp;#26223;&amp;#39044;&amp;#27979;&amp;#25253;&amp;#21578;&amp;#12299;&amp;#20849;&amp;#21313;&amp;#31456;&amp;#12290;&amp;#39318;&amp;#20808;&amp;#20171;&amp;#32461;&amp;#20102;&amp;#39118;&amp;#21147;&amp;#21457;&amp;#30005;&amp;#26426;&amp;#20135;&amp;#19994;&amp;#30456;&amp;#20851;&amp;#27010;&amp;#24565;&amp;#21450;&amp;#21457;&amp;#23637;&amp;#29615;&amp;#22659;&amp;#65292;&amp;#25509;&amp;#30528;&amp;#20998;&amp;#26512;&amp;#20102;&amp;#20013;&amp;#22269;&amp;#39118;&amp;#21147;&amp;#21457;&amp;#30005;&amp;#26426;&amp;#34892;&amp;#19994;&amp;#35268;&amp;#27169;&amp;#21450;&amp;#28040;&amp;#36153;&amp;#38656;&amp;#27714;&amp;#65292;&amp;#28982;&amp;#21518;&amp;#23545;&amp;#20013;&amp;#22269;&amp;#39118;&amp;#21147;&amp;#21457;&amp;#3000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118;&amp;#21147;&amp;#21457;&amp;#30005;&amp;#26426;&amp;#34892;&amp;#19994;&amp;#38754;&amp;#20020;&amp;#30340;&amp;#26426;&amp;#36935;&amp;#21450;&amp;#21457;&amp;#23637;&amp;#21069;&amp;#26223;&amp;#12290;&amp;#24744;&amp;#33509;&amp;#24819;&amp;#23545;&amp;#20013;&amp;#22269;&amp;#39118;&amp;#21147;&amp;#21457;&amp;#3000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013;&amp;#22269;&amp;#21457;&amp;#30005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1457;&amp;#30005;&amp;#26426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70;&amp;#30005;&amp;#20652;&amp;#29983;&amp;#21457;&amp;#30005;&amp;#26426;&amp;#34892;&amp;#19994;&amp;#24040;&amp;#22823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6328;&amp;#22269;&amp;#20844;&amp;#21496;&amp;ldquo;&amp;#35946;&amp;#22842;&amp;rdquo;&amp;#21457;&amp;#30005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19977;&amp;#35282;&amp;#22320;&amp;#21306;&amp;#19978;&amp;#28436;&amp;#26032;&amp;#19968;&amp;#36718;&amp;#33258;&amp;#22791;&amp;#21457;&amp;#30005;&amp;#2642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457;&amp;#30005;&amp;#26426;&amp;#3245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30005;&amp;#26426;&amp;#32452;&amp;#36136;&amp;#37327;&amp;#21521;&amp;#22269;&amp;#38469;&amp;#20808;&amp;#36827;&amp;#27700;&amp;#24179;&amp;#30475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58;&amp;#20026;&amp;#21046;&amp;#36896;&amp;#22823;&amp;#22411;&amp;#21457;&amp;#30005;&amp;#26426;&amp;#32452;&amp;#25552;&amp;#20379;&amp;#31185;&amp;#2521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6426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7;&amp;#30005;&amp;#26426;&amp;#24066;&amp;#2233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1457;&amp;#30005;&amp;#26426;&amp;#28779;&amp;#29190;&amp;#32972;&amp;#21518;&amp;#2338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1457;&amp;#30005;&amp;#26426;&amp;#22823;&amp;#37327;&amp;#36827;&amp;#21475;&amp;#23384;&amp;#22312;&amp;#36127;&amp;#387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19977;&amp;#35282;&amp;#30005;&amp;#26426;&amp;#21046;&amp;#36896;&amp;#36973;&amp;#36935;&amp;#27431;&amp;#30431;&amp;#32511;&amp;#33394;&amp;#26631;&amp;#20934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lt;a href="http://www.chinairr.org/report/R05/R0503/201803/29-256847.html"&gt;&amp;#39118;&amp;#21147;&amp;#21457;&amp;#30005;&amp;#26426;&lt;/a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39118;&amp;#21147;&amp;#21457;&amp;#30005;&amp;#2642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9118;&amp;#21147;&amp;#21457;&amp;#30005;&amp;#2642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21147;&amp;#21457;&amp;#30005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9990;&amp;#30028;&amp;#39118;&amp;#21147;&amp;#21457;&amp;#30005;&amp;#26426;&amp;#2013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19990;&amp;#30028;&amp;#39118;&amp;#21147;&amp;#21457;&amp;#30005;&amp;#26426;&amp;#34892;&amp;#19994;&amp;#33829;&amp;#3681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21147;&amp;#21457;&amp;#30005;&amp;#26426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9118;&amp;#21147;&amp;#21457;&amp;#30005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18;&amp;#21147;&amp;#21457;&amp;#30005;&amp;#26426;&amp;#21494;&amp;#2925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118;&amp;#21147;&amp;#21457;&amp;#30005;&amp;#26426;&amp;#20135;&amp;#19994;&amp;#32454;&amp;#20998;&amp;#24066;&amp;#22330;&amp;#33829;&amp;#368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39118;&amp;#21147;&amp;#21457;&amp;#30005;&amp;#26426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9118;&amp;#21147;&amp;#21457;&amp;#30005;&amp;#26426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118;&amp;#21147;&amp;#2145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2823;&amp;#36328;&amp;#22269;&amp;#39118;&amp;#30005;&amp;#24040;&amp;#22836;&amp;#30596;&amp;#20934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9118;&amp;#21147;&amp;#21457;&amp;#30005;&amp;#3732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1013394H9.jpg" target="_blank"&gt;&lt;img border="0" alt="" src="/uploads/userup/1807/201013394H9.jpg" width="488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1147;&amp;#21457;&amp;#30005;&amp;#26426;&amp;#21494;&amp;#29255;&amp;#24066;&amp;#22330;&amp;#26684;&amp;#23616;&amp;#21450;&amp;#25216;&amp;#26415;&amp;#20215;&amp;#205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21147;&amp;#21457;&amp;#30005;&amp;#26426;&amp;#32467;&amp;#26500;&amp;#21450;&amp;#25216;&amp;#264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32467;&amp;#26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6;&amp;#29926;&amp;#32423;&amp;#27704;&amp;#30913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740;&amp;#21046;&amp;#20986;&amp;#27704;&amp;#30913;&amp;#24748;&amp;#28014;&amp;#39118;&amp;#21147;&amp;#21457;&amp;#3000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18;&amp;#21147;&amp;#21457;&amp;#30005;&amp;#26426;&amp;#20135;&amp;#19994;&amp;#23384;&amp;#22312;&amp;#30340;&amp;#38382;&amp;#390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1457;&amp;#30005;&amp;#26426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457;&amp;#30005;&amp;#2642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7;&amp;#30005;&amp;#2642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7;&amp;#30005;&amp;#2642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7;&amp;#30005;&amp;#2642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457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7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7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7;&amp;#30005;&amp;#2642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457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457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457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457;&amp;#30005;&amp;#2642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9118;&amp;#21147;&amp;#21457;&amp;#30005;&amp;#26426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9118;&amp;#21147;&amp;#21457;&amp;#30005;&amp;#26426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0027;&amp;#35201;&amp;#24212;&amp;#29992;&amp;#3904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21147;&amp;#21457;&amp;#30005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457;&amp;#30005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9118;&amp;#21147;&amp;#21457;&amp;#30005;&amp;#26426;&amp;#2013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0086;&amp;#37329;&amp;#3911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68;&amp;#32654;&amp;#39122;&amp;#39118;&amp;#30005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322;&amp;#24800;&amp;#33150;&amp;#39118;&amp;#3000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452;&amp;#24066;&amp;#21513;&amp;#37995;&amp;#39118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81;&amp;#24503;&amp;#65288;&amp;#19996;&amp;#33829;&amp;#65289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37329;&amp;#39118;&amp;#31185;&amp;#21019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30005;&amp;#27668;&amp;#39118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36890;&amp;#33322;&amp;#22825;&amp;#19975;&amp;#28304;&amp;#23433;&amp;#36805;&amp;#33021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36816;&amp;#36798;&amp;#39118;&amp;#21147;&amp;#21457;&amp;#3000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84;&amp;#38451;&amp;#21326;&amp;#21019;&amp;#39118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9118;&amp;#3000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9118;&amp;#30005;&amp;#22312;&amp;#25105;&amp;#22269;&amp;#33021;&amp;#2830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0379;&amp;#24212;&amp;#32039;&amp;#24352;&amp;#20026;&amp;#39118;&amp;#30005;&amp;#21457;&amp;#23637;&amp;#21019;&amp;#36896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9118;&amp;#21147;&amp;#21457;&amp;#30005;&amp;#26159;&amp;#35299;&amp;#20915;&amp;#25105;&amp;#22269;&amp;#33021;&amp;#28304;&amp;#20379;&amp;#24212;&amp;#30701;&amp;#32570;&amp;#26368;&amp;#29616;&amp;#2345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21147;&amp;#21457;&amp;#30005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9118;&amp;#300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21147;&amp;#21457;&amp;#30005;&amp;#3034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8;&amp;#25163;&amp;#24314;&amp;#35774;&amp;#23436;&amp;#22791;&amp;#30340;&amp;#39118;&amp;#21147;&amp;#21457;&amp;#30005;&amp;#24037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0419;&amp;#21457;&amp;#39118;&amp;#30005;&amp;#20135;&amp;#19994;&amp;#21270;&amp;#30340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30340;&amp;#21457;&amp;#23637;&amp;#38656;&amp;#25919;&amp;#2422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1147;&amp;#21457;&amp;#30005;&amp;#20511;&amp;#25919;&amp;#31574;&amp;#19996;&amp;#39118;&amp;#35851;&amp;#2771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0851;&amp;#27880;&amp;#20026;&amp;#39118;&amp;#30005;&amp;#30005;&amp;#21147;&amp;#24102;&amp;#26469;&amp;#21457;&amp;#23637;&amp;#3671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9118;&amp;#30005;&amp;#21457;&amp;#23637;&amp;#38754;&amp;#2002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18;&amp;#30005;&amp;#21457;&amp;#23637;&amp;#30340;&amp;#30456;&amp;#208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21147;&amp;#21457;&amp;#30005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0005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000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39118;&amp;#3000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9118;&amp;#3000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6328;&amp;#36234;&amp;#24335;&amp;#21457;&amp;#23637;&amp;#26426;&amp;#36935;&amp;#24050;&amp;#32463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18;&amp;#30005;&amp;#35013;&amp;#26426;&amp;#39044;&amp;#22686;1000&amp;#19975;&amp;#2131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30;&amp;#33267;2017&amp;#24180;&amp;#24213;&amp;#36797;&amp;#23425;&amp;#39118;&amp;#30005;&amp;#21457;&amp;#23637;&amp;#20840;&amp;#22269;&amp;#31532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318;&amp;#20010;&amp;#21315;&amp;#19975;&amp;#21315;&amp;#29926;&amp;#32423;&amp;#39118;&amp;#30005;&amp;#22522;&amp;#22320;&amp;#24320;&amp;#2403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6368;&amp;#22823;&amp;#39118;&amp;#30005;&amp;#21494;&amp;#29255;&amp;#22522;&amp;#22320;&amp;#22312;&amp;#31206;&amp;#30343;&amp;#2370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3021;&amp;#28304;&amp;#25391;&amp;#20852;&amp;#35268;&amp;#21010;&amp;#37325;&amp;#28857;&amp;#25903;&amp;#25345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0005;&amp;#24182;&amp;#32593;2017&amp;#24180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8246;&amp;#21335;&amp;#30465;&amp;#39318;&amp;#20010;&amp;#39118;&amp;#30005;&amp;#39033;&amp;#30446;&amp;#24182;&amp;#32593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880;&amp;#27493;&amp;#24314;&amp;#31435;&amp;#39118;&amp;#30005;&amp;#34892;&amp;#19994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5105;&amp;#22269;&amp;#39118;&amp;#30005;&amp;#20135;&amp;#19994;&amp;ldquo;&amp;#36807;&amp;#21097;&amp;rdquo;&amp;#23646;&amp;#29942;&amp;#39048;&amp;#2461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9118;&amp;#21147;&amp;#21457;&amp;#30005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118;&amp;#21147;&amp;#21457;&amp;#30005;&amp;#26426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1457;&amp;#23637;&amp;#36208;&amp;#215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26426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18;&amp;#21147;&amp;#21457;&amp;#30005;&amp;#26426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1147;&amp;#21457;&amp;#30005;&amp;#26426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1147;&amp;#21457;&amp;#30005;&amp;#26426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18;&amp;#21147;&amp;#21457;&amp;#30005;&amp;#26426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9118;&amp;#21147;&amp;#21457;&amp;#30005;&amp;#26426;&amp;#20135;&amp;#19994;&amp;#25237;&amp;#36164;&amp;#26426;&amp;#20250;&amp;#19982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9118;&amp;#21147;&amp;#21457;&amp;#30005;&amp;#26426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18;&amp;#21147;&amp;#21457;&amp;#30005;&amp;#26426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18;&amp;#21147;&amp;#21457;&amp;#30005;&amp;#26426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