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造毛皮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36896;&amp;#27611;&amp;#30382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36896;&amp;#27611;&amp;#30382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a href="http://www.chinairr.org/report/R12/R1202/201711/08-243402.html"&gt;&lt;span&gt;&lt;span&gt;&amp;#20154;&amp;#36896;&amp;#27611;&amp;#30382;&lt;/span&gt;&lt;/span&gt;&lt;/a&gt;&lt;/strong&gt;&lt;strong&gt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0154;&amp;#36896;&amp;#27611;&amp;#30382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54;&amp;#36896;&amp;#27611;&amp;#3038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154;&amp;#36896;&amp;#27611;&amp;#3038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154;&amp;#36896;&amp;#27611;&amp;#30382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54;&amp;#36896;&amp;#27611;&amp;#30382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54;&amp;#36896;&amp;#27611;&amp;#3038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54;&amp;#36896;&amp;#27611;&amp;#3038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54;&amp;#36896;&amp;#27611;&amp;#30382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403;&amp;#22320;&amp;#20135;&amp;#19994;&amp;#21457;&amp;#23637;&amp;#29616;&amp;#29366;&amp;#1998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23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2320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197;&amp;#228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03;&amp;#22320;&amp;#20135;&amp;#19994;&amp;#21457;&amp;#23637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03;&amp;#2232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306;&amp;#22495;&amp;#20135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2320;&amp;#20154;&amp;#36896;&amp;#27611;&amp;#30382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&amp;#20154;&amp;#36896;&amp;#27611;&amp;#3038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&amp;#20154;&amp;#36896;&amp;#27611;&amp;#3038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20154;&amp;#36896;&amp;#27611;&amp;#30382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2320;&amp;#20154;&amp;#36896;&amp;#27611;&amp;#30382;&amp;#2013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3258;&amp;#36523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806;&amp;#37096;&amp;#20135;&amp;#19994;&amp;#21457;&amp;#23637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539;&amp;#22260;&amp;#20869;&amp;#37325;&amp;#28857;/&amp;#20027;&amp;#235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36896;&amp;#27611;&amp;#3038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(&amp;#25152;&amp;#26377;&amp;#21046;&amp;#32467;&amp;#2650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611;&amp;#30382;&amp;#34892;&amp;#19994;&amp;#21442;&amp;#19982;&amp;#22269;&amp;#20869;&amp;#22806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066;&amp;#22330;&amp;#29615;&amp;#22659;&amp;#21450;&amp;#24433;&amp;#21709;&amp;#20998;&amp;#26512;&lt;/strong&gt;&lt;strong&gt;(PES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36896;&amp;#27611;&amp;#30382;&amp;#34892;&amp;#19994;&amp;#25919;&amp;#27835;&amp;#27861;&amp;#24459;&amp;#29615;&amp;#22659;(P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611;&amp;#3038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36896;&amp;#27611;&amp;#30382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36896;&amp;#27611;&amp;#30382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(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03;&amp;#2232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(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611;&amp;#3038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611;&amp;#3038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(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611;&amp;#303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54;&amp;#36896;&amp;#27611;&amp;#3038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611;&amp;#3038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54;&amp;#36896;&amp;#27611;&amp;#3038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154;&amp;#36896;&amp;#27611;&amp;#3038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54;&amp;#36896;&amp;#27611;&amp;#3038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154;&amp;#36896;&amp;#27611;&amp;#30382;&amp;#20135;&amp;#19994;&amp;#25919;&amp;#24220;&amp;#25112;&amp;#30053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2320;&amp;#20135;&amp;#19994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027;&amp;#23548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23548;&amp;#20135;&amp;#19994;&amp;#30340;&amp;#36873;&amp;#25321;&amp;#21407;&amp;#21017;&amp;#1998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027;&amp;#23548;&amp;#20135;&amp;#19994;&amp;#30340;&amp;#31579;&amp;#36873;&amp;#21450;&amp;#2085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027;&amp;#23548;&amp;#20135;&amp;#19994;&amp;#21450;&amp;#20854;&amp;#20851;&amp;#32852;&amp;#24615;&amp;#20135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6741;&amp;#21161;&amp;#24615;&amp;#2013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154;&amp;#36896;&amp;#27611;&amp;#30382;&amp;#20135;&amp;#19994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6;&amp;#22495;&amp;#20135;&amp;#19994;&amp;#21457;&amp;#23637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135;&amp;#19994;&amp;#21457;&amp;#23637;&amp;#31574;&amp;#30053;&amp;#21046;&amp;#23450;&amp;#21450;&amp;#20854;&amp;#23454;&amp;#2604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0135;&amp;#19994;&amp;#21457;&amp;#2363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919;&amp;#24220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6;&amp;#22495;&amp;#20135;&amp;#19994;&amp;#21457;&amp;#23637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6;&amp;#22495;&amp;#20135;&amp;#19994;&amp;#21457;&amp;#23637;&amp;#37197;&amp;#22871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135;&amp;#19994;&amp;#21457;&amp;#23637;&amp;#21151;&amp;#33021;&amp;#22411;&amp;#37197;&amp;#22871;&amp;#25514;&amp;#2604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0135;&amp;#19994;&amp;#21457;&amp;#23637;&amp;#26381;&amp;#21153;&amp;#22411;&amp;#20844;&amp;#20849;&amp;#24179;&amp;#21488;&amp;#30340;&amp;#35774;&amp;#35745;&amp;#1998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35;&amp;#19994;&amp;#21457;&amp;#23637;&amp;#23548;&amp;#21521;&amp;#21644;&amp;#20135;&amp;#19994;&amp;#3814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4515;&amp;#20135;&amp;#19994;&amp;#38142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197;&amp;#22871;&amp;#20135;&amp;#19994;&amp;#38142;&amp;#216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0851;&amp;#20135;&amp;#19994;&amp;#38142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35;&amp;#19994;&amp;#21457;&amp;#23637;&amp;#31354;&amp;#38388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1457;&amp;#23637;&amp;#30340;&amp;#26680;&amp;#245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7325;&amp;#35201;&amp;#25299;&amp;#236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35;&amp;#19994;&amp;#21457;&amp;#23637;&amp;#30340;&amp;#25919;&amp;#31574;&amp;#20445;&amp;#385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52;&amp;#32455;&amp;#20445;&amp;#3855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35;&amp;#19994;&amp;#21457;&amp;#23637;&amp;#30340;&amp;#37325;&amp;#22823;&amp;#22521;&amp;#32946;&amp;#24037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2522;&amp;#22320;&amp;#30340;&amp;#21019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57;&amp;#22836;&amp;#20225;&amp;#19994;&amp;#30340;&amp;#22521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19;&amp;#26032;&amp;#33021;&amp;#21147;&amp;#30340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20316;&amp;#24179;&amp;#21488;&amp;#30340;&amp;#25645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12;&amp;#24191;&amp;#36816;&amp;#29992;&amp;#30340;&amp;#31034;&amp;#33539;&amp;#24037;&amp;#3124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24403;&amp;#22320;&amp;#29616;&amp;#26377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20027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20135;&amp;#19994;&amp;#21457;&amp;#2363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154;&amp;#36896;&amp;#27611;&amp;#303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154;&amp;#36896;&amp;#27611;&amp;#3038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840;&amp;#29699;&amp;#20154;&amp;#36896;&amp;#27611;&amp;#303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013;&amp;#22269;&amp;#20154;&amp;#36896;&amp;#27611;&amp;#303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4403;&amp;#22320;&amp;#20154;&amp;#36896;&amp;#27611;&amp;#303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36896;&amp;#27611;&amp;#303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36896;&amp;#27611;&amp;#3038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36896;&amp;#27611;&amp;#3038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36896;&amp;#27611;&amp;#3038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36896;&amp;#27611;&amp;#303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36896;&amp;#27611;&amp;#3038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36896;&amp;#27611;&amp;#3038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36896;&amp;#27611;&amp;#3038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36896;&amp;#27611;&amp;#303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36896;&amp;#27611;&amp;#303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36896;&amp;#27611;&amp;#303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36896;&amp;#27611;&amp;#303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36896;&amp;#27611;&amp;#3038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36896;&amp;#27611;&amp;#303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36896;&amp;#27611;&amp;#303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