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凡士林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61;&amp;#22763;&amp;#26519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61;&amp;#22763;&amp;#26519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61;&amp;#22763;&amp;#26519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2/R0206/201712/08-246318.html"&gt;&lt;span&gt;&lt;span&gt;&amp;#20961;&amp;#22763;&amp;#26519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61;&amp;#22763;&amp;#2651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61;&amp;#22763;&amp;#265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961;&amp;#22763;&amp;#2651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61;&amp;#22763;&amp;#26519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961;&amp;#22763;&amp;#2651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20961;&amp;#22763;&amp;#2651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61;&amp;#22763;&amp;#26519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61;&amp;#22763;&amp;#2651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61;&amp;#22763;&amp;#2651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61;&amp;#22763;&amp;#26519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961;&amp;#22763;&amp;#26519;&amp;#24066;&amp;#22330;&amp;#36816;&amp;#33829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61;&amp;#22763;&amp;#26519;&amp;#24066;&amp;#2233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61;&amp;#22763;&amp;#2651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20379;&amp;#3247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61;&amp;#22763;&amp;#2651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61;&amp;#22763;&amp;#26519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961;&amp;#22763;&amp;#2651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61;&amp;#22763;&amp;#26519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961;&amp;#22763;&amp;#2651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61;&amp;#22763;&amp;#2651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61;&amp;#22763;&amp;#2651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61;&amp;#22763;&amp;#2651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961;&amp;#22763;&amp;#2651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61;&amp;#22763;&amp;#2651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61;&amp;#22763;&amp;#2651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61;&amp;#22763;&amp;#2651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961;&amp;#22763;&amp;#2651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61;&amp;#22763;&amp;#2651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61;&amp;#22763;&amp;#2651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961;&amp;#22763;&amp;#265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61;&amp;#22763;&amp;#26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61;&amp;#22763;&amp;#2651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61;&amp;#22763;&amp;#26519;&amp;#34892;&amp;#19994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961;&amp;#22763;&amp;#2651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4066;&amp;#20339;&amp;#35834;&amp;#28070;&amp;#28369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9305;&amp;#31181;&amp;#2783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38271;&amp;#27743;&amp;#27743;&amp;#23431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2823;&amp;#28207;&amp;#21306;&amp;#2788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21452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4658;&amp;#28070;&amp;#20961;&amp;#22763;&amp;#2651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38;&amp;#21517;&amp;#24066;&amp;#20975;&amp;#36291;&amp;#29305;&amp;#31181;&amp;#27833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707;&amp;#27833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07;&amp;#27833;&amp;#240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24037;&amp;#19994;&amp;#21457;&amp;#23637;&amp;#21382;&amp;#31243;&amp;#21450;&amp;#2085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7833;&amp;#24037;&amp;#19994;&amp;#31649;&amp;#29702;&amp;#20307;&amp;#21046;&amp;#21644;&amp;#27969;&amp;#36890;&amp;#20307;&amp;#21046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07;&amp;#27833;&amp;#24037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4892;&amp;#19994;&amp;#20449;&amp;#24687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0707;&amp;#21270;&amp;#20225;&amp;#19994;&amp;#3034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7833;&amp;#24040;&amp;#22836;&amp;#31454;&amp;#20105;&amp;#36716;&amp;#21521;&amp;#21152;&amp;#27833;&amp;#31449;&amp;#32593;&amp;#3247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07;&amp;#27833;&amp;#24037;&amp;#19994;&amp;#23384;&amp;#22312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33829;&amp;#30707;&amp;#27833;&amp;#2022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7833;&amp;#34892;&amp;#19994;&amp;#24517;&amp;#39035;&amp;#36208;&amp;#31185;&amp;#23398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24037;&amp;#19994;&amp;#38656;&amp;#35748;&amp;#30495;&amp;#24605;&amp;#32771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0707;&amp;#27833;&amp;#24037;&amp;#19994;&amp;#35745;&amp;#37327;&amp;#24037;&amp;#203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8070;&amp;#28369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70;&amp;#28369;&amp;#27833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70;&amp;#28369;&amp;#27833;&amp;#34892;&amp;#19994;&amp;#21464;&amp;#38761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34892;&amp;#19994;&amp;#24341;&amp;#21457;&amp;#26032;&amp;#19968;&amp;#36718;&amp;#29615;&amp;#20445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376;&amp;#27099;&amp;#38459;&amp;#25377;&amp;#22269;&amp;#20135;&amp;#27833;&amp;#21697;&amp;#36827;&amp;#2083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70;&amp;#28369;&amp;#27833;&amp;#20225;&amp;#19994;&amp;#35851;&amp;#27714;&amp;#20135;&amp;#19994;&amp;#2603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8070;&amp;#28369;&amp;#27833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70;&amp;#28369;&amp;#278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18;&amp;#32531;&amp;#23545;&amp;#28070;&amp;#28369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1246;&amp;#23545;&amp;#28070;&amp;#28369;&amp;#27833;&amp;#24066;&amp;#22330;&amp;#36896;&amp;#251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28070;&amp;#28369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39640;&amp;#31471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70;&amp;#28369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697;&amp;#29260;&amp;#28070;&amp;#28369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8646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70;&amp;#28369;&amp;#27833;&amp;#24066;&amp;#22330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70;&amp;#28369;&amp;#27833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8040;&amp;#36153;&amp;#24066;&amp;#2233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252;&amp;#32932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52;&amp;#3293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1697;&amp;#29260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5252;&amp;#32932;&amp;#21697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52;&amp;#3293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24066;&amp;#22330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52;&amp;#32932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5252;&amp;#32932;&amp;#21697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52;&amp;#32932;&amp;#21697;&amp;#25250;&amp;#28393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24066;&amp;#22330;&amp;#31454;&amp;#20105;&amp;#26085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04;&amp;#20026;&amp;#25252;&amp;#32932;&amp;#21697;&amp;#31454;&amp;#20105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52;&amp;#32932;&amp;#21697;&amp;#21253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5252;&amp;#32932;&amp;#21697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1253;&amp;#35013;&amp;#29627;&amp;#29827;&amp;#26448;&amp;#36136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2823;&amp;#22478;&amp;#24066;&amp;#25252;&amp;#32932;&amp;#21697;&amp;#21253;&amp;#35013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252;&amp;#32932;&amp;#21697;&amp;#21253;&amp;#35013;&amp;#20852;&amp;#36215;&amp;#21345;&amp;#3689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61;&amp;#22763;&amp;#2651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61;&amp;#22763;&amp;#2651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61;&amp;#22763;&amp;#2651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61;&amp;#22763;&amp;#2651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61;&amp;#22763;&amp;#26519;&amp;#34892;&amp;#19994;&amp;#25237;&amp;#36164;&amp;#21069;&amp;#2622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61;&amp;#22763;&amp;#2651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61;&amp;#22763;&amp;#265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61;&amp;#22763;&amp;#26519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39;&amp;#35834;&amp;#28070;&amp;#28369;&amp;#27833;&amp;#33026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9305;&amp;#31181;&amp;#27833;&amp;#2169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7743;&amp;#23431;&amp;#30707;&amp;#2127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7743;&amp;#23431;&amp;#30707;&amp;#2127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7743;&amp;#23431;&amp;#30707;&amp;#2127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8271;&amp;#27743;&amp;#27743;&amp;#23431;&amp;#30707;&amp;#21270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