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交流电动机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2;&amp;#27969;&amp;#30005;&amp;#21160;&amp;#26426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2;&amp;#27969;&amp;#30005;&amp;#21160;&amp;#26426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20132;&amp;#27969;&amp;#30005;&amp;#21160;&amp;#26426;&amp;#20135;&amp;#37327;&amp;#20026;16722.9&amp;#19975;&amp;#21315;&amp;#29926;&amp;#65292;&amp;#21516;&amp;#27604;&amp;#22686;&amp;#38271;8.59%&amp;#65307;2016&amp;#24180;&amp;#20013;&amp;#22269;&amp;#20132;&amp;#27969;&amp;#30005;&amp;#21160;&amp;#26426;&amp;#20135;&amp;#37327;&amp;#20026;27764.76&amp;#19975;&amp;#21315;&amp;#29926;&amp;#65292;&amp;#21516;&amp;#27604;&amp;#19979;&amp;#38477;1.2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0132;&amp;#27969;&amp;#30005;&amp;#21160;&amp;#26426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093I19163.jpg" target="_blank"&gt;&lt;img border="0" alt="" src="/uploads/userup/1807/20093I19163.jpg" width="483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32;&amp;#27969;&amp;#30005;&amp;#21160;&amp;#26426;&amp;#24066;&amp;#22330;&amp;#28145;&amp;#24230;&amp;#35780;&amp;#20272;&amp;#19982;&amp;#25237;&amp;#36164;&amp;#26426;&amp;#36935;&amp;#39044;&amp;#27979;&amp;#25253;&amp;#21578;&amp;#12299;&amp;#20849;&amp;#21313;&amp;#22235;&amp;#31456;&amp;#12290;&amp;#39318;&amp;#20808;&amp;#20171;&amp;#32461;&amp;#20102;&amp;#20132;&amp;#27969;&amp;#30005;&amp;#21160;&amp;#26426;&amp;#20135;&amp;#19994;&amp;#30456;&amp;#20851;&amp;#27010;&amp;#24565;&amp;#21450;&amp;#21457;&amp;#23637;&amp;#29615;&amp;#22659;&amp;#65292;&amp;#25509;&amp;#30528;&amp;#20998;&amp;#26512;&amp;#20102;&amp;#20013;&amp;#22269;&amp;#20132;&amp;#27969;&amp;#30005;&amp;#21160;&amp;#26426;&amp;#34892;&amp;#19994;&amp;#35268;&amp;#27169;&amp;#21450;&amp;#28040;&amp;#36153;&amp;#38656;&amp;#27714;&amp;#65292;&amp;#28982;&amp;#21518;&amp;#23545;&amp;#20013;&amp;#22269;&amp;#20132;&amp;#27969;&amp;#30005;&amp;#21160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132;&amp;#27969;&amp;#30005;&amp;#21160;&amp;#26426;&amp;#34892;&amp;#19994;&amp;#38754;&amp;#20020;&amp;#30340;&amp;#26426;&amp;#36935;&amp;#21450;&amp;#21457;&amp;#23637;&amp;#21069;&amp;#26223;&amp;#12290;&amp;#24744;&amp;#33509;&amp;#24819;&amp;#23545;&amp;#20013;&amp;#22269;&amp;#20132;&amp;#27969;&amp;#30005;&amp;#21160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132;&amp;#27969;&lt;a href="http://www.chinairr.org/report/R05/R0503/201807/16-267292.html"&gt;&lt;span&gt;&lt;span&gt;&amp;#30005;&amp;#21160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132;&amp;#27969;&amp;#30005;&amp;#21160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32;&amp;#27969;&amp;#30005;&amp;#21160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32;&amp;#27969;&amp;#30005;&amp;#21160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32;&amp;#27969;&amp;#30005;&amp;#21160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7969;&amp;#30005;&amp;#21160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132;&amp;#27969;&amp;#30005;&amp;#21160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32;&amp;#27969;&amp;#30005;&amp;#21160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132;&amp;#27969;&amp;#30005;&amp;#21160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132;&amp;#27969;&amp;#30005;&amp;#21160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132;&amp;#27969;&amp;#30005;&amp;#21160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32;&amp;#27969;&amp;#30005;&amp;#21160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32;&amp;#27969;&amp;#30005;&amp;#21160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132;&amp;#27969;&amp;#30005;&amp;#2116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32;&amp;#27969;&amp;#30005;&amp;#21160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132;&amp;#27969;&amp;#30005;&amp;#21160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132;&amp;#27969;&amp;#30005;&amp;#21160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132;&amp;#27969;&amp;#30005;&amp;#2116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132;&amp;#27969;&amp;#30005;&amp;#21160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132;&amp;#27969;&amp;#30005;&amp;#21160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132;&amp;#27969;&amp;#30005;&amp;#2116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132;&amp;#27969;&amp;#30005;&amp;#2116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0132;&amp;#27969;&amp;#30005;&amp;#2116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0132;&amp;#27969;&amp;#30005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0132;&amp;#27969;&amp;#30005;&amp;#21160;&amp;#26426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093IV423.jpg" target="_blank"&gt;&lt;img border="0" alt="" src="/uploads/userup/1807/20093IV423.jpg" width="492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0132;&amp;#27969;&amp;#30005;&amp;#21160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132;&amp;#27969;&amp;#30005;&amp;#21160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132;&amp;#27969;&amp;#30005;&amp;#21160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0132;&amp;#27969;&amp;#30005;&amp;#21160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132;&amp;#27969;&amp;#30005;&amp;#21160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132;&amp;#27969;&amp;#30005;&amp;#21160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132;&amp;#27969;&amp;#30005;&amp;#21160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132;&amp;#27969;&amp;#30005;&amp;#21160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0132;&amp;#27969;&amp;#30005;&amp;#21160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132;&amp;#27969;&amp;#30005;&amp;#21160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132;&amp;#27969;&amp;#30005;&amp;#21160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132;&amp;#27969;&amp;#30005;&amp;#21160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132;&amp;#27969;&amp;#30005;&amp;#21160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132;&amp;#27969;&amp;#30005;&amp;#21160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132;&amp;#27969;&amp;#30005;&amp;#21160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132;&amp;#27969;&amp;#30005;&amp;#21160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132;&amp;#27969;&amp;#30005;&amp;#21160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132;&amp;#27969;&amp;#30005;&amp;#21160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132;&amp;#27969;&amp;#30005;&amp;#21160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0132;&amp;#27969;&amp;#30005;&amp;#21160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32;&amp;#27969;&amp;#30005;&amp;#21160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32;&amp;#27969;&amp;#30005;&amp;#21160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32;&amp;#27969;&amp;#30005;&amp;#21160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132;&amp;#27969;&amp;#30005;&amp;#21160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132;&amp;#27969;&amp;#30005;&amp;#21160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7969;&amp;#30005;&amp;#21160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7969;&amp;#30005;&amp;#21160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132;&amp;#27969;&amp;#30005;&amp;#21160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132;&amp;#27969;&amp;#30005;&amp;#21160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132;&amp;#27969;&amp;#30005;&amp;#21160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132;&amp;#27969;&amp;#30005;&amp;#21160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132;&amp;#27969;&amp;#30005;&amp;#21160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132;&amp;#27969;&amp;#30005;&amp;#21160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32;&amp;#27969;&amp;#30005;&amp;#21160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2;&amp;#27969;&amp;#30005;&amp;#21160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132;&amp;#27969;&amp;#30005;&amp;#21160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32;&amp;#27969;&amp;#30005;&amp;#21160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132;&amp;#27969;&amp;#30005;&amp;#21160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132;&amp;#27969;&amp;#30005;&amp;#21160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132;&amp;#27969;&amp;#30005;&amp;#2116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32;&amp;#27969;&amp;#30005;&amp;#21160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132;&amp;#27969;&amp;#30005;&amp;#21160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132;&amp;#27969;&amp;#30005;&amp;#2116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132;&amp;#27969;&amp;#30005;&amp;#21160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32;&amp;#27969;&amp;#30005;&amp;#21160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132;&amp;#27969;&amp;#30005;&amp;#2116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132;&amp;#27969;&amp;#30005;&amp;#21160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32;&amp;#27969;&amp;#30005;&amp;#21160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32;&amp;#27969;&amp;#30005;&amp;#21160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132;&amp;#27969;&amp;#30005;&amp;#21160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32;&amp;#27969;&amp;#30005;&amp;#21160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132;&amp;#27969;&amp;#30005;&amp;#21160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132;&amp;#27969;&amp;#30005;&amp;#21160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2;&amp;#27969;&amp;#30005;&amp;#21160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132;&amp;#27969;&amp;#30005;&amp;#21160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132;&amp;#27969;&amp;#30005;&amp;#2116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132;&amp;#27969;&amp;#30005;&amp;#21160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132;&amp;#27969;&amp;#30005;&amp;#21160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32;&amp;#27969;&amp;#30005;&amp;#21160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32;&amp;#27969;&amp;#30005;&amp;#21160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7969;&amp;#30005;&amp;#21160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7969;&amp;#30005;&amp;#21160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132;&amp;#27969;&amp;#30005;&amp;#21160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32;&amp;#27969;&amp;#30005;&amp;#21160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32;&amp;#27969;&amp;#30005;&amp;#21160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132;&amp;#27969;&amp;#30005;&amp;#21160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132;&amp;#27969;&amp;#30005;&amp;#21160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132;&amp;#27969;&amp;#30005;&amp;#21160;&amp;#26426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132;&amp;#27969;&amp;#30005;&amp;#21160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132;&amp;#27969;&amp;#30005;&amp;#21160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132;&amp;#27969;&amp;#30005;&amp;#21160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132;&amp;#27969;&amp;#30005;&amp;#21160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132;&amp;#27969;&amp;#30005;&amp;#21160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132;&amp;#27969;&amp;#30005;&amp;#21160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132;&amp;#27969;&amp;#30005;&amp;#21160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132;&amp;#27969;&amp;#30005;&amp;#2116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132;&amp;#27969;&amp;#30005;&amp;#21160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132;&amp;#27969;&amp;#30005;&amp;#21160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132;&amp;#27969;&amp;#30005;&amp;#21160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132;&amp;#27969;&amp;#30005;&amp;#21160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132;&amp;#27969;&amp;#30005;&amp;#21160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132;&amp;#27969;&amp;#30005;&amp;#21160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132;&amp;#27969;&amp;#30005;&amp;#21160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132;&amp;#27969;&amp;#30005;&amp;#21160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132;&amp;#27969;&amp;#30005;&amp;#21160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132;&amp;#27969;&amp;#30005;&amp;#21160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132;&amp;#27969;&amp;#30005;&amp;#21160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132;&amp;#27969;&amp;#30005;&amp;#21160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32;&amp;#27969;&amp;#30005;&amp;#21160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132;&amp;#27969;&amp;#30005;&amp;#21160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132;&amp;#27969;&amp;#30005;&amp;#21160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132;&amp;#27969;&amp;#30005;&amp;#21160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132;&amp;#27969;&amp;#30005;&amp;#21160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132;&amp;#27969;&amp;#30005;&amp;#21160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2;&amp;#27969;&amp;#30005;&amp;#21160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132;&amp;#27969;&amp;#30005;&amp;#21160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2;&amp;#27969;&amp;#30005;&amp;#21160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2;&amp;#27969;&amp;#30005;&amp;#21160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0132;&amp;#27969;&amp;#30005;&amp;#21160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132;&amp;#27969;&amp;#30005;&amp;#21160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132;&amp;#27969;&amp;#30005;&amp;#21160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132;&amp;#27969;&amp;#30005;&amp;#21160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132;&amp;#27969;&amp;#30005;&amp;#21160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2;&amp;#27969;&amp;#30005;&amp;#21160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2;&amp;#27969;&amp;#30005;&amp;#21160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132;&amp;#27969;&amp;#30005;&amp;#2116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0132;&amp;#27969;&amp;#30005;&amp;#2116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132;&amp;#27969;&amp;#30005;&amp;#21160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0132;&amp;#27969;&amp;#30005;&amp;#21160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132;&amp;#27969;&amp;#30005;&amp;#21160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132;&amp;#27969;&amp;#30005;&amp;#21160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132;&amp;#27969;&amp;#30005;&amp;#21160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132;&amp;#27969;&amp;#30005;&amp;#21160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132;&amp;#27969;&amp;#30005;&amp;#21160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132;&amp;#27969;&amp;#30005;&amp;#21160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132;&amp;#27969;&amp;#30005;&amp;#21160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132;&amp;#27969;&amp;#30005;&amp;#21160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132;&amp;#27969;&amp;#30005;&amp;#21160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132;&amp;#27969;&amp;#30005;&amp;#21160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132;&amp;#27969;&amp;#30005;&amp;#21160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132;&amp;#27969;&amp;#30005;&amp;#21160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132;&amp;#27969;&amp;#30005;&amp;#21160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132;&amp;#27969;&amp;#30005;&amp;#21160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132;&amp;#27969;&amp;#30005;&amp;#21160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132;&amp;#27969;&amp;#30005;&amp;#21160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