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酱菜、辣白菜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33;&amp;#33756;&amp;#12289;&amp;#36771;&amp;#30333;&amp;#33756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33;&amp;#33756;&amp;#12289;&amp;#36771;&amp;#30333;&amp;#33756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7233;&amp;#33756;&amp;#12289;&amp;#36771;&amp;#30333;&amp;#33756;&amp;#24066;&amp;#22330;&amp;#20998;&amp;#26512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7233;&amp;#33756;&amp;#12289;&lt;u&gt;&lt;a href="http://www.chinairr.org/report/R07/R0704/201510/13-190070.html"&gt;&lt;span&gt;&lt;span&gt;&amp;#36771;&amp;#30333;&amp;#33756;&lt;/span&gt;&lt;/span&gt;&lt;/a&gt;&lt;/u&gt;&lt;/strong&gt;&lt;strong&gt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3;&amp;#33756;&amp;#12289;&amp;#36771;&amp;#30333;&amp;#33756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3756;&amp;#12289;&amp;#36771;&amp;#30333;&amp;#33756;&amp;#34892;&amp;#19994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33756;&amp;#12289;&amp;#36771;&amp;#30333;&amp;#33756;&amp;#20998;&amp;#31867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3;&amp;#33756;&amp;#12289;&amp;#36771;&amp;#30333;&amp;#33756;&amp;#20135;&amp;#19994;&amp;#3814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756;&amp;#12289;&amp;#36771;&amp;#30333;&amp;#33756;&amp;#20135;&amp;#19994;&amp;#38142;&amp;#27169;&amp;#22411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7233;&amp;#33756;&amp;#12289;&amp;#36771;&amp;#30333;&amp;#33756;&amp;#34892;&amp;#19994;&amp;#21457;&amp;#23637;&amp;#29615;&amp;#22659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7233;&amp;#33756;&amp;#12289;&amp;#36771;&amp;#30333;&amp;#33756;&amp;#34892;&amp;#19994;&amp;#21457;&amp;#23637;&amp;#25919;&amp;#31574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33;&amp;#33756;&amp;#12289;&amp;#36771;&amp;#30333;&amp;#33756;&amp;#34892;&amp;#19994;&amp;#21457;&amp;#23637;&amp;#31038;&amp;#20250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7233;&amp;#33756;&amp;#12289;&amp;#36771;&amp;#30333;&amp;#33756;&amp;#29983;&amp;#20135;&amp;#29616;&amp;#29366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33;&amp;#33756;&amp;#12289;&amp;#36771;&amp;#30333;&amp;#33756;&amp;#34892;&amp;#19994;&amp;#24635;&amp;#20307;&amp;#35268;&amp;#2716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3756;&amp;#12289;&amp;#36771;&amp;#30333;&amp;#33756;&amp;#20135;&amp;#33021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33756;&amp;#12289;&amp;#36771;&amp;#30333;&amp;#33756;&amp;#24066;&amp;#22330;&amp;#23481;&amp;#37327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4066;&amp;#22330;&amp;#23481;&amp;#3732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3;&amp;#33756;&amp;#12289;&amp;#36771;&amp;#30333;&amp;#33756;&amp;#20135;&amp;#19994;&amp;#30340;&amp;#29983;&amp;#21629;&amp;#21608;&amp;#2639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3;&amp;#33756;&amp;#12289;&amp;#36771;&amp;#30333;&amp;#33756;&amp;#20135;&amp;#19994;&amp;#20379;&amp;#38656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233;&amp;#33756;&amp;#12289;&amp;#36771;&amp;#30333;&amp;#33756;&amp;#22269;&amp;#20869;&amp;#20135;&amp;#21697;&amp;#20215;&amp;#26684;&amp;#36208;&amp;#21183;&amp;#21450;&amp;#24433;&amp;#21709;&amp;#22240;&amp;#32032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6&amp;#24180;&amp;#20215;&amp;#26684;&amp;#22238;&amp;#3903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7233;&amp;#33756;&amp;#12289;&amp;#36771;&amp;#30333;&amp;#33756;&amp;#34892;&amp;#19994;&amp;#21457;&amp;#23637;&amp;#29616;&amp;#29366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7233;&amp;#33756;&amp;#12289;&amp;#36771;&amp;#30333;&amp;#33756;&amp;#34892;&amp;#19994;&amp;#21457;&amp;#23637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756;&amp;#12289;&amp;#36771;&amp;#30333;&amp;#33756;&amp;#34892;&amp;#19994;&amp;#21697;&amp;#29260;&amp;#21457;&amp;#23637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756;&amp;#12289;&amp;#36771;&amp;#30333;&amp;#33756;&amp;#34892;&amp;#19994;&amp;#38656;&amp;#27714;&amp;#24066;&amp;#22330;&amp;#29616;&amp;#2936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3756;&amp;#12289;&amp;#36771;&amp;#30333;&amp;#33756;&amp;#24066;&amp;#22330;&amp;#38656;&amp;#27714;&amp;#23618;&amp;#2742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33;&amp;#33756;&amp;#12289;&amp;#36771;&amp;#30333;&amp;#33756;&amp;#24066;&amp;#22330;&amp;#36208;&amp;#21521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33;&amp;#33756;&amp;#12289;&amp;#36771;&amp;#30333;&amp;#33756;&amp;#20135;&amp;#21697;&amp;#25216;&amp;#2641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233;&amp;#33756;&amp;#12289;&amp;#36771;&amp;#30333;&amp;#33756;&amp;#20135;&amp;#21697;&amp;#25216;&amp;#26415;&amp;#21464;&amp;#21270;&amp;#29305;&amp;#2885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33;&amp;#33756;&amp;#12289;&amp;#36771;&amp;#30333;&amp;#33756;&amp;#20135;&amp;#21697;&amp;#24066;&amp;#22330;&amp;#30340;&amp;#26032;&amp;#25216;&amp;#2641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233;&amp;#33756;&amp;#12289;&amp;#36771;&amp;#30333;&amp;#33756;&amp;#20135;&amp;#21697;&amp;#24066;&amp;#22330;&amp;#29616;&amp;#2936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33;&amp;#33756;&amp;#12289;&amp;#36771;&amp;#30333;&amp;#33756;&amp;#34892;&amp;#19994;&amp;#23384;&amp;#22312;&amp;#30340;&amp;#38382;&amp;#3906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756;&amp;#12289;&amp;#36771;&amp;#30333;&amp;#33756;&amp;#20135;&amp;#21697;&amp;#24066;&amp;#22330;&amp;#23384;&amp;#22312;&amp;#30340;&amp;#20027;&amp;#35201;&amp;#38382;&amp;#3906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33;&amp;#33756;&amp;#12289;&amp;#36771;&amp;#30333;&amp;#33756;&amp;#20135;&amp;#21697;&amp;#24066;&amp;#22330;&amp;#30340;&amp;#19977;&amp;#22823;&amp;#29942;&amp;#3904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3756;&amp;#12289;&amp;#36771;&amp;#30333;&amp;#33756;&amp;#20135;&amp;#21697;&amp;#24066;&amp;#22330;&amp;#36973;&amp;#36935;&amp;#30340;&amp;#35268;&amp;#27169;&amp;#38590;&amp;#3906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7233;&amp;#33756;&amp;#12289;&amp;#36771;&amp;#30333;&amp;#33756;&amp;#24066;&amp;#22330;&amp;#30340;&amp;#20998;&amp;#26512;&amp;#21450;&amp;#24605;&amp;#3277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756;&amp;#12289;&amp;#36771;&amp;#30333;&amp;#33756;&amp;#24066;&amp;#22330;&amp;#29305;&amp;#2885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756;&amp;#12289;&amp;#36771;&amp;#30333;&amp;#33756;&amp;#24066;&amp;#223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3756;&amp;#12289;&amp;#36771;&amp;#30333;&amp;#33756;&amp;#24066;&amp;#22330;&amp;#21464;&amp;#21270;&amp;#30340;&amp;#26041;&amp;#2152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33;&amp;#33756;&amp;#12289;&amp;#36771;&amp;#30333;&amp;#33756;&amp;#34892;&amp;#19994;&amp;#21457;&amp;#23637;&amp;#30340;&amp;#26032;&amp;#24605;&amp;#36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7233;&amp;#33756;&amp;#12289;&amp;#36771;&amp;#30333;&amp;#33756;&amp;#34892;&amp;#19994;&amp;#21457;&amp;#23637;&amp;#30340;&amp;#24605;&amp;#3277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7233;&amp;#33756;&amp;#12289;&amp;#36771;&amp;#30333;&amp;#33756;&amp;#34892;&amp;#19994;&amp;#21457;&amp;#23637;&amp;#27010;&amp;#20917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33;&amp;#33756;&amp;#12289;&amp;#36771;&amp;#30333;&amp;#33756;&amp;#34892;&amp;#19994;&amp;#21457;&amp;#23637;&amp;#29305;&amp;#2885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0013;&amp;#22269;&amp;#37233;&amp;#33756;&amp;#12289;&amp;#36771;&amp;#30333;&amp;#33756;&amp;#34892;&amp;#19994;&amp;#24066;&amp;#22330;&amp;#20379;&amp;#3865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233;&amp;#33756;&amp;#12289;&amp;#36771;&amp;#30333;&amp;#33756;&amp;#34892;&amp;#19994;&amp;#24066;&amp;#22330;&amp;#31454;&amp;#20105;&amp;#31574;&amp;#30053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3756;&amp;#12289;&amp;#36771;&amp;#30333;&amp;#33756;&amp;#24066;&amp;#22330;&amp;#31454;&amp;#20105;&amp;#31574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756;&amp;#12289;&amp;#36771;&amp;#30333;&amp;#33756;&amp;#24066;&amp;#22330;&amp;#22686;&amp;#38271;&amp;#28508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756;&amp;#12289;&amp;#36771;&amp;#30333;&amp;#33756;&amp;#20135;&amp;#21697;&amp;#31454;&amp;#20105;&amp;#31574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33756;&amp;#12289;&amp;#36771;&amp;#30333;&amp;#33756;&amp;#20225;&amp;#19994;&amp;#31454;&amp;#20105;&amp;#31574;&amp;#3005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7233;&amp;#33756;&amp;#12289;&amp;#36771;&amp;#30333;&amp;#33756;&amp;#24066;&amp;#22330;&amp;#31454;&amp;#20105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33;&amp;#33756;&amp;#12289;&amp;#36771;&amp;#30333;&amp;#33756;&amp;#34892;&amp;#19994;&amp;#31454;&amp;#20105;&amp;#26684;&amp;#23616;&amp;#23637;&amp;#2639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33;&amp;#33756;&amp;#12289;&amp;#36771;&amp;#30333;&amp;#33756;&amp;#34892;&amp;#19994;&amp;#31454;&amp;#20105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233;&amp;#33756;&amp;#12289;&amp;#36771;&amp;#30333;&amp;#33756;&amp;#34892;&amp;#19994;&amp;#25237;&amp;#36164;&amp;#19982;&amp;#21457;&amp;#23637;&amp;#21069;&amp;#26223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7233;&amp;#33756;&amp;#12289;&amp;#36771;&amp;#30333;&amp;#33756;&amp;#34892;&amp;#19994;&amp;#25237;&amp;#36164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3756;&amp;#12289;&amp;#36771;&amp;#30333;&amp;#33756;&amp;#34892;&amp;#19994;&amp;#25237;&amp;#36164;&amp;#26426;&amp;#2025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756;&amp;#12289;&amp;#36771;&amp;#30333;&amp;#33756;&amp;#25237;&amp;#36164;&amp;#39033;&amp;#3044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233;&amp;#33756;&amp;#12289;&amp;#36771;&amp;#30333;&amp;#33756;&amp;#27169;&amp;#2433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233;&amp;#33756;&amp;#12289;&amp;#36771;&amp;#30333;&amp;#33756;&amp;#25237;&amp;#36164;&amp;#26426;&amp;#2025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233;&amp;#33756;&amp;#12289;&amp;#36771;&amp;#30333;&amp;#33756;&amp;#25237;&amp;#36164;&amp;#26032;&amp;#26041;&amp;#2152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33756;&amp;#12289;&amp;#36771;&amp;#30333;&amp;#33756;&amp;#34892;&amp;#19994;&amp;#21457;&amp;#23637;&amp;#21069;&amp;#2622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7233;&amp;#33756;&amp;#12289;&amp;#36771;&amp;#30333;&amp;#33756;&amp;#24066;&amp;#22330;&amp;#30340;&amp;#21457;&amp;#23637;&amp;#21069;&amp;#2622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33;&amp;#33756;&amp;#12289;&amp;#36771;&amp;#30333;&amp;#33756;&amp;#24066;&amp;#22330;&amp;#38754;&amp;#20020;&amp;#30340;&amp;#21457;&amp;#23637;&amp;#21830;&amp;#2642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7233;&amp;#33756;&amp;#12289;&amp;#36771;&amp;#30333;&amp;#33756;&amp;#34892;&amp;#19994;&amp;#21457;&amp;#23637;&amp;#21069;&amp;#26223;&amp;#39044;&amp;#27979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33;&amp;#33756;&amp;#12289;&amp;#36771;&amp;#30333;&amp;#33756;&amp;#34892;&amp;#19994;&amp;#21457;&amp;#23637;&amp;#39044;&amp;#2797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233;&amp;#33756;&amp;#12289;&amp;#36771;&amp;#30333;&amp;#33756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233;&amp;#33756;&amp;#12289;&amp;#36771;&amp;#30333;&amp;#33756;&amp;#34892;&amp;#19994;&amp;#25216;&amp;#26415;&amp;#24320;&amp;#21457;&amp;#26041;&amp;#2152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33;&amp;#33756;&amp;#12289;&amp;#36771;&amp;#30333;&amp;#33756;&amp;#34892;&amp;#19994;&amp;#24066;&amp;#22330;&amp;#21069;&amp;#2622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&amp;#37233;&amp;#33756;&amp;#12289;&amp;#36771;&amp;#30333;&amp;#33756;&amp;#19978;&amp;#28216;&amp;#21407;&amp;#26448;&amp;#26009;&amp;#20379;&amp;#24212;&amp;#29366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3&amp;mdash;2017&amp;#24180;&amp;#20215;&amp;#26684;&amp;#21450;&amp;#20379;&amp;#24212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233;&amp;#33756;&amp;#12289;&amp;#36771;&amp;#30333;&amp;#33756;&amp;#34892;&amp;#19994;&amp;#19978;&amp;#19979;&amp;#28216;&amp;#34892;&amp;#19994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7233;&amp;#33756;&amp;#12289;&amp;#36771;&amp;#30333;&amp;#33756;&amp;#34892;&amp;#19994;&amp;#30340;&amp;#24433;&amp;#2170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7233;&amp;#33756;&amp;#12289;&amp;#36771;&amp;#30333;&amp;#33756;&amp;#34892;&amp;#19994;&amp;#30340;&amp;#24847;&amp;#2004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7233;&amp;#33756;&amp;#12289;&amp;#36771;&amp;#30333;&amp;#33756;&amp;#34892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7233;&amp;#33756;&amp;#12289;&amp;#36771;&amp;#30333;&amp;#33756;&amp;#34892;&amp;#19994;&amp;#30340;&amp;#24847;&amp;#2004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7233;&amp;#33756;&amp;#12289;&amp;#36771;&amp;#30333;&amp;#33756;&amp;#34892;&amp;#19994;&amp;#21457;&amp;#23637;&amp;#36235;&amp;#21183;&amp;#21450;&amp;#25237;&amp;#36164;&amp;#39118;&amp;#38505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7233;&amp;#33756;&amp;#12289;&amp;#36771;&amp;#30333;&amp;#33756;&amp;#23384;&amp;#22312;&amp;#30340;&amp;#38382;&amp;#3906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3756;&amp;#12289;&amp;#36771;&amp;#30333;&amp;#33756;&amp;#26410;&amp;#26469;&amp;#21457;&amp;#23637;&amp;#39044;&amp;#2797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33;&amp;#33756;&amp;#12289;&amp;#36771;&amp;#30333;&amp;#33756;&amp;#21457;&amp;#23637;&amp;#26041;&amp;#2152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7233;&amp;#33756;&amp;#12289;&amp;#36771;&amp;#30333;&amp;#33756;&amp;#34892;&amp;#19994;&amp;#21457;&amp;#23637;&amp;#35268;&amp;#271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33;&amp;#33756;&amp;#12289;&amp;#36771;&amp;#30333;&amp;#33756;&amp;#34892;&amp;#19994;&amp;#21457;&amp;#23637;&amp;#36235;&amp;#2118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33;&amp;#33756;&amp;#12289;&amp;#36771;&amp;#30333;&amp;#33756;&amp;#34892;&amp;#19994;&amp;#25237;&amp;#36164;&amp;#39118;&amp;#3850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233;&amp;#33756;&amp;#12289;&amp;#36771;&amp;#30333;&amp;#33756;&amp;#22269;&amp;#20869;&amp;#37325;&amp;#28857;&amp;#29983;&amp;#20135;&amp;#21378;&amp;#23478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4066;&amp;#28074;&amp;#38517;&amp;#27048;&amp;#33756;&amp;#38598;&amp;#22242;&amp;#32929;&amp;#20221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845;&amp;#24517;&amp;#23621;&amp;#39135;&amp;#21697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6;&amp;#24030;&amp;#19977;&amp;#21644;&amp;#22235;&amp;#32654;&amp;#37233;&amp;#33756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3452;&amp;#23486;&amp;#30862;&amp;#31859;&amp;#33469;&amp;#33756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30465;&amp;#20445;&amp;#23450;&amp;#26149;&amp;#19981;&amp;#32769;&amp;#39135;&amp;#21697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3;&amp;#23002;&amp;#24066;&amp;#22269;&amp;#27888;&amp;#23454;&amp;#19994;&amp;#26377;&amp;#38480;&amp;#20844;&amp;#2149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7233;&amp;#33756;&amp;#12289;&amp;#36771;&amp;#30333;&amp;#33756;&amp;#22320;&amp;#21306;&amp;#38144;&amp;#21806;&amp;#20998;&amp;#26512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233;&amp;#33756;&amp;#12289;&amp;#36771;&amp;#30333;&amp;#33756;&amp;#21306;&amp;#22495;&amp;#38144;&amp;#21806;&amp;#24066;&amp;#22330;&amp;#32467;&amp;#26500;&amp;#21464;&amp;#2127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3756;&amp;#12289;&amp;#36771;&amp;#30333;&amp;#33756;&amp;ldquo;&amp;#19996;&amp;#21271;&amp;#22320;&amp;#21306;&amp;rdquo;&amp;#38144;&amp;#2180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6684;&amp;#38144;&amp;#2180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33756;&amp;#12289;&amp;#36771;&amp;#30333;&amp;#33756;&amp;ldquo;&amp;#21326;&amp;#21271;&amp;#22320;&amp;#21306;&amp;rdquo;&amp;#38144;&amp;#2180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6684;&amp;#38144;&amp;#2180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3;&amp;#33756;&amp;#12289;&amp;#36771;&amp;#30333;&amp;#33756;&amp;ldquo;&amp;#20013;&amp;#21335;&amp;#22320;&amp;#21306;&amp;rdquo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6684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3;&amp;#33756;&amp;#12289;&amp;#36771;&amp;#30333;&amp;#33756;&amp;ldquo;&amp;#21326;&amp;#19996;&amp;#22320;&amp;#21306;&amp;rdquo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6684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7233;&amp;#33756;&amp;#12289;&amp;#36771;&amp;#30333;&amp;#33756;&amp;#34892;&amp;#19994;&amp;#25237;&amp;#36164;&amp;#25112;&amp;#30053;&amp;#30740;&amp;#31350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37233;&amp;#33756;&amp;#12289;&amp;#36771;&amp;#30333;&amp;#33756;&amp;#34892;&amp;#19994;&amp;#25237;&amp;#36164;&amp;#31574;&amp;#3005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756;&amp;#12289;&amp;#36771;&amp;#30333;&amp;#33756;&amp;#25237;&amp;#36164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756;&amp;#12289;&amp;#36771;&amp;#30333;&amp;#33756;&amp;#34892;&amp;#19994;&amp;#25237;&amp;#36164;&amp;#31609;&amp;#21010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33;&amp;#33756;&amp;#12289;&amp;#36771;&amp;#30333;&amp;#33756;&amp;#21697;&amp;#29260;&amp;#31454;&amp;#20105;&amp;#25112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16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233;&amp;#33756;&amp;#12289;&amp;#36771;&amp;#30333;&amp;#33756;&amp;#34892;&amp;#19994;&amp;#24066;&amp;#22330;&amp;#21457;&amp;#23637;&amp;#36235;&amp;#21183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3756;&amp;#12289;&amp;#36771;&amp;#30333;&amp;#33756;&amp;#20135;&amp;#21697;&amp;#25237;&amp;#36164;&amp;#26426;&amp;#2025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33756;&amp;#12289;&amp;#36771;&amp;#30333;&amp;#33756;&amp;#20135;&amp;#21697;&amp;#25237;&amp;#36164;&amp;#3623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6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0;&amp;#30028;&amp;#36152;&amp;#26131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27;&amp;#35201;&amp;#21457;&amp;#36798;&amp;#32463;&amp;#27982;&amp;#20307;&amp;#22833;&amp;#19994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27;&amp;#35201;&amp;#32463;&amp;#27982;&amp;#20307;&amp;#25919;&amp;#24220;&amp;#20538;&amp;#21153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27;&amp;#35201;&amp;#21457;&amp;#36798;&amp;#32463;&amp;#27982;&amp;#20307;&amp;#28040;&amp;#36153;&amp;#29289;&amp;#20215;&amp;#22686;&amp;#38271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771;&amp;#30333;&amp;#3375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771;&amp;#30333;&amp;#33756;&amp;#30456;&amp;#20851;&amp;#19987;&amp;#21033;&amp;#30003;&amp;#35831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771;&amp;#30333;&amp;#33756;&amp;#30456;&amp;#20851;&amp;#19987;&amp;#21033;&amp;#20844;&amp;#24320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771;&amp;#30333;&amp;#33756;&amp;#30456;&amp;#20851;&amp;#19987;&amp;#21033;&amp;#20844;&amp;#24320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71;&amp;#30333;&amp;#33756;&amp;#30456;&amp;#20851;&amp;#19987;&amp;#21033;&amp;#30003;&amp;#35831;&amp;#20154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71;&amp;#30333;&amp;#33756;&amp;#30456;&amp;#20851;&amp;#19987;&amp;#21033;&amp;#25216;&amp;#26415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771;&amp;#30333;&amp;#33756;&amp;#25152;&amp;#23646;&amp;#34892;&amp;#19994;&amp;#20225;&amp;#19994;&amp;#25968;&amp;#3732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