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口香糖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75;&amp;#39321;&amp;#31958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75;&amp;#39321;&amp;#31958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475;&amp;#39321;&amp;#31958;&amp;#34892;&amp;#19994;&amp;#20998;&amp;#26512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4/201712/06-246065.html"&gt;&lt;span&gt;&lt;span&gt;&amp;#21475;&amp;#39321;&amp;#31958;&lt;/span&gt;&lt;/span&gt;&lt;/a&gt;&lt;/u&gt;&lt;/strong&gt;&lt;strong&gt;&amp;#21457;&amp;#23637;&amp;#30456;&amp;#20851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1475;&amp;#39321;&amp;#31958;&amp;#22522;&amp;#30784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9321;&amp;#31958;&amp;#36164;&amp;#2830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9321;&amp;#31958;&amp;#30340;&amp;#20998;&amp;#318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9321;&amp;#31958;&amp;#30340;&amp;#27531;&amp;#28195;&amp;#21450;&amp;#22788;&amp;#2970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9321;&amp;#31958;&amp;#23545;&amp;#29273;&amp;#40831;&amp;#30340;&amp;#21033;&amp;#243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39321;&amp;#31958;&amp;#32454;&amp;#20998;&amp;#21697;&amp;#31181;&amp;#38416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1958;&amp;#37255;&amp;#21475;&amp;#39321;&amp;#3195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1475;&amp;#39321;&amp;#3195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45;&amp;#21475;&amp;#2925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9321;&amp;#31958;&amp;#30340;&amp;#21046;&amp;#20316;&amp;#27969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1475;&amp;#24066;&amp;#22330;&amp;#39321;&amp;#31958;&amp;#36816;&amp;#34892;&amp;#24577;&amp;#21183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1475;&amp;#39321;&amp;#31958;&amp;#21457;&amp;#23637;&amp;#27010;&amp;#3684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75;&amp;#39321;&amp;#31958;&amp;#21407;&amp;#26009;&amp;#36135;&amp;#28304;&amp;#32039;&amp;#2043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408;&amp;#31958;&amp;#37255;&amp;#24066;&amp;#22330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475;&amp;#39321;&amp;#31958;&amp;#21697;&amp;#29260;&amp;#24066;&amp;#22330;&amp;#26684;&amp;#2361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151;&amp;#33021;&amp;#22411;&amp;#21475;&amp;#39321;&amp;#31958;&amp;#24320;&amp;#21457;&amp;#29616;&amp;#2936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1807;&amp;#19968;&amp;#21475;&amp;#39321;&amp;#31958;&amp;#31105;&amp;#20196;&amp;#26494;&amp;#3246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21;&amp;#22269;&amp;#21457;&amp;#26126;&amp;#19981;&amp;#31896;&amp;#21475;&amp;#39321;&amp;#3195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22269;&amp;#23478;&amp;#21475;&amp;#39321;&amp;#31958;&amp;#24066;&amp;#22330;&amp;#36816;&amp;#34892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1475;&amp;#39321;&amp;#31958;&amp;#19994;&amp;#36235;&amp;#21183;&amp;#39044;&amp;#27979;&amp;#23637;&amp;#2639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475;&amp;#39321;&amp;#31958;&amp;#24066;&amp;#22330;&amp;#36816;&amp;#34892;&amp;#29615;&amp;#22659;&amp;#35299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1457;&amp;#23637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19982;&amp;#28040;&amp;#3615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545;&amp;#22806;&amp;#36152;&amp;#26131;&amp;#30340;&amp;#21457;&amp;#23637;&amp;#24418;&amp;#2118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75;&amp;#39321;&amp;#31958;&amp;#25919;&amp;#31574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t;&amp;#39135;&amp;#21697;&amp;#21253;&amp;#35013;&amp;#29992;&amp;#21407;&amp;#32440;&amp;#21355;&amp;#29983;&amp;#31649;&amp;#29702;&amp;#21150;&amp;#27861;&amp;gt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t;&amp;#20013;&amp;#21326;&amp;#20154;&amp;#27665;&amp;#20849;&amp;#21644;&amp;#22269;&amp;#39135;&amp;#21697;&amp;#21355;&amp;#29983;&amp;#27861;&amp;gt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t;&amp;#31958;&amp;#26524;&amp;#21355;&amp;#29983;&amp;#31649;&amp;#29702;&amp;#21150;&amp;#27861;&amp;gt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75;&amp;#39321;&amp;#31958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475;&amp;#39321;&amp;#31958;&amp;#24066;&amp;#22330;&amp;#21457;&amp;#23637;&amp;#25972;&amp;#20307;&amp;#32508;&amp;#36848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475;&amp;#39321;&amp;#31958;&amp;#24066;&amp;#22330;&amp;#21457;&amp;#23637;&amp;#24635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9321;&amp;#31958;&amp;#24066;&amp;#22330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9321;&amp;#31958;&amp;#21697;&amp;#29260;&amp;#21457;&amp;#2363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5;&amp;#39321;&amp;#31958;&amp;#20215;&amp;#2668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75;&amp;#39321;&amp;#31958;&amp;#32454;&amp;#20998;&amp;#24066;&amp;#22330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302;&amp;#31958;&amp;#21475;&amp;#39321;&amp;#31958;&amp;#24066;&amp;#22330;&amp;#38144;&amp;#21806;&amp;#35268;&amp;#271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080;&amp;#31958;&amp;#21475;&amp;#39321;&amp;#31958;&amp;#24066;&amp;#22330;&amp;#38144;&amp;#21806;&amp;#35268;&amp;#2716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151;&amp;#33021;&amp;#22411;&amp;#31958;&amp;#21475;&amp;#39321;&amp;#31958;&amp;#24066;&amp;#22330;&amp;#38144;&amp;#21806;&amp;#35268;&amp;#2716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7873;&amp;#27873;&amp;#31958;&amp;#24066;&amp;#22330;&amp;#38144;&amp;#21806;&amp;#35268;&amp;#271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75;&amp;#39321;&amp;#31958;&amp;#28040;&amp;#36153;&amp;#25972;&amp;#20307;&amp;#29366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9321;&amp;#31958;&amp;#24066;&amp;#22330;&amp;#28040;&amp;#36153;&amp;#29305;&amp;#2885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9321;&amp;#31958;&amp;#20027;&amp;#35201;&amp;#21306;&amp;#22495;&amp;#28040;&amp;#36153;&amp;#29305;&amp;#2885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475;&amp;#39321;&amp;#31958;&amp;#36827;&amp;#20986;&amp;#21475;&amp;#29366;&amp;#20917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475;&amp;#39321;&amp;#31958;&amp;#36827;&amp;#2147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9321;&amp;#31958;&amp;#36827;&amp;#21475;&amp;#25968;&amp;#37327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9321;&amp;#31958;&amp;#36827;&amp;#21475;&amp;#37329;&amp;#39069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75;&amp;#39321;&amp;#31958;&amp;#20986;&amp;#2147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9321;&amp;#31958;&amp;#20986;&amp;#21475;&amp;#25968;&amp;#37327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9321;&amp;#31958;&amp;#20986;&amp;#21475;&amp;#37329;&amp;#39069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75;&amp;#39321;&amp;#31958;&amp;#36827;&amp;#20986;&amp;#21475;&amp;#22343;&amp;#2021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475;&amp;#39321;&amp;#31958;&amp;#36827;&amp;#20986;&amp;#21475;&amp;#27969;&amp;#21521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9321;&amp;#31958;&amp;#36827;&amp;#21475;&amp;#26469;&amp;#28304;&amp;#2232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9321;&amp;#31958;&amp;#20986;&amp;#21475;&amp;#30446;&amp;#30340;&amp;#2232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1475;&amp;#39321;&amp;#31958;&amp;#36827;&amp;#20986;&amp;#21475;&amp;#30465;&amp;#2406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9321;&amp;#31958;&amp;#36827;&amp;#21475;&amp;#30465;&amp;#24066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9321;&amp;#31958;&amp;#20986;&amp;#21475;&amp;#30465;&amp;#24066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475;&amp;#39321;&amp;#31958;&amp;#24066;&amp;#22330;&amp;#33829;&amp;#38144;&amp;#25112;&amp;#30053;&amp;#30740;&amp;#31350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475;&amp;#39321;&amp;#31958;&amp;#24066;&amp;#22330;&amp;#33829;&amp;#38144;&amp;#32456;&amp;#3147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867;&amp;#21475;&amp;#39321;&amp;#31958;&amp;#32456;&amp;#31471;&amp;#30340;&amp;#22522;&amp;#26412;&amp;#29305;&amp;#2885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1475;&amp;#39321;&amp;#31958;&amp;#32456;&amp;#31471;&amp;#30340;&amp;#20998;&amp;#24067;&amp;#26684;&amp;#2361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9321;&amp;#31958;&amp;#24066;&amp;#22330;&amp;#20027;&amp;#35201;&amp;#38144;&amp;#21806;&amp;#27169;&amp;#2433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75;&amp;#39321;&amp;#31958;&amp;#24066;&amp;#22330;&amp;#33829;&amp;#38144;&amp;#27169;&amp;#2433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195;&amp;#2970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29;&amp;#21697;&amp;#2926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75;&amp;#39321;&amp;#31958;&amp;#21508;&amp;#28192;&amp;#36947;&amp;#33829;&amp;#38144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314;&amp;#35774;&amp;#19982;&amp;#31649;&amp;#29702;&amp;#31574;&amp;#3005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31574;&amp;#30053;&amp;#21450;&amp;#36816;&amp;#2031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0851;&amp;#31995;&amp;#19982;&amp;#25512;&amp;#24191;&amp;#31574;&amp;#3005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26381;&amp;#21153;&amp;#31574;&amp;#3005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475;&amp;#39321;&amp;#31958;&amp;#22312;&amp;#20013;&amp;#22269;&amp;#24066;&amp;#22330;&amp;#33829;&amp;#38144;&amp;#31574;&amp;#30053;&amp;#21464;&amp;#2127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3829;&amp;#38144;&amp;#20135;&amp;#21697;&amp;#36716;&amp;#22411;&amp;#21040;&amp;#33829;&amp;#38144;&amp;#26381;&amp;#211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830;&amp;#21697;&amp;#33829;&amp;#38144;&amp;#36716;&amp;#22411;&amp;#21040;&amp;#25991;&amp;#21270;&amp;#33829;&amp;#3814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1454;&amp;#20105;&amp;#33829;&amp;#38144;&amp;#36716;&amp;#22411;&amp;#21040;&amp;#20849;&amp;#20139;&amp;#33829;&amp;#3814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0215;&amp;#26684;&amp;#33829;&amp;#38144;&amp;#36716;&amp;#22411;&amp;#21040;&amp;#20215;&amp;#20540;&amp;#33829;&amp;#3814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74;&amp;#21033;&amp;#30410;&amp;#33829;&amp;#38144;&amp;#36716;&amp;#22411;&amp;#31038;&amp;#20250;&amp;#36131;&amp;#20219;&amp;#33829;&amp;#3814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475;&amp;#39321;&amp;#31958;&amp;#28040;&amp;#36153;&amp;#32773;&amp;#28040;&amp;#36153;&amp;#34892;&amp;#20026;&amp;#35843;&amp;#2659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36141;&amp;#20080;&amp;#21475;&amp;#39321;&amp;#31958;&amp;#30340;&amp;#39057;&amp;#29575;&amp;#35843;&amp;#2659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1475;&amp;#39321;&amp;#31958;&amp;#30340;&amp;#39057;&amp;#29575;&amp;#35843;&amp;#2659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21035;&amp;#28040;&amp;#36153;&amp;#32773;&amp;#22204;&amp;#21475;&amp;#39321;&amp;#31958;&amp;#24773;&amp;#20917; 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8543;&amp;#36523;&amp;#25658;&amp;#24102;&amp;#21475;&amp;#39321;&amp;#31958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21475;&amp;#39321;&amp;#31958;&amp;#30340;&amp;#26376;&amp;#22343;&amp;#36153;&amp;#29992;&amp;#35843;&amp;#2659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8040;&amp;#36153;&amp;#32773;&amp;#23545;&amp;#21475;&amp;#39321;&amp;#31958;&amp;#21697;&amp;#29260;&amp;#30693;&amp;#21517;&amp;#24230;&amp;#35843;&amp;#2659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475;&amp;#39321;&amp;#31958;&amp;#21697;&amp;#29260;&amp;#35748;&amp;#30693;&amp;#2423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1507;&amp;#36807;&amp;#30340;&amp;#21475;&amp;#39321;&amp;#31958;&amp;#21697;&amp;#29260;&amp;#35843;&amp;#2659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1475;&amp;#39321;&amp;#31958;&amp;#30340;&amp;#20027;&amp;#35201;&amp;#28192;&amp;#369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141;&amp;#20080;&amp;#21475;&amp;#39321;&amp;#31958;&amp;#30340;&amp;#22240;&amp;#32032;&amp;#35843;&amp;#2659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1475;&amp;#39321;&amp;#31958;&amp;#30340;&amp;#24433;&amp;#21709;&amp;#22240;&amp;#3203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475;&amp;#21619;&amp;#30340;&amp;#20559;&amp;#22909;&amp;#35843;&amp;#2659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475;&amp;#39321;&amp;#31958;&amp;#20215;&amp;#26684;&amp;#30340;&amp;#25509;&amp;#21463;&amp;#2423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1475;&amp;#39321;&amp;#31958;&amp;#21253;&amp;#35013;&amp;#30340;&amp;#20559;&amp;#22909;&amp;#35843;&amp;#2659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29942;&amp;#35013;&amp;#21475;&amp;#39321;&amp;#31958;&amp;#30340;&amp;#34917;&amp;#20805;&amp;#35013;&amp;#30340;&amp;#25509;&amp;#21463;&amp;#2423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1958;&amp;#26524;&amp;#12289;&amp;#24039;&amp;#20811;&amp;#21147;&amp;#21046;&amp;#36896;&amp;#34892;&amp;#19994;&amp;#20027;&amp;#35201;&amp;#25968;&amp;#25454;&amp;#30417;&amp;#27979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958;&amp;#26524;&amp;#12289;&amp;#24039;&amp;#20811;&amp;#21147;&amp;#21046;&amp;#36896;&amp;#34892;&amp;#19994;&amp;#21457;&amp;#2363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1958;&amp;#26524;&amp;#12289;&amp;#24039;&amp;#20811;&amp;#21147;&amp;#21046;&amp;#36896;&amp;#34892;&amp;#19994;&amp;#21457;&amp;#23637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958;&amp;#26524;&amp;#12289;&amp;#24039;&amp;#20811;&amp;#21147;&amp;#21046;&amp;#36896;&amp;#34892;&amp;#19994;&amp;#21457;&amp;#23637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958;&amp;#26524;&amp;#12289;&amp;#24039;&amp;#20811;&amp;#21147;&amp;#21046;&amp;#36896;&amp;#34892;&amp;#19994;&amp;#35268;&amp;#2716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958;&amp;#26524;&amp;#12289;&amp;#24039;&amp;#20811;&amp;#21147;&amp;#21046;&amp;#36896;&amp;#34892;&amp;#19994;&amp;#32467;&amp;#2650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1958;&amp;#26524;&amp;#12289;&amp;#24039;&amp;#20811;&amp;#21147;&amp;#21046;&amp;#36896;&amp;#34892;&amp;#19994;&amp;#20135;&amp;#2054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1958;&amp;#26524;&amp;#12289;&amp;#24039;&amp;#20811;&amp;#21147;&amp;#21046;&amp;#36896;&amp;#21046;&amp;#36896;&amp;#34892;&amp;#19994;&amp;#25104;&amp;#26412;&amp;#36153;&amp;#29992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31958;&amp;#26524;&amp;#12289;&amp;#24039;&amp;#20811;&amp;#21147;&amp;#21046;&amp;#36896;&amp;#34892;&amp;#19994;&amp;#36816;&amp;#33829;&amp;#25928;&amp;#3041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20013;&amp;#22269;&amp;#31958;&amp;#26524;&amp;#12289;&amp;#24039;&amp;#20811;&amp;#21147;&amp;#21046;&amp;#36896;&amp;#34892;&amp;#19994;&amp;#38598;&amp;#20013;&amp;#2423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8598;&amp;#20013;&amp;#2423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8598;&amp;#20013;&amp;#2423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8598;&amp;#20013;&amp;#2423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1475;&amp;#39321;&amp;#31958;&amp;#24066;&amp;#22330;&amp;#31454;&amp;#20105;&amp;#26684;&amp;#23616;&amp;#36879;&amp;#26512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475;&amp;#39321;&amp;#31958;&amp;#31454;&amp;#20105;&amp;#29616;&amp;#2936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9321;&amp;#31958;&amp;#24066;&amp;#22330;&amp;#31454;&amp;#20105;&amp;#28608;&amp;#2887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1958;&amp;#37255;&amp;#24066;&amp;#22330;&amp;#31454;&amp;#20105;&amp;#29616;&amp;#2936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75;&amp;#39321;&amp;#31958;&amp;#24066;&amp;#22330;&amp;#31454;&amp;#20105;&amp;#26684;&amp;#2361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1958;&amp;#26408;&amp;#31958;&amp;#37255;&amp;#20914;&amp;#20987;&amp;#20256;&amp;#32479;&amp;#21475;&amp;#39321;&amp;#3195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1;&amp;#24609;&amp;#24341;&amp;#39046;&amp;#21475;&amp;#39321;&amp;#31958;&amp;#24066;&amp;#22330;&amp;#21319;&amp;#32423;&amp;#251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225;&amp;#19994;&amp;#32439;&amp;#32439;&amp;#20837;&amp;#20027;&amp;#20013;&amp;#22269;&amp;#24066;&amp;#2233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45;&amp;#21475;&amp;#29255;&amp;#21442;&amp;#19982;&amp;#26032;&amp;#19968;&amp;#36718;&amp;#30340;&amp;#31454;&amp;#2010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9321;&amp;#31958;&amp;#20225;&amp;#19994;&amp;#25552;&amp;#21319;&amp;#31454;&amp;#20105;&amp;#21147;&amp;#31574;&amp;#3005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8165;&amp;#26224;&amp;#12289;&amp;#31934;&amp;#20934;&amp;#30340;&amp;#21697;&amp;#29260;&amp;#23450;&amp;#2030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2463;&amp;#20856;&amp;#30340;&amp;#24191;&amp;#21578;&amp;#3582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70;&amp;#24605;&amp;#24819;&amp;#30340;&amp;#21253;&amp;#35013;&amp;#35774;&amp;#3574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135;&amp;#21697;&amp;#30340;&amp;#24615;&amp;#20215;&amp;#2760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30;&amp;#23450;&amp;#37325;&amp;#28857;&amp;#38144;&amp;#21806;&amp;#21306;&amp;#2249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19990;&amp;#30028;&amp;#30693;&amp;#21517;&amp;#21475;&amp;#39321;&amp;#31958;&amp;#20225;&amp;#19994;&amp;#36816;&amp;#34892;&amp;#27973;&amp;#26512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889;&amp;#22269;&amp;#20048;&amp;#22825;&amp;#21046;&amp;#26524;(&amp;#26666;)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661;&amp;#29260;&amp;#31958;&amp;#31867;&amp;#26377;&amp;#38480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95;&amp;#27663;&amp;#20844;&amp;#21496;&amp;#25910;&amp;#36141;&amp;#31661;&amp;#29260;&amp;#31958;&amp;#31867;&amp;#26377;&amp;#38480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0961;&amp;#24093;&amp;#33539;&amp;#26757;&amp;#21202;&amp;#32929;&amp;#20221;&amp;#26377;&amp;#38480;&amp;#20844;&amp;#214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6524;&amp;#19994;&amp;#24040;&amp;#22836;&amp;#37325;&amp;#26032;&amp;#21010;&amp;#20998;&amp;#20013;&amp;#22269;&amp;#23186;&amp;#20307;&amp;#19994;&amp;#2115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30334;&amp;#21033;&amp;#26377;&amp;#38480;&amp;#20844;&amp;#2149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22827;&amp;#27491;&amp;#24335;&amp;#33719;&amp;#21513;&amp;#30334;&amp;#21033;&amp;#25511;&amp;#32929;&amp;#2643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1475;&amp;#39321;&amp;#31958;&amp;#20856;&amp;#22411;&amp;#29983;&amp;#20135;&amp;#21378;&amp;#21830;&amp;#31454;&amp;#20105;&amp;#21147;&amp;#20998;&amp;#26512; 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19;&amp;#24314;&amp;#38597;&amp;#23458;&amp;#39135;&amp;#21697;&amp;#26377;&amp;#38480;&amp;#20844;&amp;#2149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661;&amp;#29260;&amp;#31958;&amp;#26524;&amp;#65288;&amp;#20013;&amp;#22269;&amp;#65289;&amp;#26377;&amp;#38480;&amp;#20844;&amp;#2149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661;&amp;#29260;&amp;#31958;&amp;#31867;(&amp;#19978;&amp;#28023;)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48;&amp;#22825;(&amp;#20013;&amp;#22269;)&amp;#39135;&amp;#21697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10;&amp;#38451;&amp;#21326;&amp;#33883;&amp;#39135;&amp;#21697;&amp;#26377;&amp;#38480;&amp;#20844;&amp;#2149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892;&amp;#40857;&amp;#39135;&amp;#21697;&amp;#65288;&amp;#21335;&amp;#36890;&amp;#65289;&amp;#26377;&amp;#38480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475;&amp;#39321;&amp;#31958;&amp;#21457;&amp;#23637;&amp;#36235;&amp;#21183;&amp;#19982;&amp;#21069;&amp;#26223;&amp;#23637;&amp;#26395;&amp;#20998;&amp;#26512; 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475;&amp;#39321;&amp;#31958;&amp;#36235;&amp;#21183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1958;&amp;#37255;&amp;#26080;&amp;#31958;&amp;#20135;&amp;#21697;&amp;#25104;&amp;#21475;&amp;#39321;&amp;#31958;&amp;#21457;&amp;#23637;&amp;#26041;&amp;#2152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1475;&amp;#39321;&amp;#31958;&amp;#30340;&amp;#36235;&amp;#21183;&amp;#39044;&amp;#27979;&amp;#24191;&amp;#3842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75;&amp;#39321;&amp;#31958;&amp;#21457;&amp;#23637;&amp;#36235;&amp;#2118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6;&amp;#28895;&amp;#21475;&amp;#39321;&amp;#3195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014;&amp;#22522;&amp;#21475;&amp;#39321;&amp;#3195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1958;&amp;#21475;&amp;#39321;&amp;#3195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475;&amp;#39321;&amp;#31958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75;&amp;#39321;&amp;#31958;&amp;#24066;&amp;#22330;&amp;#39044;&amp;#2797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475;&amp;#39321;&amp;#31958;&amp;#25237;&amp;#36164;&amp;#31574;&amp;#3005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19982;&amp;#23450;&amp;#20301;&amp;#31574;&amp;#3005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0446;&amp;#26631;&amp;#19982;&amp;#20215;&amp;#26684;&amp;#31574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56;&amp;#31471;&amp;#20307;&amp;#31995;&amp;#24314;&amp;#35774;&amp;#31574;&amp;#3005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2456;&amp;#31471;&amp;#20307;&amp;#31995;&amp;#32500;&amp;#25252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475;&amp;#39321;&amp;#31958;&amp;#25237;&amp;#36164;&amp;#20215;&amp;#20540;&amp;#30740;&amp;#31350; 199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475;&amp;#39321;&amp;#31958;&amp;#25237;&amp;#36164;&amp;#21608;&amp;#26399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75;&amp;#39321;&amp;#31958;&amp;#25237;&amp;#36164;&amp;#26426;&amp;#20250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6;&amp;#28895;&amp;#21475;&amp;#39321;&amp;#31958;&amp;#24066;&amp;#22330;&amp;#24453;&amp;#24320;&amp;#2145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2858;&amp;#26408;&amp;#31958;&amp;#21475;&amp;#39321;&amp;#31958;&amp;#21069;&amp;#26223;&amp;#24191;&amp;#3842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475;&amp;#39321;&amp;#31958;&amp;#25237;&amp;#36164;&amp;#21069;&amp;#26223;&amp;#39044;&amp;#3568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36827;&amp;#20837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3433;&amp;#20840;&amp;#39118;&amp;#3850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475;&amp;#39321;&amp;#31958;&amp;#34892;&amp;#19994;&amp;#25237;&amp;#36164;&amp;#24314;&amp;#35758;20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2654;&amp;#22269;&amp;#24066;&amp;#22330;&amp;#20027;&amp;#35201;&amp;#21475;&amp;#39321;&amp;#31958;&amp;#21697;&amp;#2926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420;&amp;#32599;&amp;#26031;&amp;#24066;&amp;#22330;&amp;#20027;&amp;#35201;&amp;#21475;&amp;#39321;&amp;#31958;&amp;#21697;&amp;#2926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6085;&amp;#26412;&amp;#24066;&amp;#22330;&amp;#20027;&amp;#35201;&amp;#21475;&amp;#39321;&amp;#31958;&amp;#21697;&amp;#2926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4503;&amp;#22269;&amp;#24066;&amp;#22330;&amp;#20027;&amp;#35201;&amp;#21475;&amp;#39321;&amp;#31958;&amp;#21697;&amp;#2926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32654;&amp;#22269;&amp;#21475;&amp;#39321;&amp;#31958;&amp;#38646;&amp;#21806;&amp;#37327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32654;&amp;#22269;&amp;#21475;&amp;#39321;&amp;#31958;&amp;#38646;&amp;#21806;&amp;#37327;&amp;#21464;&amp;#21270;&amp;#36235;&amp;#21183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32654;&amp;#22269;&amp;#21475;&amp;#39321;&amp;#31958;&amp;#38646;&amp;#21806;&amp;#24635;&amp;#39069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32654;&amp;#22269;&amp;#21475;&amp;#39321;&amp;#31958;&amp;#38646;&amp;#21806;&amp;#24635;&amp;#39069;&amp;#21464;&amp;#21270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6085;&amp;#26412;&amp;#21475;&amp;#39321;&amp;#31958;&amp;#38646;&amp;#21806;&amp;#37327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6085;&amp;#26412;&amp;#21475;&amp;#39321;&amp;#31958;&amp;#38646;&amp;#21806;&amp;#37327;&amp;#21464;&amp;#21270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6085;&amp;#26412;&amp;#21475;&amp;#39321;&amp;#31958;&amp;#38646;&amp;#21806;&amp;#24635;&amp;#39069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6085;&amp;#26412;&amp;#21475;&amp;#39321;&amp;#31958;&amp;#38646;&amp;#21806;&amp;#24635;&amp;#39069;&amp;#21464;&amp;#21270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4503;&amp;#22269;&amp;#21475;&amp;#39321;&amp;#31958;&amp;#38646;&amp;#21806;&amp;#37327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4503;&amp;#22269;&amp;#21475;&amp;#39321;&amp;#31958;&amp;#38646;&amp;#21806;&amp;#37327;&amp;#21464;&amp;#21270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4503;&amp;#22269;&amp;#21475;&amp;#39321;&amp;#31958;&amp;#38646;&amp;#21806;&amp;#24635;&amp;#39069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4503;&amp;#22269;&amp;#21475;&amp;#39321;&amp;#31958;&amp;#38646;&amp;#21806;&amp;#24635;&amp;#39069;&amp;#21464;&amp;#21270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0420;&amp;#32599;&amp;#26031;&amp;#21475;&amp;#39321;&amp;#31958;&amp;#38646;&amp;#21806;&amp;#37327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0420;&amp;#32599;&amp;#26031;&amp;#21475;&amp;#39321;&amp;#31958;&amp;#38646;&amp;#21806;&amp;#37327;&amp;#21464;&amp;#21270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0420;&amp;#32599;&amp;#26031;&amp;#21475;&amp;#39321;&amp;#31958;&amp;#38646;&amp;#21806;&amp;#24635;&amp;#39069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0420;&amp;#32599;&amp;#26031;&amp;#21475;&amp;#39321;&amp;#31958;&amp;#38646;&amp;#21806;&amp;#24635;&amp;#39069;&amp;#21464;&amp;#21270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-2024&amp;#24180;&amp;#20840;&amp;#29699;&amp;#21475;&amp;#39321;&amp;#31958;&amp;#38646;&amp;#21806;&amp;#37327;&amp;#39044;&amp;#27979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8-2024&amp;#24180;&amp;#20840;&amp;#29699;&amp;#21475;&amp;#39321;&amp;#31958;&amp;#38646;&amp;#21806;&amp;#24635;&amp;#39069;&amp;#39044;&amp;#27979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0013;&amp;#22269;&amp;#22269;&amp;#20869;&amp;#29983;&amp;#20135;&amp;#24635;&amp;#20540;&amp;#21450;&amp;#22686;&amp;#38271;&amp;#21464;&amp;#21270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0013;&amp;#22269;&amp;#20154;&amp;#22343;&amp;#22269;&amp;#20869;&amp;#29983;&amp;#20135;&amp;#24635;&amp;#20540;&amp;#21464;&amp;#21270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