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电力变压器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005;&amp;#21147;&amp;#21464;&amp;#21387;&amp;#2212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005;&amp;#21147;&amp;#21464;&amp;#21387;&amp;#2212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39640;&amp;#31471;&lt;u&gt;&lt;a href="http://www.chinairr.org/report/R05/R0503/201804/18-258823.html"&gt;&lt;span&gt;&lt;span&gt;&amp;#30005;&amp;#21147;&amp;#21464;&amp;#21387;&amp;#2212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471;&amp;#30005;&amp;#21147;&amp;#21464;&amp;#2138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471;&amp;#30005;&amp;#21147;&amp;#21464;&amp;#21387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0005;&amp;#21147;&amp;#21464;&amp;#21387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754;&amp;#20020;&amp;#30340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640;&amp;#31471;&amp;#30005;&amp;#21147;&amp;#21464;&amp;#21387;&amp;#22120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62;&amp;#21521;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62;&amp;#21521;&amp;#30789;&amp;#3805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62;&amp;#21521;&amp;#30789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62;&amp;#21521;&amp;#30789;&amp;#38050;&amp;#23545;&amp;#39640;&amp;#31471;&amp;#30005;&amp;#21147;&amp;#21464;&amp;#21387;&amp;#221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0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108;&amp;#2644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08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108;&amp;#26448;&amp;#26009;&amp;#23545;&amp;#39640;&amp;#31471;&amp;#30005;&amp;#21147;&amp;#21464;&amp;#21387;&amp;#221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640;&amp;#31471;&amp;#30005;&amp;#21147;&amp;#21464;&amp;#21387;&amp;#2212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80;&amp;#39640;&amp;#31471;&amp;#30005;&amp;#21147;&amp;#21464;&amp;#21387;&amp;#22120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80;&amp;#39640;&amp;#31471;&amp;#30005;&amp;#21147;&amp;#21464;&amp;#21387;&amp;#22120;&amp;#34892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80;&amp;#39640;&amp;#31471;&amp;#30005;&amp;#21147;&amp;#21464;&amp;#21387;&amp;#22120;&amp;#20135;&amp;#2169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80;&amp;#39640;&amp;#31471;&amp;#30005;&amp;#21147;&amp;#21464;&amp;#21387;&amp;#22120;&amp;#39033;&amp;#304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9640;&amp;#31471;&amp;#30005;&amp;#21147;&amp;#21464;&amp;#21387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80;&amp;#39640;&amp;#31471;&amp;#30005;&amp;#21147;&amp;#21464;&amp;#21387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32593;&amp;#36229;&amp;#39640;&amp;#21387;&amp;#21464;&amp;#21387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39640;&amp;#21387;&amp;#21464;&amp;#21387;&amp;#22120;&amp;#21457;&amp;#2146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39640;&amp;#21387;&amp;#21464;&amp;#21387;&amp;#22120;&amp;#30005;&amp;#23481;&amp;#37327;&amp;#21457;&amp;#21464;&amp;#27604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229;&amp;#39640;&amp;#21387;&amp;#21464;&amp;#30005;&amp;#23481;&amp;#37327;&amp;#21457;&amp;#21464;&amp;#27604;&amp;#22343;&amp;#34913;&amp;#205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2593;&amp;#36229;&amp;#39640;&amp;#21387;&amp;#21464;&amp;#21387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kV&amp;#36229;&amp;#39640;&amp;#21387;&amp;#21464;&amp;#2138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0340;&amp;#20869;&amp;#2231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30005;&amp;#35013;&amp;#26426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500kV/220kV&amp;#30005;&amp;#32593;&amp;#20998;&amp;#21306;&amp;#20998;&amp;#23618;&amp;#36816;&amp;#3489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0013;&amp;#22478;&amp;#24066;&amp;#21463;&amp;#31471;&amp;#30005;&amp;#32593;&amp;#32467;&amp;#26500;&amp;#30340;&amp;#24378;&amp;#21270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00KV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2593;&amp;#20844;&amp;#21496;500kV&amp;#21464;&amp;#21387;&amp;#221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378;500kV&amp;#21464;&amp;#21387;&amp;#221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500KV&amp;#21464;&amp;#21387;&amp;#22120;&amp;#20986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500kV&amp;#21464;&amp;#21387;&amp;#22120;&amp;#30340;&amp;#26356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500kV&amp;#21464;&amp;#21387;&amp;#22120;&amp;#246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52;&amp;#27969;&amp;#25442;&amp;#27969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30452;&amp;#27969;&amp;#36755;&amp;#30005;&amp;#30340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7969;&amp;#25442;&amp;#27969;&amp;#21464;&amp;#21387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305;&amp;#39640;&amp;#21387;&amp;#20132;&amp;#27969;&amp;#21464;&amp;#21387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640;&amp;#31471;&amp;#30005;&amp;#21147;&amp;#21464;&amp;#21387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80;&amp;#39640;&amp;#31471;&amp;#30005;&amp;#21147;&amp;#21464;&amp;#21387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80;&amp;#39640;&amp;#31471;&amp;#30005;&amp;#21147;&amp;#21464;&amp;#213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80;&amp;#39640;&amp;#31471;&amp;#30005;&amp;#21147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31471;&amp;#30005;&amp;#21147;&amp;#21464;&amp;#21387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1471;&amp;#30005;&amp;#21147;&amp;#21464;&amp;#21387;&amp;#2212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31471;&amp;#30005;&amp;#21147;&amp;#21464;&amp;#21387;&amp;#2212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4066;&amp;#20844;&amp;#21496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KV&amp;#21450;&amp;#20197;&amp;#19978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52;&amp;#27969;&amp;#25442;&amp;#2796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8469;&amp;#39640;&amp;#31471;&amp;#30005;&amp;#21147;&amp;#21464;&amp;#21387;&amp;#2212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39640;&amp;#31471;&amp;#30005;&amp;#21147;&amp;#21464;&amp;#21387;&amp;#2212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640;&amp;#31471;&amp;#30005;&amp;#21147;&amp;#21464;&amp;#21387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39640;&amp;#31471;&amp;#30005;&amp;#21147;&amp;#21464;&amp;#2138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39640;&amp;#31471;&amp;#30005;&amp;#21147;&amp;#21464;&amp;#21387;&amp;#22120;&amp;#24066;&amp;#22330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VEA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376;&amp;#2337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34;&amp;#39039;&amp;#30005;&amp;#2766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39640;&amp;#31471;&amp;#30005;&amp;#21147;&amp;#21464;&amp;#213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328;&amp;#22269;&amp;#20844;&amp;#21496;&amp;#22312;&amp;#213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AREV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19996;&amp;#334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6195;&amp;#261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39640;&amp;#31471;&amp;#30005;&amp;#21147;&amp;#21464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640;&amp;#21387;&amp;#21464;&amp;#213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508;&amp;#32454;&amp;#2099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00kV&amp;#20132;&amp;#27969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20132;&amp;#27969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65288;&amp;#29305;&amp;#65289;&amp;#39640;&amp;#21387;&amp;#30452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640;&amp;#31471;&amp;#30005;&amp;#21147;&amp;#21464;&amp;#21387;&amp;#2212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31471;&amp;#30005;&amp;#21147;&amp;#21464;&amp;#21387;&amp;#22120;&amp;#20027;&amp;#352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3478;&amp;#30005;&amp;#32593;&amp;#20844;&amp;#21496;&amp;#26032;&amp;#24314;&amp;#21450;&amp;#25913;&amp;#36896;&amp;#26234;&amp;#33021;&amp;#21464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ldquo;&amp;#21313;&amp;#19977;&amp;#20116;&amp;rdquo;&amp;#26032;&amp;#24314;&amp;#26234;&amp;#33021;&amp;#21464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ldquo;&amp;#21313;&amp;#19977;&amp;#20116;&amp;rdquo;&amp;#21464;&amp;#30005;&amp;#31449;&amp;#26234;&amp;#33021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ldquo;&amp;#21313;&amp;#19977;&amp;#20116;&amp;rdquo;&amp;#21464;&amp;#30005;&amp;#31449;&amp;#26234;&amp;#33021;&amp;#25913;&amp;#36896;&amp;#21450;&amp;#21464;&amp;#21387;&amp;#22120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69;&amp;#32593;&amp;#20844;&amp;#21496;&amp;#21464;&amp;#21387;&amp;#22120;&amp;#38656;&amp;#27714;&amp;#21450;&amp;#32467;&amp;#26500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199;&amp;#21271;&amp;#30005;&amp;#32593;&amp;#20844;&amp;#21496;&amp;#21464;&amp;#21387;&amp;#22120;&amp;#23481;&amp;#3732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199;&amp;#21271;&amp;#30005;&amp;#32593;750kV&amp;#3000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kV&amp;#30005;&amp;#32593;&amp;#24314;&amp;#35774;&amp;#24102;&amp;#21160;&amp;#21464;&amp;#21387;&amp;#221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32;&amp;#30086;750kV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9640;&amp;#31471;&amp;#30005;&amp;#21147;&amp;#21464;&amp;#21387;&amp;#2212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1471;&amp;#30005;&amp;#21147;&amp;#21464;&amp;#21387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1471;&amp;#30005;&amp;#21147;&amp;#21464;&amp;#21387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305;&amp;#21464;&amp;#30005;&amp;#24037;&amp;#34913;&amp;#38451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23450;&amp;#22825;&amp;#23041;&amp;#20445;&amp;#2146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199;&amp;#23433;&amp;#35199;&amp;#30005;&amp;#21464;&amp;#21387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30005;&amp;#211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7325;&amp;#24198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38376;&amp;#23376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19978;&amp;#28023;&amp;#38463;&amp;#28023;&amp;#29648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8738;&amp;#23707;&amp;#21464;&amp;#21387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43;&amp;#33487;&amp;#21326;&amp;#4052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665;&amp;#19996;&amp;#40065;&amp;#33021;&amp;#27888;&amp;#23665;&amp;#30005;&amp;#211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5199;&amp;#30005;&amp;#27982;&amp;#21335;&amp;#21464;&amp;#21387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3899;&amp;#33446;&amp;#23707;&amp;#30005;&amp;#21147;&amp;#35774;&amp;#22791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2825;&amp;#23041;&amp;#20113;&amp;#21335;&amp;#21464;&amp;#21387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7743;&amp;#35199;&amp;#21464;&amp;#21387;&amp;#2212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9640;&amp;#31471;&amp;#30005;&amp;#21147;&amp;#21464;&amp;#21387;&amp;#22120;&amp;#34892;&amp;#19994;&amp;#21457;&amp;#23637;&amp;#21069;&amp;#26223;&amp;#19982;&amp;#25237;&amp;#36164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640;&amp;#31471;&amp;#30005;&amp;#21147;&amp;#21464;&amp;#21387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9640;&amp;#31471;&amp;#30005;&amp;#21147;&amp;#21464;&amp;#213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9640;&amp;#31471;&amp;#30005;&amp;#21147;&amp;#21464;&amp;#21387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31471;&amp;#30005;&amp;#21147;&amp;#21464;&amp;#213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1471;&amp;#30005;&amp;#21147;&amp;#21464;&amp;#213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1471;&amp;#30005;&amp;#21147;&amp;#21464;&amp;#213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1471;&amp;#30005;&amp;#21147;&amp;#21464;&amp;#213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640;&amp;#31471;&amp;#30005;&amp;#21147;&amp;#21464;&amp;#21387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640;&amp;#31471;&amp;#30005;&amp;#21147;&amp;#21464;&amp;#21387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640;&amp;#31471;&amp;#30005;&amp;#21147;&amp;#21464;&amp;#21387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31471;&amp;#30005;&amp;#21147;&amp;#21464;&amp;#21387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640;&amp;#31471;&amp;#30005;&amp;#21147;&amp;#21464;&amp;#21387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9640;&amp;#31471;&amp;#30005;&amp;#21147;&amp;#21464;&amp;#21387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9640;&amp;#31471;&amp;#30005;&amp;#21147;&amp;#21464;&amp;#21387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39640;&amp;#31471;&amp;#30005;&amp;#21147;&amp;#21464;&amp;#21387;&amp;#2212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640;&amp;#31471;&amp;#30005;&amp;#21147;&amp;#21464;&amp;#213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640;&amp;#31471;&amp;#30005;&amp;#21147;&amp;#21464;&amp;#2138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640;&amp;#31471;&amp;#30005;&amp;#21147;&amp;#21464;&amp;#21387;&amp;#22120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5;&amp;#26412;&amp;#21508;&amp;#23395;&amp;#24230;GDP&amp;#22686;&amp;#38271;&amp;#36208;&amp;#21183;&amp;#22270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889;&amp;#22269;&amp;#21508;&amp;#23395;&amp;#24230;GDP&amp;#22686;&amp;#38271;&amp;#36208;&amp;#21183;&amp;#22270;&amp;#65288;&amp;#21333;&amp;#20301;&amp;#65306;&amp;#20159;&amp;#3888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60;&amp;#24230;&amp;#21508;&amp;#23395;&amp;#24230;GDP&amp;#22686;&amp;#38271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464;&amp;#21387;&amp;#22120;&amp;#32477;&amp;#32536;&amp;#31561;&amp;#32423;&amp;#21450;&amp;#20854;&amp;#28201;&amp;#24230;&amp;#20998;&amp;#24067;&amp;#65288;&amp;#21333;&amp;#20301;&amp;#65306;&amp;#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640;&amp;#31471;&amp;#30005;&amp;#21147;&amp;#21464;&amp;#21387;&amp;#22120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30005;&amp;#28304;&amp;#24314;&amp;#3577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7;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462;&amp;#21521;&amp;#30789;&amp;#38050;&amp;#21508;&amp;#22269;&amp;#20135;&amp;#33021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0789;&amp;#38050;&amp;#20135;&amp;#37327;&amp;#36208;&amp;#21183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30789;&amp;#38050;&amp;#36827;&amp;#20986;&amp;#21475;&amp;#36208;&amp;#21183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789;&amp;#38050;&amp;#36827;&amp;#2147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0869;&amp;#30789;&amp;#38050;&amp;#29983;&amp;#20135;&amp;#26684;&amp;#23616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789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38108;&amp;#28040;&amp;#36153;&amp;#30340;&amp;#20027;&amp;#23548;&amp;#2114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234;&amp;#21033;&amp;#38108;&amp;#31934;&amp;#30719;&amp;#20135;&amp;#37327;&amp;#24773;&amp;#20917;&amp;#65288;&amp;#21333;&amp;#20301;&amp;#65306;%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1192;&amp;#40065;&amp;#38108;&amp;#31934;&amp;#30719;&amp;#20135;&amp;#37327;&amp;#24773;&amp;#20917;&amp;#65288;&amp;#21333;&amp;#20301;&amp;#65306;%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38108;&amp;#20379;&amp;#38656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LME&amp;#26399;&amp;#38108;&amp;#20215;&amp;#36208;&amp;#21183;&amp;#65288;&amp;#21333;&amp;#20301;&amp;#65306;&amp;#19975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464;&amp;#21387;&amp;#22120;&amp;#32454;&amp;#20998;&amp;#30005;&amp;#21387;&amp;#31561;&amp;#32423;&amp;#20013;&amp;#26631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82;&amp;#27425;&amp;#25307;&amp;#26631;500kV&amp;#21464;&amp;#21387;&amp;#22120;&amp;#23481;&amp;#37327;&amp;#65288;&amp;#21333;&amp;#20301;&amp;#65306;M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382;&amp;#27425;&amp;#25307;&amp;#26631;220kV&amp;#21464;&amp;#21387;&amp;#22120;&amp;#23481;&amp;#37327;&amp;#65288;&amp;#21333;&amp;#20301;&amp;#65306;M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19978;&amp;#24066;&amp;#20844;&amp;#21496;&amp;#21464;&amp;#21387;&amp;#22120;&amp;#20013;&amp;#26631;&amp;#24773;&amp;#20917;&amp;#23545;&amp;#27604;&amp;#32479;&amp;#35745;&amp;#65288;&amp;#21333;&amp;#20301;&amp;#65306;kv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