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垃圾发电设备市场分析预测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403;&amp;#22334;&amp;#21457;&amp;#30005;&amp;#35774;&amp;#22791;&amp;#24066;&amp;#22330;&amp;#20998;&amp;#26512;&amp;#39044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403;&amp;#22334;&amp;#21457;&amp;#30005;&amp;#35774;&amp;#22791;&amp;#24066;&amp;#22330;&amp;#20998;&amp;#26512;&amp;#39044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&lt;/strong&gt;&lt;strong&gt;&amp;#34892;&amp;#19994;&amp;#29615;&amp;#22659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/strong&gt;&lt;strong&gt;&amp;#20013;&amp;#22269;&lt;u&gt;&lt;a href="http://www.chinairr.org/report/R05/R0503/201709/15-238677.html"&gt;&lt;span&gt;&lt;span&gt;&amp;#22403;&amp;#22334;&amp;#21457;&amp;#30005;&amp;#35774;&amp;#22791;&lt;/span&gt;&lt;/span&gt;&lt;/a&gt;&lt;/u&gt;&lt;/strong&gt;&lt;strong&gt;&amp;#34892;&amp;#19994;&amp;#21457;&amp;#23637;&amp;#30340;&amp;#32463;&amp;#27982;&amp;#21450;&amp;#31038;&amp;#2025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013;&amp;#22269;&amp;#22403;&amp;#22334;&amp;#21457;&amp;#30005;&amp;#35774;&amp;#2279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22403;&amp;#22334;&amp;#21457;&amp;#30005;&amp;#35774;&amp;#2279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2403;&amp;#22334;&amp;#21457;&amp;#30005;&amp;#35774;&amp;#22791;&amp;#34892;&amp;#19994;&amp;#21457;&amp;#23637;&amp;#30340;&amp;#25919;&amp;#31574;&amp;#21450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2403;&amp;#22334;&amp;#21457;&amp;#30005;&amp;#35774;&amp;#2279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2403;&amp;#22334;&amp;#21457;&amp;#30005;&amp;#35774;&amp;#2279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403;&amp;#22334;&amp;#21457;&amp;#30005;&amp;#35774;&amp;#2279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403;&amp;#22334;&amp;#21457;&amp;#30005;&amp;#35774;&amp;#22791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403;&amp;#22334;&amp;#21457;&amp;#30005;&amp;#35774;&amp;#22791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2403;&amp;#22334;&amp;#21457;&amp;#30005;&amp;#35774;&amp;#22791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2403;&amp;#22334;&amp;#21457;&amp;#30005;&amp;#35774;&amp;#22791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2403;&amp;#22334;&amp;#21457;&amp;#30005;&amp;#35774;&amp;#22791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403;&amp;#22334;&amp;#21457;&amp;#30005;&amp;#35774;&amp;#22791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2403;&amp;#22334;&amp;#21457;&amp;#30005;&amp;#35774;&amp;#22791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2403;&amp;#22334;&amp;#21457;&amp;#30005;&amp;#35774;&amp;#22791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2403;&amp;#22334;&amp;#21457;&amp;#30005;&amp;#35774;&amp;#22791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403;&amp;#22334;&amp;#21457;&amp;#30005;&amp;#35774;&amp;#22791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2403;&amp;#22334;&amp;#21457;&amp;#30005;&amp;#35774;&amp;#22791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2403;&amp;#22334;&amp;#21457;&amp;#30005;&amp;#35774;&amp;#22791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2403;&amp;#22334;&amp;#21457;&amp;#30005;&amp;#35774;&amp;#22791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403;&amp;#22334;&amp;#21457;&amp;#30005;&amp;#35774;&amp;#22791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2403;&amp;#22334;&amp;#21457;&amp;#30005;&amp;#35774;&amp;#22791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2403;&amp;#22334;&amp;#21457;&amp;#30005;&amp;#35774;&amp;#22791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2403;&amp;#22334;&amp;#21457;&amp;#30005;&amp;#35774;&amp;#22791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2403;&amp;#22334;&amp;#21457;&amp;#30005;&amp;#35774;&amp;#22791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2403;&amp;#22334;&amp;#21457;&amp;#30005;&amp;#35774;&amp;#22791;&amp;#34892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2403;&amp;#22334;&amp;#21457;&amp;#30005;&amp;#35774;&amp;#22791;&amp;#34892;&amp;#19994;-&amp;#30740;&amp;#3135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2403;&amp;#22334;&amp;#21457;&amp;#30005;&amp;#35774;&amp;#22791;&amp;#34892;&amp;#19994;-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2403;&amp;#22334;&amp;#21457;&amp;#30005;&amp;#35774;&amp;#2279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5-2017&amp;#24180;&amp;#20840;&amp;#29699;&amp;#22403;&amp;#22334;&amp;#21457;&amp;#30005;&amp;#35774;&amp;#2279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2403;&amp;#22334;&amp;#21457;&amp;#30005;&amp;#35774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2403;&amp;#22334;&amp;#21457;&amp;#30005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2403;&amp;#22334;&amp;#21457;&amp;#30005;&amp;#35774;&amp;#2279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2403;&amp;#22334;&amp;#21457;&amp;#30005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22403;&amp;#22334;&amp;#21457;&amp;#30005;&amp;#35774;&amp;#22791;&amp;#34892;&amp;#1999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2403;&amp;#22334;&amp;#21457;&amp;#30005;&amp;#35774;&amp;#2279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22403;&amp;#22334;&amp;#21457;&amp;#30005;&amp;#35774;&amp;#2279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38889;&amp;#22403;&amp;#22334;&amp;#21457;&amp;#30005;&amp;#35774;&amp;#2279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7&amp;#24180;&amp;#20013;&amp;#22269;&amp;#22403;&amp;#22334;&amp;#21457;&amp;#30005;&amp;#35774;&amp;#2279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2403;&amp;#22334;&amp;#21457;&amp;#30005;&amp;#35774;&amp;#2279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2403;&amp;#22334;&amp;#21457;&amp;#30005;&amp;#35774;&amp;#2279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2403;&amp;#22334;&amp;#21457;&amp;#30005;&amp;#35774;&amp;#2279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0013;&amp;#22269;&amp;#22403;&amp;#22334;&amp;#21457;&amp;#30005;&amp;#35774;&amp;#22791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5-2017&amp;#24180;&amp;#20013;&amp;#22269;&amp;#22403;&amp;#22334;&amp;#21457;&amp;#30005;&amp;#35774;&amp;#22791;&amp;#34892;&amp;#19994;&amp;#21306;&amp;#2249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2403;&amp;#22334;&amp;#21457;&amp;#30005;&amp;#35774;&amp;#22791;&amp;#34892;&amp;#19994;&amp;#21306;&amp;#22495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22403;&amp;#22334;&amp;#21457;&amp;#30005;&amp;#35774;&amp;#22791;&amp;#34892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013;&amp;#22269;&amp;#22403;&amp;#22334;&amp;#21457;&amp;#30005;&amp;#35774;&amp;#22791;&amp;#34892;&amp;#19994;&amp;#21306;&amp;#22495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2403;&amp;#22334;&amp;#21457;&amp;#30005;&amp;#35774;&amp;#22791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2403;&amp;#22334;&amp;#21457;&amp;#30005;&amp;#35774;&amp;#22791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5-2017&amp;#24180;&amp;#20013;&amp;#22269;&amp;#22403;&amp;#22334;&amp;#21457;&amp;#30005;&amp;#35774;&amp;#2279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20013;&amp;#22269;&amp;#22403;&amp;#22334;&amp;#21457;&amp;#30005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2403;&amp;#22334;&amp;#21457;&amp;#30005;&amp;#35774;&amp;#22791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2403;&amp;#22334;&amp;#21457;&amp;#30005;&amp;#35774;&amp;#22791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0013;&amp;#22269;&amp;#22403;&amp;#22334;&amp;#21457;&amp;#30005;&amp;#35774;&amp;#22791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2403;&amp;#22334;&amp;#21457;&amp;#30005;&amp;#35774;&amp;#22791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2403;&amp;#22334;&amp;#21457;&amp;#30005;&amp;#35774;&amp;#22791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0013;&amp;#22269;&amp;#22403;&amp;#22334;&amp;#21457;&amp;#30005;&amp;#35774;&amp;#22791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2403;&amp;#22334;&amp;#21457;&amp;#30005;&amp;#35774;&amp;#22791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2403;&amp;#22334;&amp;#21457;&amp;#30005;&amp;#35774;&amp;#22791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2015-2017&amp;#24180;&amp;#20013;&amp;#22269;&amp;#22403;&amp;#22334;&amp;#21457;&amp;#30005;&amp;#35774;&amp;#22791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5-2017&amp;#24180;&amp;#20013;&amp;#22269;&amp;#22403;&amp;#22334;&amp;#21457;&amp;#30005;&amp;#35774;&amp;#22791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2015-2017&amp;#24180;&amp;#20013;&amp;#22269;&amp;#22403;&amp;#22334;&amp;#21457;&amp;#30005;&amp;#35774;&amp;#2279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2403;&amp;#22334;&amp;#21457;&amp;#30005;&amp;#35774;&amp;#22791;&amp;#34892;&amp;#19994;&amp;#37325;&amp;#28857;&amp;#19978;&amp;#28216;&amp;#20379;&amp;#242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2403;&amp;#22334;&amp;#21457;&amp;#30005;&amp;#35774;&amp;#22791;&amp;#34892;&amp;#19994;&amp;#19978;&amp;#28216;&amp;#65288;&amp;#19968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2403;&amp;#22334;&amp;#21457;&amp;#30005;&amp;#35774;&amp;#22791;&amp;#34892;&amp;#19994;&amp;#19978;&amp;#28216;&amp;#65288;&amp;#20108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2403;&amp;#22334;&amp;#21457;&amp;#30005;&amp;#35774;&amp;#22791;&amp;#34892;&amp;#19994;&amp;#19978;&amp;#28216;&amp;#65288;&amp;#19977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2403;&amp;#22334;&amp;#21457;&amp;#30005;&amp;#35774;&amp;#22791;&amp;#34892;&amp;#19994;&amp;#37325;&amp;#28857;&amp;#19979;&amp;#28216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2403;&amp;#22334;&amp;#21457;&amp;#30005;&amp;#35774;&amp;#22791;&amp;#34892;&amp;#19994;&amp;#19979;&amp;#28216;&amp;#39046;&amp;#22495;&amp;#65288;&amp;#19968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2403;&amp;#22334;&amp;#21457;&amp;#30005;&amp;#35774;&amp;#22791;&amp;#34892;&amp;#19994;&amp;#19979;&amp;#28216;&amp;#39046;&amp;#22495;&amp;#65288;&amp;#20108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2403;&amp;#22334;&amp;#21457;&amp;#30005;&amp;#35774;&amp;#22791;&amp;#34892;&amp;#19994;&amp;#19979;&amp;#28216;&amp;#39046;&amp;#22495;&amp;#65288;&amp;#19977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22403;&amp;#22334;&amp;#21457;&amp;#30005;&amp;#35774;&amp;#22791;&amp;#34892;&amp;#19994;&amp;#25237;&amp;#36164;&amp;#39118;&amp;#38505;&amp;#19982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2403;&amp;#22334;&amp;#21457;&amp;#30005;&amp;#35774;&amp;#22791;&amp;#34892;&amp;#19994;&amp;#25237;&amp;#36164;&amp;#39118;&amp;#38505;&amp;#199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2403;&amp;#22334;&amp;#21457;&amp;#30005;&amp;#35774;&amp;#2279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2403;&amp;#22334;&amp;#21457;&amp;#30005;&amp;#35774;&amp;#2279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2403;&amp;#22334;&amp;#21457;&amp;#30005;&amp;#35774;&amp;#22791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2403;&amp;#22334;&amp;#21457;&amp;#30005;&amp;#35774;&amp;#2279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2018-2024&amp;#24180;&amp;#22403;&amp;#22334;&amp;#21457;&amp;#30005;&amp;#35774;&amp;#22791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013;&amp;#22269;&amp;#22403;&amp;#22334;&amp;#21457;&amp;#30005;&amp;#35774;&amp;#22791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03;&amp;#22334;&amp;#21457;&amp;#30005;&amp;#35774;&amp;#22791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03;&amp;#22334;&amp;#21457;&amp;#30005;&amp;#35774;&amp;#22791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403;&amp;#22334;&amp;#21457;&amp;#30005;&amp;#35774;&amp;#22791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013;&amp;#22269;&amp;#22403;&amp;#22334;&amp;#21457;&amp;#30005;&amp;#35774;&amp;#2279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21457;&amp;#23637;&amp;#30340;&amp;#31354;&amp;#3033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237;&amp;#36164;&amp;#22238;&amp;#25253;&amp;#29575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2403;&amp;#22334;&amp;#21457;&amp;#30005;&amp;#35774;&amp;#2279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27;&amp;#21160;&amp;#20114;&amp;#32852;&amp;#32593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10;&amp;#28192;&amp;#36947;&amp;#20849;&amp;#21516;&amp;#25512;&amp;#3682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34892;&amp;#19994;&amp;#31454;&amp;#2010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2403;&amp;#22334;&amp;#21457;&amp;#30005;&amp;#35774;&amp;#22791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2403;&amp;#22334;&amp;#21457;&amp;#30005;&amp;#35774;&amp;#22791;&amp;#34892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2403;&amp;#22334;&amp;#21457;&amp;#30005;&amp;#35774;&amp;#22791;&amp;#34892;&amp;#19994;&amp;#31454;&amp;#201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2403;&amp;#22334;&amp;#21457;&amp;#30005;&amp;#35774;&amp;#22791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2403;&amp;#22334;&amp;#21457;&amp;#30005;&amp;#35774;&amp;#22791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2403;&amp;#22334;&amp;#21457;&amp;#30005;&amp;#35774;&amp;#22791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2403;&amp;#22334;&amp;#21457;&amp;#30005;&amp;#35774;&amp;#22791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2403;&amp;#22334;&amp;#21457;&amp;#30005;&amp;#35774;&amp;#22791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2403;&amp;#22334;&amp;#21457;&amp;#30005;&amp;#35774;&amp;#22791;&amp;#34892;&amp;#19994;&amp;#31454;&amp;#20105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2403;&amp;#22334;&amp;#21457;&amp;#30005;&amp;#35774;&amp;#22791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2403;&amp;#22334;&amp;#21457;&amp;#30005;&amp;#35774;&amp;#22791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2403;&amp;#22334;&amp;#21457;&amp;#30005;&amp;#35774;&amp;#22791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2403;&amp;#22334;&amp;#21457;&amp;#30005;&amp;#35774;&amp;#22791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2403;&amp;#22334;&amp;#21457;&amp;#30005;&amp;#35774;&amp;#22791;&amp;#34892;&amp;#19994;&amp;#31454;&amp;#20105;&amp;#26684;&amp;#2361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2015-2017&amp;#24180;&amp;#22403;&amp;#22334;&amp;#21457;&amp;#30005;&amp;#35774;&amp;#22791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2015-2017&amp;#24180;&amp;#20013;&amp;#22806;&amp;#22403;&amp;#22334;&amp;#21457;&amp;#30005;&amp;#35774;&amp;#22791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2015-2017&amp;#24180;&amp;#25105;&amp;#22269;&amp;#22403;&amp;#22334;&amp;#21457;&amp;#30005;&amp;#35774;&amp;#2279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8-2024&amp;#24180;&amp;#22403;&amp;#22334;&amp;#21457;&amp;#30005;&amp;#35774;&amp;#22791;&amp;#34892;&amp;#19994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amp;#22403;&amp;#22334;&amp;#21457;&amp;#30005;&amp;#35774;&amp;#22791;&amp;#34892;&amp;#19994;&amp;#20225;&amp;#19994;&amp;#31454;&amp;#20105;&amp;#31574;&amp;#30053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5552;&amp;#39640;&amp;#22403;&amp;#22334;&amp;#21457;&amp;#30005;&amp;#35774;&amp;#22791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5552;&amp;#39640;&amp;#20013;&amp;#22269;&amp;#22403;&amp;#22334;&amp;#21457;&amp;#30005;&amp;#35774;&amp;#22791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2403;&amp;#22334;&amp;#21457;&amp;#30005;&amp;#35774;&amp;#22791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4433;&amp;#21709;&amp;#22403;&amp;#22334;&amp;#21457;&amp;#30005;&amp;#35774;&amp;#22791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5552;&amp;#39640;&amp;#22403;&amp;#22334;&amp;#21457;&amp;#30005;&amp;#35774;&amp;#22791;&amp;#20225;&amp;#19994;&amp;#31454;&amp;#20105;&amp;#21147;&amp;#3034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2403;&amp;#22334;&amp;#21457;&amp;#30005;&amp;#35774;&amp;#22791;&amp;#34892;&amp;#19994;&amp;#20225;&amp;#19994;&amp;#20135;&amp;#21697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135;&amp;#21697;&amp;#32452;&amp;#2151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135;&amp;#21697;&amp;#29983;&amp;#21629;&amp;#21608;&amp;#26399;&amp;#3034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&amp;#21697;&amp;#31181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135;&amp;#21697;&amp;#20215;&amp;#2668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135;&amp;#21697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20135;&amp;#21697;&amp;#26381;&amp;#21153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7&amp;#20135;&amp;#21697;&amp;#21019;&amp;#2603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2403;&amp;#22334;&amp;#21457;&amp;#30005;&amp;#35774;&amp;#22791;&amp;#34892;&amp;#19994;&amp;#20225;&amp;#19994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1697;&amp;#29260;&amp;#20010;&amp;#246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1697;&amp;#29260;&amp;#20256;&amp;#2577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1697;&amp;#29260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32593;&amp;#32476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21697;&amp;#29260;&amp;#25991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7&amp;#21697;&amp;#29260;&amp;#31574;&amp;#3005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2403;&amp;#22334;&amp;#21457;&amp;#30005;&amp;#35774;&amp;#22791;&amp;#34892;&amp;#19994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2403;&amp;#22334;&amp;#21457;&amp;#30005;&amp;#35774;&amp;#22791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77;&amp;#27425;&amp;#20135;&amp;#19994;&amp;#22686;&amp;#21152;&amp;#20540;&amp;#21344;&amp;#22269;&amp;#20869;&amp;#24635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03;&amp;#22334;&amp;#21457;&amp;#30005;&amp;#35774;&amp;#22791;&amp;#34892;&amp;#19994;&amp;#20027;&amp;#3520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03;&amp;#22334;&amp;#21457;&amp;#30005;&amp;#35774;&amp;#22791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03;&amp;#22334;&amp;#21457;&amp;#30005;&amp;#35774;&amp;#2279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22403;&amp;#22334;&amp;#21457;&amp;#30005;&amp;#35774;&amp;#2279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9699;&amp;#22403;&amp;#22334;&amp;#21457;&amp;#30005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403;&amp;#22334;&amp;#21457;&amp;#30005;&amp;#35774;&amp;#2279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403;&amp;#22334;&amp;#21457;&amp;#30005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403;&amp;#22334;&amp;#21457;&amp;#30005;&amp;#35774;&amp;#22791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403;&amp;#22334;&amp;#21457;&amp;#30005;&amp;#35774;&amp;#22791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403;&amp;#22334;&amp;#21457;&amp;#30005;&amp;#35774;&amp;#22791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403;&amp;#22334;&amp;#21457;&amp;#30005;&amp;#35774;&amp;#22791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403;&amp;#22334;&amp;#21457;&amp;#30005;&amp;#35774;&amp;#22791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403;&amp;#22334;&amp;#21457;&amp;#30005;&amp;#35774;&amp;#22791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03;&amp;#22334;&amp;#21457;&amp;#30005;&amp;#35774;&amp;#2279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03;&amp;#22334;&amp;#21457;&amp;#30005;&amp;#35774;&amp;#2279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03;&amp;#22334;&amp;#21457;&amp;#30005;&amp;#35774;&amp;#2279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03;&amp;#22334;&amp;#21457;&amp;#30005;&amp;#35774;&amp;#2279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03;&amp;#22334;&amp;#21457;&amp;#30005;&amp;#35774;&amp;#22791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403;&amp;#22334;&amp;#21457;&amp;#30005;&amp;#35774;&amp;#2279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403;&amp;#22334;&amp;#21457;&amp;#30005;&amp;#35774;&amp;#22791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