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铝合金百叶窗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09;&amp;#21512;&amp;#37329;&amp;#30334;&amp;#21494;&amp;#31383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09;&amp;#21512;&amp;#37329;&amp;#30334;&amp;#21494;&amp;#31383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1/201804/20-259120.html"&gt;&lt;span&gt;&lt;span&gt;&amp;#38109;&amp;#21512;&amp;#37329;&lt;/span&gt;&lt;/span&gt;&lt;/a&gt;&lt;/u&gt;&lt;/strong&gt;&lt;strong&gt;&amp;#30334;&amp;#21494;&amp;#31383;&amp;#34892;&amp;#19994;&amp;#21457;&amp;#23637;&amp;#27010;&amp;#36848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30334;&amp;#21494;&amp;#3138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0334;&amp;#21494;&amp;#3138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0334;&amp;#21494;&amp;#3138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30334;&amp;#21494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109;&amp;#21512;&amp;#37329;&amp;#30334;&amp;#21494;&amp;#313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0334;&amp;#21494;&amp;#31383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8-2024&lt;/strong&gt;&lt;strong&gt;&amp;#24180;&amp;#20013;&amp;#22269;&amp;#38109;&amp;#21512;&amp;#37329;&amp;#30334;&amp;#21494;&amp;#31383;&amp;#34892;&amp;#19994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4180;&amp;#20013;&amp;#22269;&amp;#38109;&amp;#21512;&amp;#37329;&amp;#30334;&amp;#21494;&amp;#3138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20013;&amp;#22269;&amp;#38109;&amp;#21512;&amp;#37329;&amp;#30334;&amp;#21494;&amp;#31383;&amp;#34892;&amp;#19994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180;&amp;#20013;&amp;#22269;&amp;#38109;&amp;#21512;&amp;#37329;&amp;#30334;&amp;#21494;&amp;#3138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4180;&amp;#20013;&amp;#22269;&amp;#38109;&amp;#21512;&amp;#37329;&amp;#30334;&amp;#21494;&amp;#3138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4180;&amp;#20013;&amp;#22269;&amp;#38109;&amp;#21512;&amp;#37329;&amp;#30334;&amp;#21494;&amp;#31383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8109;&amp;#21512;&amp;#37329;&amp;#30334;&amp;#21494;&amp;#313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8109;&amp;#21512;&amp;#37329;&amp;#30334;&amp;#21494;&amp;#31383;&amp;#20135;&amp;#19994;&amp;#38142;&amp;#32467;&amp;#2650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09;&amp;#21512;&amp;#37329;&amp;#30334;&amp;#21494;&amp;#31383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21512;&amp;#37329;&amp;#30334;&amp;#21494;&amp;#31383;&amp;#20135;&amp;#19994;&amp;#38142;&amp;#28436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21512;&amp;#37329;&amp;#30334;&amp;#21494;&amp;#31383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8109;&amp;#21512;&amp;#37329;&amp;#30334;&amp;#21494;&amp;#31383;&amp;#34892;&amp;#19994;&amp;#21306;&amp;#22495;&amp;#24066;&amp;#22330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38109;&amp;#21512;&amp;#37329;&amp;#30334;&amp;#21494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8109;&amp;#21512;&amp;#37329;&amp;#30334;&amp;#21494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8109;&amp;#21512;&amp;#37329;&amp;#30334;&amp;#21494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8109;&amp;#21512;&amp;#37329;&amp;#30334;&amp;#21494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8109;&amp;#21512;&amp;#37329;&amp;#30334;&amp;#21494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8109;&amp;#21512;&amp;#37329;&amp;#30334;&amp;#21494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8109;&amp;#21512;&amp;#37329;&amp;#30334;&amp;#21494;&amp;#3138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8109;&amp;#21512;&amp;#37329;&amp;#30334;&amp;#21494;&amp;#31383;&amp;#21046;&amp;#36896;&amp;#34892;&amp;#19994;&amp;#25104;&amp;#26412;&amp;#36153;&amp;#2999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4180;&amp;#38109;&amp;#21512;&amp;#37329;&amp;#30334;&amp;#21494;&amp;#31383;&amp;#21046;&amp;#3689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4180;&amp;#38109;&amp;#21512;&amp;#37329;&amp;#30334;&amp;#21494;&amp;#31383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4180;&amp;#38109;&amp;#21512;&amp;#37329;&amp;#30334;&amp;#21494;&amp;#31383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4180;&amp;#38109;&amp;#21512;&amp;#37329;&amp;#30334;&amp;#21494;&amp;#31383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8109;&amp;#21512;&amp;#37329;&amp;#30334;&amp;#21494;&amp;#31383;&amp;#24066;&amp;#22330;&amp;#38656;&amp;#2771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 2013-2017&lt;/strong&gt;&lt;strong&gt;&amp;#24180;&amp;#24180;&amp;#38109;&amp;#21512;&amp;#37329;&amp;#30334;&amp;#21494;&amp;#31383;&amp;#20135;&amp;#33021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8109;&amp;#21512;&amp;#37329;&amp;#30334;&amp;#21494;&amp;#31383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0013;&amp;#22269;&amp;#38109;&amp;#21512;&amp;#37329;&amp;#30334;&amp;#21494;&amp;#31383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180;&amp;#38109;&amp;#21512;&amp;#37329;&amp;#30334;&amp;#21494;&amp;#313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8109;&amp;#21512;&amp;#37329;&amp;#30334;&amp;#21494;&amp;#313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0013;&amp;#22269;&amp;#38109;&amp;#21512;&amp;#37329;&amp;#30334;&amp;#21494;&amp;#3138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109;&amp;#21512;&amp;#37329;&amp;#30334;&amp;#21494;&amp;#3138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8109;&amp;#21512;&amp;#37329;&amp;#30334;&amp;#21494;&amp;#31383;&amp;#24066;&amp;#2233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512;&amp;#37329;&amp;#30334;&amp;#21494;&amp;#31383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8-2024&lt;/strong&gt;&lt;strong&gt;&amp;#24180;&amp;#38109;&amp;#21512;&amp;#37329;&amp;#30334;&amp;#21494;&amp;#31383;&amp;#34892;&amp;#19994;&amp;#30456;&amp;#20851;&amp;#34892;&amp;#19994;&amp;#24066;&amp;#22330;&amp;#36816;&amp;#34892;&amp;#32508;&amp;#21512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109;&amp;#21512;&amp;#37329;&amp;#30334;&amp;#21494;&amp;#3138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0334;&amp;#21494;&amp;#31383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0334;&amp;#21494;&amp;#31383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0334;&amp;#21494;&amp;#31383;&amp;#34892;&amp;#19994;&amp;#19978;&amp;#28216;&amp;#23545;&amp;#38109;&amp;#21512;&amp;#37329;&amp;#30334;&amp;#21494;&amp;#3138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109;&amp;#21512;&amp;#37329;&amp;#30334;&amp;#21494;&amp;#3138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0334;&amp;#21494;&amp;#31383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0334;&amp;#21494;&amp;#31383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0334;&amp;#21494;&amp;#31383;&amp;#34892;&amp;#19994;&amp;#19979;&amp;#28216;&amp;#23545;&amp;#38109;&amp;#21512;&amp;#37329;&amp;#30334;&amp;#21494;&amp;#3138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8109;&amp;#21512;&amp;#37329;&amp;#30334;&amp;#21494;&amp;#31383;&amp;#20135;&amp;#21697;&amp;#20215;&amp;#2668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109;&amp;#21512;&amp;#37329;&amp;#30334;&amp;#21494;&amp;#31383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109;&amp;#21512;&amp;#37329;&amp;#30334;&amp;#21494;&amp;#31383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21512;&amp;#37329;&amp;#30334;&amp;#21494;&amp;#3138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8109;&amp;#21512;&amp;#37329;&amp;#30334;&amp;#21494;&amp;#31383;&amp;#36827;&amp;#20986;&amp;#2147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30334;&amp;#21494;&amp;#31383;&amp;#36817;&amp;#24180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109;&amp;#21512;&amp;#37329;&amp;#30334;&amp;#21494;&amp;#31383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8109;&amp;#21512;&amp;#37329;&amp;#30334;&amp;#21494;&amp;#31383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38109;&amp;#21512;&amp;#37329;&amp;#30334;&amp;#21494;&amp;#31383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38109;&amp;#21512;&amp;#37329;&amp;#30334;&amp;#21494;&amp;#31383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109;&amp;#21512;&amp;#37329;&amp;#30334;&amp;#21494;&amp;#31383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8109;&amp;#21512;&amp;#37329;&amp;#30334;&amp;#21494;&amp;#31383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38109;&amp;#21512;&amp;#37329;&amp;#30334;&amp;#21494;&amp;#31383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8109;&amp;#21512;&amp;#37329;&amp;#30334;&amp;#21494;&amp;#31383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09;&amp;#21512;&amp;#37329;&amp;#30334;&amp;#21494;&amp;#31383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512;&amp;#37329;&amp;#30334;&amp;#21494;&amp;#31383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09;&amp;#21512;&amp;#37329;&amp;#30334;&amp;#21494;&amp;#31383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109;&amp;#21512;&amp;#37329;&amp;#30334;&amp;#21494;&amp;#31383;&amp;#34892;&amp;#19994;&amp;#31454;&amp;#20105;&amp;#26684;&amp;#23616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30334;&amp;#21494;&amp;#313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1512;&amp;#37329;&amp;#30334;&amp;#21494;&amp;#31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1512;&amp;#37329;&amp;#30334;&amp;#21494;&amp;#3138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1512;&amp;#37329;&amp;#30334;&amp;#21494;&amp;#3138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30334;&amp;#21494;&amp;#313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109;&amp;#21512;&amp;#37329;&amp;#30334;&amp;#21494;&amp;#3138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8109;&amp;#21512;&amp;#37329;&amp;#30334;&amp;#21494;&amp;#3138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8109;&amp;#21512;&amp;#37329;&amp;#30334;&amp;#21494;&amp;#3138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109;&amp;#21512;&amp;#37329;&amp;#30334;&amp;#21494;&amp;#3138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8109;&amp;#21512;&amp;#37329;&amp;#30334;&amp;#21494;&amp;#3138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8109;&amp;#21512;&amp;#37329;&amp;#30334;&amp;#21494;&amp;#3138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4;&amp;#21496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8109;&amp;#21512;&amp;#37329;&amp;#30334;&amp;#21494;&amp;#31383;&amp;#34892;&amp;#19994;&amp;#21457;&amp;#23637;&amp;#39044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109;&amp;#21512;&amp;#37329;&amp;#30334;&amp;#21494;&amp;#31383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09;&amp;#21512;&amp;#37329;&amp;#30334;&amp;#21494;&amp;#31383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512;&amp;#37329;&amp;#30334;&amp;#21494;&amp;#31383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09;&amp;#21512;&amp;#37329;&amp;#30334;&amp;#21494;&amp;#31383;&amp;#19994;&amp;#21457;&amp;#23637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109;&amp;#21512;&amp;#37329;&amp;#30334;&amp;#21494;&amp;#31383;&amp;#24066;&amp;#2233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109;&amp;#21512;&amp;#37329;&amp;#30334;&amp;#21494;&amp;#31383;&amp;#29983;&amp;#20135;&amp;#24418;&amp;#2118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109;&amp;#21512;&amp;#37329;&amp;#30334;&amp;#21494;&amp;#31383;&amp;#24066;&amp;#22330;&amp;#36816;&amp;#3489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109;&amp;#21512;&amp;#37329;&amp;#30334;&amp;#21494;&amp;#3138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0013;&amp;#22269;&amp;#38109;&amp;#21512;&amp;#37329;&amp;#30334;&amp;#21494;&amp;#31383;&amp;#24066;&amp;#22330;&amp;#21457;&amp;#2363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109;&amp;#21512;&amp;#37329;&amp;#30334;&amp;#21494;&amp;#313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109;&amp;#21512;&amp;#37329;&amp;#30334;&amp;#21494;&amp;#3138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8109;&amp;#21512;&amp;#37329;&amp;#30334;&amp;#21494;&amp;#3138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8109;&amp;#21512;&amp;#37329;&amp;#30334;&amp;#21494;&amp;#31383;&amp;#34892;&amp;#19994;&amp;#25237;&amp;#36164;&amp;#39118;&amp;#38505;&amp;#21450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109;&amp;#21512;&amp;#37329;&amp;#30334;&amp;#21494;&amp;#31383;&amp;#25237;&amp;#36164;&amp;#29616;&amp;#2936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09;&amp;#21512;&amp;#37329;&amp;#30334;&amp;#21494;&amp;#313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180;&amp;#38109;&amp;#21512;&amp;#37329;&amp;#30334;&amp;#21494;&amp;#3138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109;&amp;#21512;&amp;#37329;&amp;#30334;&amp;#21494;&amp;#3138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109;&amp;#21512;&amp;#37329;&amp;#30334;&amp;#21494;&amp;#3138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09;&amp;#21512;&amp;#37329;&amp;#30334;&amp;#21494;&amp;#31383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109;&amp;#21512;&amp;#37329;&amp;#30334;&amp;#21494;&amp;#31383;&amp;#34892;&amp;#19994;&amp;#25237;&amp;#36164;&amp;#30340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