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合金固定窗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512;&amp;#37329;&amp;#22266;&amp;#23450;&amp;#31383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512;&amp;#37329;&amp;#22266;&amp;#23450;&amp;#31383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1/201804/20-259120.html"&gt;&lt;span&gt;&lt;span&gt;&amp;#38109;&amp;#21512;&amp;#37329;&lt;/span&gt;&lt;/span&gt;&lt;/a&gt;&lt;/u&gt;&lt;/strong&gt;&lt;strong&gt;&amp;#22266;&amp;#23450;&amp;#31383;&amp;#34892;&amp;#19994;&amp;#21457;&amp;#23637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512;&amp;#37329;&amp;#22266;&amp;#23450;&amp;#3138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266;&amp;#23450;&amp;#3138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266;&amp;#23450;&amp;#3138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2266;&amp;#23450;&amp;#31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21512;&amp;#37329;&amp;#22266;&amp;#23450;&amp;#31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266;&amp;#23450;&amp;#31383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-2024&lt;/strong&gt;&lt;strong&gt;&amp;#24180;&amp;#20013;&amp;#22269;&amp;#38109;&amp;#21512;&amp;#37329;&amp;#22266;&amp;#23450;&amp;#31383;&amp;#34892;&amp;#19994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180;&amp;#20013;&amp;#22269;&amp;#38109;&amp;#21512;&amp;#37329;&amp;#22266;&amp;#23450;&amp;#313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80;&amp;#20013;&amp;#22269;&amp;#38109;&amp;#21512;&amp;#37329;&amp;#22266;&amp;#23450;&amp;#31383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180;&amp;#20013;&amp;#22269;&amp;#38109;&amp;#21512;&amp;#37329;&amp;#22266;&amp;#23450;&amp;#3138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4180;&amp;#20013;&amp;#22269;&amp;#38109;&amp;#21512;&amp;#37329;&amp;#22266;&amp;#23450;&amp;#3138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4180;&amp;#20013;&amp;#22269;&amp;#38109;&amp;#21512;&amp;#37329;&amp;#22266;&amp;#23450;&amp;#31383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109;&amp;#21512;&amp;#37329;&amp;#22266;&amp;#23450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09;&amp;#21512;&amp;#37329;&amp;#22266;&amp;#23450;&amp;#31383;&amp;#20135;&amp;#19994;&amp;#38142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09;&amp;#21512;&amp;#37329;&amp;#22266;&amp;#23450;&amp;#3138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21512;&amp;#37329;&amp;#22266;&amp;#23450;&amp;#31383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21512;&amp;#37329;&amp;#22266;&amp;#23450;&amp;#31383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09;&amp;#21512;&amp;#37329;&amp;#22266;&amp;#23450;&amp;#31383;&amp;#34892;&amp;#19994;&amp;#21306;&amp;#2249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8109;&amp;#21512;&amp;#37329;&amp;#22266;&amp;#23450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8109;&amp;#21512;&amp;#37329;&amp;#22266;&amp;#23450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8109;&amp;#21512;&amp;#37329;&amp;#22266;&amp;#23450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8109;&amp;#21512;&amp;#37329;&amp;#22266;&amp;#23450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8109;&amp;#21512;&amp;#37329;&amp;#22266;&amp;#23450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8109;&amp;#21512;&amp;#37329;&amp;#22266;&amp;#23450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8109;&amp;#21512;&amp;#37329;&amp;#22266;&amp;#23450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09;&amp;#21512;&amp;#37329;&amp;#22266;&amp;#23450;&amp;#31383;&amp;#21046;&amp;#36896;&amp;#34892;&amp;#19994;&amp;#25104;&amp;#26412;&amp;#36153;&amp;#2999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4180;&amp;#38109;&amp;#21512;&amp;#37329;&amp;#22266;&amp;#23450;&amp;#31383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4180;&amp;#38109;&amp;#21512;&amp;#37329;&amp;#22266;&amp;#23450;&amp;#31383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4180;&amp;#38109;&amp;#21512;&amp;#37329;&amp;#22266;&amp;#23450;&amp;#31383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4180;&amp;#38109;&amp;#21512;&amp;#37329;&amp;#22266;&amp;#23450;&amp;#31383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109;&amp;#21512;&amp;#37329;&amp;#22266;&amp;#23450;&amp;#31383;&amp;#24066;&amp;#22330;&amp;#38656;&amp;#2771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180;&amp;#38109;&amp;#21512;&amp;#37329;&amp;#22266;&amp;#23450;&amp;#3138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8109;&amp;#21512;&amp;#37329;&amp;#22266;&amp;#23450;&amp;#3138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0013;&amp;#22269;&amp;#38109;&amp;#21512;&amp;#37329;&amp;#22266;&amp;#23450;&amp;#31383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80;&amp;#38109;&amp;#21512;&amp;#37329;&amp;#22266;&amp;#23450;&amp;#313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8109;&amp;#21512;&amp;#37329;&amp;#22266;&amp;#23450;&amp;#313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0013;&amp;#22269;&amp;#38109;&amp;#21512;&amp;#37329;&amp;#22266;&amp;#23450;&amp;#3138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9;&amp;#21512;&amp;#37329;&amp;#22266;&amp;#23450;&amp;#3138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8109;&amp;#21512;&amp;#37329;&amp;#22266;&amp;#23450;&amp;#31383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21512;&amp;#37329;&amp;#22266;&amp;#23450;&amp;#31383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38109;&amp;#21512;&amp;#37329;&amp;#22266;&amp;#23450;&amp;#31383;&amp;#34892;&amp;#19994;&amp;#30456;&amp;#20851;&amp;#34892;&amp;#19994;&amp;#24066;&amp;#22330;&amp;#36816;&amp;#34892;&amp;#32508;&amp;#2151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109;&amp;#21512;&amp;#37329;&amp;#22266;&amp;#23450;&amp;#31383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266;&amp;#23450;&amp;#31383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266;&amp;#23450;&amp;#31383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2266;&amp;#23450;&amp;#31383;&amp;#34892;&amp;#19994;&amp;#19978;&amp;#28216;&amp;#23545;&amp;#38109;&amp;#21512;&amp;#37329;&amp;#22266;&amp;#23450;&amp;#3138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109;&amp;#21512;&amp;#37329;&amp;#22266;&amp;#23450;&amp;#31383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266;&amp;#23450;&amp;#31383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266;&amp;#23450;&amp;#31383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2266;&amp;#23450;&amp;#31383;&amp;#34892;&amp;#19994;&amp;#19979;&amp;#28216;&amp;#23545;&amp;#38109;&amp;#21512;&amp;#37329;&amp;#22266;&amp;#23450;&amp;#3138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109;&amp;#21512;&amp;#37329;&amp;#22266;&amp;#23450;&amp;#31383;&amp;#20135;&amp;#21697;&amp;#20215;&amp;#2668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09;&amp;#21512;&amp;#37329;&amp;#22266;&amp;#23450;&amp;#31383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21512;&amp;#37329;&amp;#22266;&amp;#23450;&amp;#31383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21512;&amp;#37329;&amp;#22266;&amp;#23450;&amp;#3138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109;&amp;#21512;&amp;#37329;&amp;#22266;&amp;#23450;&amp;#31383;&amp;#36827;&amp;#20986;&amp;#2147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512;&amp;#37329;&amp;#22266;&amp;#23450;&amp;#31383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21512;&amp;#37329;&amp;#22266;&amp;#23450;&amp;#31383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8109;&amp;#21512;&amp;#37329;&amp;#22266;&amp;#23450;&amp;#31383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38109;&amp;#21512;&amp;#37329;&amp;#22266;&amp;#23450;&amp;#31383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38109;&amp;#21512;&amp;#37329;&amp;#22266;&amp;#23450;&amp;#31383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09;&amp;#21512;&amp;#37329;&amp;#22266;&amp;#23450;&amp;#31383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8109;&amp;#21512;&amp;#37329;&amp;#22266;&amp;#23450;&amp;#31383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38109;&amp;#21512;&amp;#37329;&amp;#22266;&amp;#23450;&amp;#31383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109;&amp;#21512;&amp;#37329;&amp;#22266;&amp;#23450;&amp;#31383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1512;&amp;#37329;&amp;#22266;&amp;#23450;&amp;#31383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21512;&amp;#37329;&amp;#22266;&amp;#23450;&amp;#31383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09;&amp;#21512;&amp;#37329;&amp;#22266;&amp;#23450;&amp;#31383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109;&amp;#21512;&amp;#37329;&amp;#22266;&amp;#23450;&amp;#31383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512;&amp;#37329;&amp;#22266;&amp;#23450;&amp;#313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266;&amp;#23450;&amp;#313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266;&amp;#23450;&amp;#3138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2266;&amp;#23450;&amp;#3138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2266;&amp;#23450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09;&amp;#21512;&amp;#37329;&amp;#22266;&amp;#23450;&amp;#3138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8109;&amp;#21512;&amp;#37329;&amp;#22266;&amp;#23450;&amp;#3138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38109;&amp;#21512;&amp;#37329;&amp;#22266;&amp;#23450;&amp;#313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109;&amp;#21512;&amp;#37329;&amp;#22266;&amp;#23450;&amp;#313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8109;&amp;#21512;&amp;#37329;&amp;#22266;&amp;#23450;&amp;#313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8109;&amp;#21512;&amp;#37329;&amp;#22266;&amp;#23450;&amp;#3138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8109;&amp;#21512;&amp;#37329;&amp;#22266;&amp;#23450;&amp;#31383;&amp;#34892;&amp;#19994;&amp;#21457;&amp;#23637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09;&amp;#21512;&amp;#37329;&amp;#22266;&amp;#23450;&amp;#31383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09;&amp;#21512;&amp;#37329;&amp;#22266;&amp;#23450;&amp;#31383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21512;&amp;#37329;&amp;#22266;&amp;#23450;&amp;#31383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1512;&amp;#37329;&amp;#22266;&amp;#23450;&amp;#31383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109;&amp;#21512;&amp;#37329;&amp;#22266;&amp;#23450;&amp;#3138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09;&amp;#21512;&amp;#37329;&amp;#22266;&amp;#23450;&amp;#31383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109;&amp;#21512;&amp;#37329;&amp;#22266;&amp;#23450;&amp;#31383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09;&amp;#21512;&amp;#37329;&amp;#22266;&amp;#23450;&amp;#3138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8109;&amp;#21512;&amp;#37329;&amp;#22266;&amp;#23450;&amp;#31383;&amp;#24066;&amp;#22330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21512;&amp;#37329;&amp;#22266;&amp;#23450;&amp;#313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09;&amp;#21512;&amp;#37329;&amp;#22266;&amp;#23450;&amp;#3138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109;&amp;#21512;&amp;#37329;&amp;#22266;&amp;#23450;&amp;#3138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8109;&amp;#21512;&amp;#37329;&amp;#22266;&amp;#23450;&amp;#31383;&amp;#34892;&amp;#19994;&amp;#25237;&amp;#36164;&amp;#39118;&amp;#38505;&amp;#21450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512;&amp;#37329;&amp;#22266;&amp;#23450;&amp;#31383;&amp;#25237;&amp;#36164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2266;&amp;#23450;&amp;#313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8109;&amp;#21512;&amp;#37329;&amp;#22266;&amp;#23450;&amp;#3138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9;&amp;#21512;&amp;#37329;&amp;#22266;&amp;#23450;&amp;#313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9;&amp;#21512;&amp;#37329;&amp;#22266;&amp;#23450;&amp;#3138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09;&amp;#21512;&amp;#37329;&amp;#22266;&amp;#23450;&amp;#3138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09;&amp;#21512;&amp;#37329;&amp;#22266;&amp;#23450;&amp;#31383;&amp;#34892;&amp;#19994;&amp;#25237;&amp;#36164;&amp;#3034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