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p</w:t>
      </w:r>
      <w:r>
        <w:rPr/>
        <w:t>合成树脂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p&amp;#21512;&amp;#25104;&amp;#26641;&amp;#33026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p&amp;#21512;&amp;#25104;&amp;#26641;&amp;#33026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pp&lt;u&gt;&lt;a href="http://www.chinairr.org/report/R02/R0206/201804/12-258229.html"&gt;&lt;span&gt;&lt;span&gt;&amp;#21512;&amp;#25104;&amp;#26641;&amp;#3302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p&amp;#21512;&amp;#25104;&amp;#26641;&amp;#330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&amp;#21512;&amp;#25104;&amp;#26641;&amp;#3302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&amp;#21512;&amp;#25104;&amp;#26641;&amp;#330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p&amp;#21512;&amp;#25104;&amp;#26641;&amp;#3302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p&amp;#21512;&amp;#25104;&amp;#26641;&amp;#330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lt;/strong&gt;&lt;strong&gt;pp&lt;/strong&gt;&lt;strong&gt;&amp;#21512;&amp;#25104;&amp;#26641;&amp;#3302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pp&amp;#21512;&amp;#25104;&amp;#26641;&amp;#330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pp&amp;#21512;&amp;#25104;&amp;#26641;&amp;#330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998;&amp;#2651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pp&amp;#21512;&amp;#25104;&amp;#26641;&amp;#3302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lt;/strong&gt;&lt;strong&gt;pp&lt;/strong&gt;&lt;strong&gt;&amp;#21512;&amp;#25104;&amp;#26641;&amp;#330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pp&amp;#21512;&amp;#25104;&amp;#26641;&amp;#330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pp&amp;#21512;&amp;#25104;&amp;#26641;&amp;#330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p&amp;#21512;&amp;#25104;&amp;#26641;&amp;#3302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pp&amp;#21512;&amp;#25104;&amp;#26641;&amp;#330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pp&amp;#21512;&amp;#25104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pp&amp;#21512;&amp;#25104;&amp;#26641;&amp;#330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p&amp;#21512;&amp;#25104;&amp;#26641;&amp;#3302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pp&amp;#21512;&amp;#25104;&amp;#26641;&amp;#3302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pp&amp;#21512;&amp;#25104;&amp;#26641;&amp;#330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lt;/strong&gt;&lt;strong&gt;pp&lt;/strong&gt;&lt;strong&gt;&amp;#21512;&amp;#25104;&amp;#26641;&amp;#3302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pp&amp;#21512;&amp;#25104;&amp;#26641;&amp;#330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pp&amp;#21512;&amp;#25104;&amp;#26641;&amp;#330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pp&amp;#21512;&amp;#25104;&amp;#26641;&amp;#3302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p&amp;#21512;&amp;#25104;&amp;#26641;&amp;#330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&amp;#21512;&amp;#25104;&amp;#26641;&amp;#330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&amp;#21512;&amp;#25104;&amp;#26641;&amp;#330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lt;/strong&gt;&lt;strong&gt;pp&lt;/strong&gt;&lt;strong&gt;&amp;#21512;&amp;#25104;&amp;#26641;&amp;#330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p&amp;#21512;&amp;#25104;&amp;#26641;&amp;#330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&amp;#21512;&amp;#25104;&amp;#26641;&amp;#330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&amp;#21512;&amp;#25104;&amp;#26641;&amp;#330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lt;/strong&gt;&lt;strong&gt;pp&lt;/strong&gt;&lt;strong&gt;&amp;#21512;&amp;#25104;&amp;#26641;&amp;#330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pp&amp;#21512;&amp;#25104;&amp;#26641;&amp;#330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&amp;#21512;&amp;#25104;&amp;#26641;&amp;#330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p&amp;#21512;&amp;#25104;&amp;#26641;&amp;#330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p&amp;#21512;&amp;#25104;&amp;#26641;&amp;#3302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&amp;#21512;&amp;#25104;&amp;#26641;&amp;#330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- 2017&amp;#24180;pp&amp;#21512;&amp;#25104;&amp;#26641;&amp;#330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pp&amp;#21512;&amp;#25104;&amp;#26641;&amp;#330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pp&amp;#21512;&amp;#25104;&amp;#26641;&amp;#330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pp&amp;#21512;&amp;#25104;&amp;#26641;&amp;#330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20869;&amp;#20027;&amp;#35201;pp&amp;#21512;&amp;#25104;&amp;#26641;&amp;#330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2269;&amp;#20869;pp&amp;#21512;&amp;#25104;&amp;#26641;&amp;#330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&amp;#21512;&amp;#25104;&amp;#26641;&amp;#330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pp&amp;#21512;&amp;#25104;&amp;#26641;&amp;#330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lt;/strong&gt;&lt;strong&gt;pp&lt;/strong&gt;&lt;strong&gt;&amp;#21512;&amp;#25104;&amp;#26641;&amp;#3302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0;&amp;#21697;&amp;#21387;&amp;#22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PP&amp;#22797;&amp;#21512;&amp;#26641;&amp;#330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32933;&amp;#26480;&amp;#20107;&amp;#2648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PP&amp;#22797;&amp;#21512;&amp;#26641;&amp;#330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3041;&amp;#26519;&amp;#24037;&amp;#31243;&amp;#22609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PP&amp;#22797;&amp;#21512;&amp;#26641;&amp;#330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31077;&amp;#28304;&amp;#26032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PP&amp;#22797;&amp;#21512;&amp;#26641;&amp;#330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886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PP&amp;#22797;&amp;#21512;&amp;#26641;&amp;#330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077;&amp;#28304;&amp;#2603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PP&amp;#22797;&amp;#21512;&amp;#26641;&amp;#330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40;&amp;#29141;&amp;#23665;&amp;#30707;&amp;#27833;&amp;#21270;&amp;#240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PP&amp;#22797;&amp;#21512;&amp;#26641;&amp;#330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538;&amp;#21517;&amp;#30707;&amp;#21270;&amp;#20057;&amp;#289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PP&amp;#22797;&amp;#21512;&amp;#26641;&amp;#330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9;&amp;#2145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222;&amp;#21033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26480;&amp;#20107;&amp;#26480;&amp;#26032;&amp;#26448;&amp;#2600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1512;&amp;#32933;&amp;#20250;&amp;#3689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8023;&amp;#23572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lt;/strong&gt;&lt;strong&gt;pp&lt;/strong&gt;&lt;strong&gt;&amp;#21512;&amp;#25104;&amp;#26641;&amp;#33026;&amp;#34892;&amp;#19994;&amp;#38656;&amp;#27714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PP&amp;#22797;&amp;#21512;&amp;#26641;&amp;#3302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35;&amp;#2010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4180;&amp;#20013;&amp;#22269;&lt;/strong&gt;&lt;strong&gt;pp&lt;/strong&gt;&lt;strong&gt;&amp;#21512;&amp;#25104;&amp;#26641;&amp;#330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pp&amp;#21512;&amp;#25104;&amp;#26641;&amp;#330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&amp;#21512;&amp;#25104;&amp;#26641;&amp;#3302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&amp;#21512;&amp;#25104;&amp;#26641;&amp;#330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&amp;#21512;&amp;#25104;&amp;#26641;&amp;#330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pp&amp;#21512;&amp;#25104;&amp;#26641;&amp;#330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pp&amp;#21512;&amp;#25104;&amp;#26641;&amp;#330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pp&lt;/strong&gt;&lt;strong&gt;&amp;#21512;&amp;#25104;&amp;#26641;&amp;#33026;&amp;#34892;&amp;#19994;&amp;#20379;&amp;#38656;&amp;#24179;&amp;#34913;&amp;#39044;&amp;#27979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pp&amp;#21512;&amp;#25104;&amp;#26641;&amp;#330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pp&amp;#21512;&amp;#25104;&amp;#26641;&amp;#330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pp&amp;#21512;&amp;#25104;&amp;#26641;&amp;#330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0013;&amp;#22269;pp&amp;#21512;&amp;#25104;&amp;#26641;&amp;#33026;&amp;#34892;&amp;#19994;&amp;#20215;&amp;#26684;&amp;#3620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pp&amp;#21512;&amp;#25104;&amp;#26641;&amp;#3302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pp&amp;#21512;&amp;#25104;&amp;#26641;&amp;#33026;&amp;#20135;&amp;#19994;&amp;#25104;&amp;#38271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pp&amp;#21512;&amp;#25104;&amp;#26641;&amp;#330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pp&amp;#21512;&amp;#25104;&amp;#26641;&amp;#3302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pp&amp;#21512;&amp;#25104;&amp;#26641;&amp;#3302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pp&amp;#21512;&amp;#25104;&amp;#26641;&amp;#3302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180;&amp;#20013;&amp;#22269;pp&amp;#21512;&amp;#25104;&amp;#26641;&amp;#3302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180;&amp;#20013;&amp;#22269;pp&amp;#21512;&amp;#25104;&amp;#26641;&amp;#330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pp&amp;#21512;&amp;#25104;&amp;#26641;&amp;#3302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