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丁二腈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9;&amp;#20108;&amp;#33096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9;&amp;#20108;&amp;#33096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9969;&lt;/strong&gt;&lt;strong&gt;&lt;u&gt;&lt;a href="http://www.chinairr.org/report/R02/R0206/201606/14-203518.html"&gt;&lt;span&gt;&lt;span&gt;&amp;#20108;&amp;#3309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69;&amp;#20108;&amp;#3309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9;&amp;#20108;&amp;#330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19969;&amp;#20108;&amp;#330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69;&amp;#20108;&amp;#330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69;&amp;#20108;&amp;#330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19969;&amp;#20108;&amp;#330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69;&amp;#20108;&amp;#330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69;&amp;#20108;&amp;#330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-&amp;#24180;&amp;#20013;&amp;#22269;&amp;#19969;&amp;#20108;&amp;#330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69;&amp;#20108;&amp;#330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69;&amp;#20108;&amp;#330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-&amp;#24180;&amp;#20013;&amp;#22269;&amp;#19969;&amp;#20108;&amp;#330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69;&amp;#20108;&amp;#3309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19969;&amp;#20108;&amp;#330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69;&amp;#20108;&amp;#330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9;&amp;#20108;&amp;#330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9;&amp;#20108;&amp;#330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19969;&amp;#20108;&amp;#3309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69;&amp;#20108;&amp;#3309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69;&amp;#20108;&amp;#3309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69;&amp;#20108;&amp;#3309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37117;&amp;#21270;&amp;#22799;&amp;#21270;&amp;#23398;&amp;#3579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20;&amp;#24030;&amp;#37329;&amp;#22363;&amp;#31243;&amp;#2468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35802;&amp;#204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33406;&amp;#31185;&amp;#36798;&amp;#21270;&amp;#23398;&amp;#3579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0122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18;&amp;#23665;&amp;#24066;&amp;#20122;&amp;#4085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4180;&amp;#20013;&amp;#22269;&amp;#19969;&amp;#20108;&amp;#330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19969;&amp;#20108;&amp;#330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20108;&amp;#330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20108;&amp;#330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20108;&amp;#3309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19969;&amp;#20108;&amp;#330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19969;&amp;#20108;&amp;#330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69;&amp;#20108;&amp;#33096;&amp;#20225;&amp;#19994;&amp;#25237;&amp;#36164;&amp;#25112;&amp;#30053;&amp;#19982;&amp;#23458;&amp;#25143;&amp;#31574;&amp;#3005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69;&amp;#20108;&amp;#3309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9;&amp;#20108;&amp;#3309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9;&amp;#20108;&amp;#3309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69;&amp;#20108;&amp;#3309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69;&amp;#20108;&amp;#3309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69;&amp;#20108;&amp;#33096;&amp;#20135;&amp;#19994;&amp;#25104;&amp;#38271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69;&amp;#20108;&amp;#3309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69;&amp;#20108;&amp;#3309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69;&amp;#20108;&amp;#3309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69;&amp;#20108;&amp;#3309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180;&amp;#20013;&amp;#22269;&amp;#19969;&amp;#20108;&amp;#3309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180;&amp;#20013;&amp;#22269;&amp;#19969;&amp;#20108;&amp;#330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19969;&amp;#20108;&amp;#3309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