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饲料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9282;&amp;#26009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9282;&amp;#26009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8/R0805/201701/18-224344.html"&gt;&lt;span&gt;&lt;span&gt;&amp;#29983;&amp;#29289;&amp;#39282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39282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9282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9282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83;&amp;#29289;&amp;#39282;&amp;#2600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39282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25216;&amp;#26415;&amp;#20154;&amp;#251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983;&amp;#29289;&amp;#39282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983;&amp;#29289;&amp;#39282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39282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983;&amp;#29289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9289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83;&amp;#29289;&amp;#39282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983;&amp;#29289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983;&amp;#29289;&amp;#39282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9983;&amp;#29289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983;&amp;#29289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83;&amp;#29289;&amp;#39282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983;&amp;#29289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983;&amp;#29289;&amp;#39282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95;&amp;#22823;&amp;#21033;&amp;#20122;&amp;#29983;&amp;#29289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2823;&amp;#21033;&amp;#20122;&amp;#29983;&amp;#29289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2823;&amp;#21033;&amp;#20122;&amp;#29983;&amp;#29289;&amp;#39282;&amp;#2600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9983;&amp;#29289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&amp;#29983;&amp;#29289;&amp;#39282;&amp;#2600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9289;&amp;#39282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983;&amp;#29289;&amp;#39282;&amp;#26009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983;&amp;#29289;&amp;#39282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9983;&amp;#29289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9983;&amp;#29289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9983;&amp;#29289;&amp;#39282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9983;&amp;#29289;&amp;#39282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9289;&amp;#39282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39282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9282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983;&amp;#29289;&amp;#39282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9282;&amp;#2600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983;&amp;#29289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983;&amp;#29289;&amp;#39282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9282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9282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9282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9983;&amp;#29289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9282;&amp;#2600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9282;&amp;#2600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983;&amp;#29289;&amp;#39282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983;&amp;#29289;&amp;#39282;&amp;#26009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39282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9282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9282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983;&amp;#29289;&amp;#39282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983;&amp;#29289;&amp;#39282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9282;&amp;#2600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39282;&amp;#2600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9289;&amp;#39282;&amp;#26009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9289;&amp;#39282;&amp;#2600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9282;&amp;#26009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82;&amp;#29992;&amp;#37238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9992;&amp;#37238;&amp;#21046;&amp;#21058;&amp;#21046;&amp;#2146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9992;&amp;#37238;&amp;#21046;&amp;#21058;&amp;#24066;&amp;#2233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37238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9992;&amp;#37238;&amp;#21046;&amp;#21058;&amp;#24212;&amp;#29992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21046;&amp;#2146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24066;&amp;#2233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0;&amp;#29983;&amp;#33740;&amp;#24212;&amp;#29992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27963;&amp;#24615;&amp;#23521;&amp;#329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7963;&amp;#24615;&amp;#23521;&amp;#32957;&amp;#21046;&amp;#2146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7963;&amp;#24615;&amp;#23521;&amp;#32957;&amp;#24066;&amp;#2233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7963;&amp;#24615;&amp;#23521;&amp;#329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7963;&amp;#24615;&amp;#23521;&amp;#32957;&amp;#24212;&amp;#29992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21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21;&amp;#31958;&amp;#21046;&amp;#2146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21;&amp;#31958;&amp;#24066;&amp;#2233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21;&amp;#319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21;&amp;#31958;&amp;#24212;&amp;#29992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4180;&amp;#29983;&amp;#29289;&amp;#39282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9282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9282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39282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9289;&amp;#39282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983;&amp;#29289;&amp;#39282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983;&amp;#29289;&amp;#39282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983;&amp;#29289;&amp;#3928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39282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9282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9289;&amp;#39282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9983;&amp;#29289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983;&amp;#29289;&amp;#39282;&amp;#26009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32990;&amp;#3297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823;&amp;#21271;&amp;#2089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4093;&amp;#2015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24066;&amp;#21033;&amp;#37995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807;&amp;#20339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5;&amp;#19996;&amp;#27431;&amp;#31859;&amp;#20339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704;&amp;#23572;&amp;#28392;&amp;#20013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8023;&amp;#24800;&amp;#30410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039;&amp;#37112;&amp;#21326;&amp;#32724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4180;&amp;#29983;&amp;#29289;&amp;#39282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9983;&amp;#29289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9983;&amp;#29289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9983;&amp;#29289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9983;&amp;#29289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39282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39282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9983;&amp;#29289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0013;&amp;#22269;&amp;#29983;&amp;#29289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29983;&amp;#29289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29983;&amp;#29289;&amp;#39282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9983;&amp;#29289;&amp;#39282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0013;&amp;#22269;&amp;#29983;&amp;#29289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80;&amp;#20013;&amp;#22269;&amp;#29983;&amp;#29289;&amp;#39282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4180;&amp;#29983;&amp;#29289;&amp;#39282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9289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9282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39282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9282;&amp;#2600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9282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9282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983;&amp;#29289;&amp;#39282;&amp;#26009;&amp;#34892;&amp;#19994;&amp;#21457;&amp;#23637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9983;&amp;#29289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9282;&amp;#2600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9282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9282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9282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9282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9983;&amp;#29289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32454;&amp;#20998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9289;&amp;#39282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9289;&amp;#39282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9289;&amp;#39282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9289;&amp;#39282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9289;&amp;#39282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9983;&amp;#29289;&amp;#39282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9983;&amp;#29289;&amp;#39282;&amp;#26009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