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用玻璃制品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9992;&amp;#29627;&amp;#29827;&amp;#21046;&amp;#21697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9992;&amp;#29627;&amp;#29827;&amp;#21046;&amp;#21697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04/R0405/201704/10-228873.html"&gt;&lt;span&gt;&lt;span&gt;&amp;#26085;&amp;#29992;&amp;#29627;&amp;#29827;&lt;/span&gt;&lt;/span&gt;&lt;/a&gt;&lt;/u&gt;&lt;/strong&gt;&lt;strong&gt;&amp;#21046;&amp;#21697;&amp;#19982;&amp;#29627;&amp;#29827;&amp;#21253;&amp;#35013;&amp;#23481;&amp;#22120;&amp;#34892;&amp;#19994;&amp;#27010;&amp;#36848;&lt;/strong&gt;&lt;strong&gt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19982;&amp;#20998;&amp;#3186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028;&amp;#2345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12;&amp;#22269;&amp;#27665;&amp;#32463;&amp;#27982;&amp;#20013;&amp;#30340;&amp;#22320;&amp;#2030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9305;&amp;#2461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33829;&amp;#27169;&amp;#243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340;&amp;#21608;&amp;#26399;&amp;#2461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0340;&amp;#22320;&amp;#22495;&amp;#2461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0135;&amp;#19994;&amp;#38142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17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8;&amp;#28216;&amp;#20135;&amp;#19994;&amp;#20379;&amp;#38656;&amp;#29366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33521;&amp;#3072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8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27;&amp;#35201;&amp;#33021;&amp;#28304;&amp;#20215;&amp;#26684;&amp;#3620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021;&amp;#28304;&amp;#32467;&amp;#2650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0215;&amp;#26684;&amp;#3620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60;&amp;#21147;&amp;#2902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1147;&amp;#29028;&amp;#20215;&amp;#26684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29028;&amp;#20215;&amp;#26684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60;&amp;#28966;&amp;#2902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60;&amp;#28966;&amp;#29028;&amp;#20215;&amp;#26684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60;&amp;#28966;&amp;#29028;&amp;#20215;&amp;#26684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0;&amp;#28895;&amp;#2902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8895;&amp;#29028;&amp;#20215;&amp;#26684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8895;&amp;#29028;&amp;#20215;&amp;#26684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943;&amp;#21561;&amp;#2902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943;&amp;#21561;&amp;#29028;&amp;#20215;&amp;#26684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943;&amp;#21561;&amp;#29028;&amp;#20215;&amp;#26684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966;&amp;#288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66;&amp;#28845;&amp;#20215;&amp;#26684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66;&amp;#28845;&amp;#20215;&amp;#26684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0215;&amp;#26684;&amp;#36208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0215;&amp;#26684;&amp;#36208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6085;&amp;#29992;&amp;#29627;&amp;#29827;&amp;#21046;&amp;#21697;&amp;#19982;&amp;#29627;&amp;#29827;&amp;#21253;&amp;#35013;&amp;#23481;&amp;#22120;&amp;#34892;&amp;#19994;&amp;#25152;&amp;#22788;&amp;#23439;&amp;#35266;&amp;#29615;&amp;#22659;&amp;#20998;&amp;#26512;&lt;/strong&gt;&lt;strong&gt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27;&amp;#2025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35299;&amp;#358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1038;&amp;#20250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3410;&amp;#33021;&amp;#29615;&amp;#20445;&amp;#38382;&amp;#39064;&amp;#26085;&amp;#30410;&amp;#31361;&amp;#2098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021;&amp;#3279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3410;&amp;#33021;&amp;#28508;&amp;#21147;&amp;#19982;&amp;#36884;&amp;#2445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3410;&amp;#33021;&amp;#25216;&amp;#26415;&amp;#24212;&amp;#29992;&amp;#19982;&amp;#25928;&amp;#2652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3021;&amp;#28304;&amp;#36164;&amp;#28304;&amp;#28040;&amp;#32791;&amp;#21644;&amp;#32508;&amp;#21512;&amp;#21033;&amp;#29992;&amp;#35201;&amp;#2771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2508;&amp;#21512;&amp;#33021;&amp;#32791;&amp;#38480;&amp;#2054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164;&amp;#28304;&amp;#28040;&amp;#32791;&amp;#38480;&amp;#2054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164;&amp;#28304;&amp;#32508;&amp;#21512;&amp;#21033;&amp;#29992;&amp;#25351;&amp;#2663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9983;&amp;#20135;&amp;#38754;&amp;#20020;&amp;#30340;&amp;#29615;&amp;#22659;&amp;#20445;&amp;#25252;&amp;#35201;&amp;#2771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7905;&amp;#29983;&amp;#20135;&amp;#27745;&amp;#26579;&amp;#29289;&amp;#20135;&amp;#29983;&amp;#25351;&amp;#2663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745;&amp;#26579;&amp;#29289;&amp;#26411;&amp;#31471;&amp;#27835;&amp;#29702;&amp;#35201;&amp;#2771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1355;&amp;#29983;&amp;#21644;&amp;#23433;&amp;#20840;&amp;#29983;&amp;#20135;&amp;#35201;&amp;#2771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2463;&amp;#27982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2463;&amp;#27982;&amp;#2441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32463;&amp;#27982;&amp;#2441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63;&amp;#27982;&amp;#29615;&amp;#22659;&amp;#23545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8040;&amp;#36153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9992;&amp;#29627;&amp;#29827;&amp;#20154;&amp;#22343;&amp;#28040;&amp;#36153;&amp;#3732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9992;&amp;#29627;&amp;#29827;&amp;#28040;&amp;#36153;&amp;#20215;&amp;#2668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9992;&amp;#29627;&amp;#29827;&amp;#28040;&amp;#36153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5216;&amp;#26415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35;&amp;#21697;&amp;#29983;&amp;#20135;&amp;#24037;&amp;#33402;&amp;#27969;&amp;#3124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4892;&amp;#19994;&amp;#25216;&amp;#26415;&amp;#27700;&amp;#24179;&amp;#27010;&amp;#368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4892;&amp;#19994;&amp;#29983;&amp;#20135;&amp;#35774;&amp;#22791;&amp;#23454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892;&amp;#19994;&amp;#25216;&amp;#26415;&amp;#21457;&amp;#23637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6085;&amp;#29992;&amp;#29627;&amp;#29827;&amp;#21046;&amp;#21697;&amp;#19982;&amp;#29627;&amp;#29827;&amp;#21253;&amp;#35013;&amp;#23481;&amp;#22120;&amp;#34892;&amp;#19994;&amp;#20135;&amp;#38144;&amp;#35268;&amp;#27169;&amp;#19982;&amp;#32463;&amp;#33829;&amp;#24773;&amp;#20917;&lt;/strong&gt;&lt;strong&gt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635;&amp;#20307;&amp;#21457;&amp;#23637;&amp;#29366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9305;&amp;#288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24433;&amp;#21709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7&amp;#24180;&amp;#34892;&amp;#19994;&amp;#20135;&amp;#38144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7327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2320;&amp;#21306;&amp;#20998;&amp;#2406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8656;&amp;#27714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384;&amp;#22312;&amp;#20379;&amp;#38656;&amp;#32570;&amp;#2147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7&amp;#24180;&amp;#34892;&amp;#19994;&amp;#32463;&amp;#33829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2463;&amp;#33829;&amp;#25928;&amp;#3041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6816;&amp;#33829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1457;&amp;#23637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34892;&amp;#19994;&amp;#36816;&amp;#3382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135;&amp;#19994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64;&amp;#26412;/&amp;#21171;&amp;#21160;&amp;#23494;&amp;#38598;&amp;#2423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135;&amp;#38144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5104;&amp;#26412;&amp;#36153;&amp;#29992;&amp;#32467;&amp;#2650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92;&amp;#19994;&amp;#30408;&amp;#20111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6085;&amp;#29992;&amp;#29627;&amp;#29827;&amp;#21046;&amp;#21697;&amp;#19982;&amp;#29627;&amp;#29827;&amp;#21253;&amp;#35013;&amp;#23481;&amp;#22120;&amp;#34892;&amp;#19994;&amp;#20135;&amp;#19994;&amp;#38598;&amp;#26085;&amp;#29992;&amp;#23637;&amp;#20998;&amp;#26512;&lt;/strong&gt;&lt;strong&gt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135;&amp;#19994;&amp;#38598;&amp;#32676;&amp;#20998;&amp;#24067;&amp;#27010;&amp;#3684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65;&amp;#35199;&amp;#31041;&amp;#21439;&amp;#29627;&amp;#29827;&amp;#22120;&amp;#30399;&amp;#20135;&amp;#19994;&amp;#21457;&amp;#236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35199;&amp;#31041;&amp;#21439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19994;&amp;#37197;&amp;#22871;&amp;#25919;&amp;#3157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19994;&amp;#21457;&amp;#23637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457;&amp;#23637;&amp;#21382;&amp;#3124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5268;&amp;#271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5;&amp;#19994;&amp;#29305;&amp;#28857;&amp;#19982;&amp;#20248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4067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5013;&amp;#2279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197;&amp;#22871;&amp;#20135;&amp;#1999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35;&amp;#19994;&amp;#21457;&amp;#23637;&amp;#35268;&amp;#2101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457;&amp;#23637;&amp;#30446;&amp;#2663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4314;&amp;#35774;&amp;#39033;&amp;#3044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445;&amp;#38556;&amp;#25514;&amp;#260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33;&amp;#24509;&amp;#20964;&amp;#38451;&amp;#26085;&amp;#29992;&amp;#29627;&amp;#29827;&amp;#20135;&amp;#1999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33;&amp;#24509;&amp;#20964;&amp;#38451;&amp;#21439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19994;&amp;#37197;&amp;#22871;&amp;#25919;&amp;#3157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35;&amp;#19994;&amp;#21457;&amp;#23637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457;&amp;#23637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5268;&amp;#2716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19994;&amp;#25237;&amp;#36164;&amp;#21450;&amp;#39033;&amp;#30446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35;&amp;#19994;&amp;#21457;&amp;#23637;swot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65288;s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65288;w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0250;&amp;#65288;o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041;&amp;#32961;&amp;#65288;t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135;&amp;#19994;&amp;#21457;&amp;#23637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99;&amp;#23637;&amp;#20135;&amp;#19994;&amp;#38142;&amp;#26465;&amp;#65292;&amp;#25552;&amp;#21319;&amp;#20135;&amp;#19994;&amp;#23618;&amp;#2742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08;&amp;#24490;&amp;#29615;&amp;#32463;&amp;#27982;&amp;#21457;&amp;#23637;&amp;#20043;&amp;#36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6085;&amp;#29992;&amp;#29627;&amp;#29827;&amp;#21046;&amp;#21697;&amp;#19982;&amp;#29627;&amp;#29827;&amp;#21253;&amp;#35013;&amp;#23481;&amp;#22120;&amp;#34892;&amp;#19994;&amp;#31454;&amp;#20105;&amp;#29616;&amp;#29366;&amp;#19982;&amp;#36235;&amp;#21183;&amp;#20998;&amp;#26512;&lt;/strong&gt;&lt;strong&gt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4066;&amp;#22330;&amp;#31454;&amp;#20105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4066;&amp;#22330;&amp;#21457;&amp;#23637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4066;&amp;#22330;&amp;#20379;&amp;#38656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35268;&amp;#2716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20998;&amp;#2406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4066;&amp;#22330;&amp;#31454;&amp;#20105;&amp;#26684;&amp;#2361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38469;&amp;#24066;&amp;#22330;&amp;#21457;&amp;#23637;&amp;#3623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328;&amp;#22269;&amp;#20225;&amp;#19994;&amp;#22312;&amp;#21326;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328;&amp;#22269;&amp;#20844;&amp;#21496;&amp;#22312;&amp;#21326;&amp;#25237;&amp;#36164;&amp;#24067;&amp;#2361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oi&amp;#38598;&amp;#2224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033;&amp;#27604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6085;&amp;#29992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852;&amp;#20122;&amp;#30813;&amp;#23376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8;&amp;#28286;&amp;#21326;&amp;#22799;&amp;#32929;&amp;#20221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532;&amp;#26469;&amp;#20122;&amp;#29627;&amp;#29827;&amp;#20135;&amp;#21697;&amp;#31169;&amp;#20154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328;&amp;#22269;&amp;#20844;&amp;#21496;&amp;#22312;&amp;#21326;&amp;#31454;&amp;#20105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0869;&amp;#24066;&amp;#22330;&amp;#31454;&amp;#20105;&amp;#26684;&amp;#2361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116;&amp;#21147;&amp;#27169;&amp;#2241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6684;&amp;#2361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81;&amp;#21516;&amp;#24615;&amp;#36136;&amp;#20225;&amp;#19994;&amp;#31454;&amp;#201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19981;&amp;#21516;&amp;#21306;&amp;#22495;&amp;#31454;&amp;#201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2467;&amp;#26500;&amp;#29305;&amp;#2444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860;&amp;#24182;&amp;#19982;&amp;#37325;&amp;#32452;&amp;#25972;&amp;#2151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60;&amp;#24182;&amp;#19982;&amp;#37325;&amp;#32452;&amp;#21160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60;&amp;#24182;&amp;#19982;&amp;#37325;&amp;#32452;&amp;#29305;&amp;#2444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60;&amp;#24182;&amp;#19982;&amp;#37325;&amp;#32452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6410;&amp;#26469;&amp;#31454;&amp;#20105;&amp;#36235;&amp;#21183;&amp;#39044;&amp;#2102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6085;&amp;#29992;&amp;#29627;&amp;#29827;&amp;#22120;&amp;#30399;&amp;#34892;&amp;#19994;&amp;#32454;&amp;#20998;&amp;#20135;&amp;#21697;&amp;#24066;&amp;#22330;&amp;#20998;&amp;#26512;&lt;/strong&gt;&lt;strong&gt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0135;&amp;#21697;&amp;#32467;&amp;#26500;&amp;#29305;&amp;#2444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202;&amp;#20855;&amp;#31867;&amp;#29627;&amp;#29827;&amp;#22120;&amp;#30399;&amp;#24066;&amp;#223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010;&amp;#3684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8656;&amp;#27714;&amp;#29616;&amp;#2936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31454;&amp;#20105;&amp;#26684;&amp;#2361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00;&amp;#20855;&amp;#31867;&amp;#29627;&amp;#29827;&amp;#22120;&amp;#30399;&amp;#24066;&amp;#223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010;&amp;#3684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66;&amp;#22330;&amp;#38656;&amp;#27714;&amp;#29616;&amp;#2936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66;&amp;#22330;&amp;#31454;&amp;#20105;&amp;#26684;&amp;#2361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21457;&amp;#23637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184;&amp;#21416;&amp;#31867;&amp;#29627;&amp;#29827;&amp;#22120;&amp;#30399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010;&amp;#3684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2330;&amp;#38656;&amp;#27714;&amp;#29616;&amp;#2936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066;&amp;#22330;&amp;#31454;&amp;#20105;&amp;#26684;&amp;#2361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066;&amp;#22330;&amp;#21457;&amp;#23637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9627;&amp;#29827;&amp;#21253;&amp;#35013;&amp;#23481;&amp;#22120;&amp;#34892;&amp;#19994;&amp;#32454;&amp;#20998;&amp;#20135;&amp;#21697;&amp;#24066;&amp;#22330;&amp;#20998;&amp;#26512;&lt;/strong&gt;&lt;strong&gt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0135;&amp;#21697;&amp;#24066;&amp;#22330;&amp;#32508;&amp;#3684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135;&amp;#21697;&amp;#32467;&amp;#26500;&amp;#29305;&amp;#2444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0135;&amp;#21697;&amp;#24066;&amp;#22330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27;&amp;#29827;&amp;#37202;&amp;#29942;&amp;#24066;&amp;#223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202;&amp;#31867;&amp;#20135;&amp;#21697;&amp;#20135;&amp;#37327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60;&amp;#37202;&amp;#20135;&amp;#3732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7202;&amp;#20135;&amp;#3732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7202;&amp;#20135;&amp;#3732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202;&amp;#29942;&amp;#20027;&amp;#35201;&amp;#21253;&amp;#35013;&amp;#24418;&amp;#243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259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994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994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627;&amp;#29827;&amp;#37202;&amp;#29942;&amp;#24066;&amp;#22330;&amp;#32508;&amp;#3684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2570;&amp;#2885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616;&amp;#293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57;&amp;#23637;&amp;#36235;&amp;#2118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627;&amp;#29827;&amp;#37202;&amp;#29942;&amp;#32454;&amp;#20998;&amp;#24066;&amp;#223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60;&amp;#37202;&amp;#29627;&amp;#29827;&amp;#2994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7202;&amp;#29627;&amp;#29827;&amp;#2994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7202;&amp;#29627;&amp;#29827;&amp;#2994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2918;&amp;#21697;&amp;#21253;&amp;#35013;&amp;#29627;&amp;#29827;&amp;#29942;&amp;#24066;&amp;#223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0;&amp;#22918;&amp;#21697;&amp;#34892;&amp;#19994;&amp;#21457;&amp;#23637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8144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0;&amp;#22918;&amp;#21697;&amp;#20027;&amp;#35201;&amp;#21253;&amp;#35013;&amp;#24418;&amp;#243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994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994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164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270;&amp;#22918;&amp;#21697;&amp;#29627;&amp;#29827;&amp;#29942;&amp;#24066;&amp;#223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29616;&amp;#2936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592;&amp;#22836;&amp;#29627;&amp;#29827;&amp;#29942;&amp;#24066;&amp;#223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592;&amp;#22836;&amp;#34892;&amp;#19994;&amp;#21457;&amp;#23637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7327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35268;&amp;#2716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592;&amp;#22836;&amp;#20027;&amp;#35201;&amp;#21253;&amp;#35013;&amp;#24418;&amp;#243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1253;&amp;#3501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1253;&amp;#3501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1253;&amp;#3501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592;&amp;#22836;&amp;#29627;&amp;#29827;&amp;#29942;&amp;#24066;&amp;#223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2570;&amp;#2885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57;&amp;#23637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07;&amp;#33647;&amp;#29627;&amp;#29827;&amp;#21253;&amp;#35013;&amp;#20135;&amp;#21697;&amp;#24066;&amp;#223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307;&amp;#33647;&amp;#34892;&amp;#19994;&amp;#32463;&amp;#33829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986;&amp;#21475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307;&amp;#33647;&amp;#20135;&amp;#21697;&amp;#21253;&amp;#35013;&amp;#24418;&amp;#243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21253;&amp;#3501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1253;&amp;#3501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amp;#21253;&amp;#3501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21253;&amp;#3501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307;&amp;#33647;&amp;#29627;&amp;#29827;&amp;#21253;&amp;#35013;&amp;#24066;&amp;#22330;&amp;#27010;&amp;#3684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21253;&amp;#35013;&amp;#20248;&amp;#32570;&amp;#2885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9616;&amp;#2936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4892;&amp;#19994;&amp;#32454;&amp;#20998;&amp;#20135;&amp;#21697;&amp;#24066;&amp;#2233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1046;&amp;#25239;&amp;#29983;&amp;#32032;&amp;#2994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164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26381;&amp;#28082;&amp;#2994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5;&amp;#28082;&amp;#2994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995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1046;&amp;#29942;&amp;#12289;&amp;#29627;&amp;#29827;&amp;#33647;&amp;#2994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044;&amp;#28748;&amp;#23553;&amp;#27880;&amp;#23556;&amp;#2212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45;&amp;#24335;&amp;#2994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6085;&amp;#29992;&amp;#29627;&amp;#29827;&amp;#21046;&amp;#21697;&amp;#19982;&amp;#29627;&amp;#29827;&amp;#21253;&amp;#35013;&amp;#23481;&amp;#22120;&amp;#34892;&amp;#19994;&amp;#39046;&amp;#20808;&amp;#20225;&amp;#19994;&amp;#32463;&amp;#33829;&amp;#24773;&amp;#20917;&amp;#20998;&amp;#26512;&lt;/strong&gt;&lt;strong&gt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25;&amp;#19994;&amp;#21457;&amp;#23637;&amp;#24635;&amp;#20307;&amp;#29366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5910;&amp;#20837;&amp;#35268;&amp;#27169;&amp;#25490;&amp;#21517; 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6164;&amp;#20135;&amp;#35268;&amp;#27169;&amp;#25490;&amp;#215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033;&amp;#28070;&amp;#24635;&amp;#39069;&amp;#25490;&amp;#215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&amp;#20808;&amp;#20225;&amp;#19994;&amp;#32463;&amp;#33829;&amp;#24773;&amp;#20917;&amp;#20998;&amp;#26512;&amp;#65288;&amp;#26412;&amp;#31456;&amp;#20225;&amp;#19994;&amp;#21487;&amp;#26085;&amp;#29992;&amp;#6528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21326;&amp;#20852;&amp;#29627;&amp;#29827;&amp;#38598;&amp;#22242;&amp;#26377;&amp;#38480;&amp;#20844;&amp;#21496;&amp;#32463;&amp;#33829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7&amp;#24180;&amp;#32463;&amp;#33829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237;&amp;#36164;&amp;#20860;&amp;#24182;&amp;#19982;&amp;#37325;&amp;#3245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665;&amp;#19996;&amp;#21326;&amp;#40527;&amp;#29627;&amp;#29827;&amp;#32929;&amp;#20221;&amp;#26377;&amp;#38480;&amp;#20844;&amp;#21496;&amp;#32463;&amp;#33829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7&amp;#24180;&amp;#32463;&amp;#33829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29;&amp;#30465;&amp;#23452;&amp;#23486;&amp;#29615;&amp;#29699;&amp;#38598;&amp;#22242;&amp;#26377;&amp;#38480;&amp;#20844;&amp;#21496;&amp;#32463;&amp;#33829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82;&amp;#21335;&amp;#21147;&amp;#35834;&amp;#29627;&amp;#29827;&amp;#21046;&amp;#21697;&amp;#26377;&amp;#38480;&amp;#20844;&amp;#21496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7&amp;#24180;&amp;#32463;&amp;#33829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33;&amp;#24509;&amp;#24503;&amp;#21147;&amp;#26085;&amp;#29992;&amp;#29627;&amp;#29827;&amp;#32929;&amp;#20221;&amp;#26377;&amp;#38480;&amp;#20844;&amp;#21496;&amp;#32463;&amp;#33829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929;&amp;#26435;&amp;#32467;&amp;#26500;&amp;#21450;&amp;#20869;&amp;#37096;&amp;#32452;&amp;#32455;&amp;#26550;&amp;#2650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368;&amp;#26032;&amp;#21457;&amp;#23637;&amp;#21160;&amp;#21521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827;&amp;#21335;&amp;#24040;&amp;#21147;&amp;#29627;&amp;#29827;&amp;#26377;&amp;#38480;&amp;#20844;&amp;#21496;&amp;#32463;&amp;#33829;&amp;#24773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7&amp;#24180;&amp;#32463;&amp;#33829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1206;&amp;#30343;&amp;#23707;&amp;#32034;&amp;#22372;&amp;#26085;&amp;#29992;&amp;#29627;&amp;#29827;&amp;#38598;&amp;#22242;&amp;#26377;&amp;#38480;&amp;#20844;&amp;#21496;&amp;#32463;&amp;#33829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&amp;#26032;&amp;#21457;&amp;#23637;&amp;#21160;&amp;#21521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6085;&amp;#29992;&amp;#29627;&amp;#29827;&amp;#22120;&amp;#30399;&amp;#65288;&amp;#21335;&amp;#20140;&amp;#65289;&amp;#26377;&amp;#38480;&amp;#20844;&amp;#21496;&amp;#32463;&amp;#33829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7&amp;#24180;&amp;#32463;&amp;#33829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033;&amp;#27604;&amp;#29627;&amp;#29827;&amp;#21046;&amp;#21697;&amp;#65288;&amp;#20013;&amp;#22269;&amp;#65289;&amp;#26377;&amp;#38480;&amp;#20844;&amp;#21496;&amp;#32463;&amp;#33829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7&amp;#24180;&amp;#32463;&amp;#33829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3665;&amp;#19996;&amp;#30465;&amp;#26085;&amp;#29992;&amp;#29627;&amp;#29827;&amp;#32929;&amp;#20221;&amp;#26377;&amp;#38480;&amp;#20844;&amp;#21496;&amp;#32463;&amp;#33829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7&amp;#24180;&amp;#32463;&amp;#33829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6085;&amp;#29992;&amp;#29627;&amp;#29827;&amp;#21046;&amp;#21697;&amp;#19982;&amp;#29627;&amp;#29827;&amp;#21253;&amp;#35013;&amp;#23481;&amp;#22120;&amp;#34892;&amp;#19994;&amp;#21457;&amp;#23637;&amp;#21069;&amp;#26223;&amp;#39044;&amp;#27979;&lt;/strong&gt;&lt;strong&gt; 2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19979;&amp;#28216;&amp;#24212;&amp;#29992;&amp;#20998;&amp;#2406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621;&amp;#27665;&amp;#23478;&amp;#24237;&amp;#23545;&amp;#20135;&amp;#21697;&amp;#30340;&amp;#38656;&amp;#27714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2478;&amp;#38215;&amp;#21270;&amp;#36827;&amp;#3124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621;&amp;#27665;&amp;#25910;&amp;#20837;&amp;#19982;&amp;#28040;&amp;#36153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621;&amp;#27665;&amp;#23478;&amp;#24237;&amp;#23545;&amp;#20135;&amp;#21697;&amp;#30340;&amp;#38656;&amp;#27714;&amp;#36235;&amp;#2118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7202;&amp;#24215;&amp;#24066;&amp;#22330;&amp;#23545;&amp;#20135;&amp;#21697;&amp;#30340;&amp;#38656;&amp;#27714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202;&amp;#24215;&amp;#35268;&amp;#27169;&amp;#22686;&amp;#38271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5968;&amp;#3732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25968;&amp;#3732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202;&amp;#24215;&amp;#29992;&amp;#21697;&amp;#34892;&amp;#19994;&amp;#24066;&amp;#22330;&amp;#35268;&amp;#27169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202;&amp;#24215;&amp;#24066;&amp;#22330;&amp;#23545;&amp;#20135;&amp;#21697;&amp;#30340;&amp;#38656;&amp;#27714;&amp;#36235;&amp;#2118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9184;&amp;#39278;&amp;#24066;&amp;#22330;&amp;#23545;&amp;#20135;&amp;#21697;&amp;#30340;&amp;#38656;&amp;#2771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9184;&amp;#39278;&amp;#19994;&amp;#25910;&amp;#20837;&amp;#35268;&amp;#27169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9184;&amp;#39278;&amp;#19994;&amp;#25237;&amp;#36164;&amp;#24773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9184;&amp;#39278;&amp;#19994;&amp;#23545;&amp;#20135;&amp;#21697;&amp;#30340;&amp;#38656;&amp;#27714;&amp;#36235;&amp;#2118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270;&amp;#22918;&amp;#21697;&amp;#24066;&amp;#22330;&amp;#23545;&amp;#20135;&amp;#21697;&amp;#30340;&amp;#38656;&amp;#27714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1270;&amp;#22918;&amp;#21697;&amp;#28040;&amp;#36153;&amp;#29616;&amp;#2936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2654;&amp;#23481;&amp;#26426;&amp;#26500;&amp;#25968;&amp;#37327;&amp;#35268;&amp;#2716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1270;&amp;#22918;&amp;#21697;&amp;#24066;&amp;#22330;&amp;#23545;&amp;#20135;&amp;#21697;&amp;#30340;&amp;#38656;&amp;#27714;&amp;#36235;&amp;#2118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307;&amp;#33647;&amp;#24066;&amp;#22330;&amp;#23545;&amp;#20135;&amp;#21697;&amp;#30340;&amp;#38656;&amp;#27714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1307;&amp;#33647;&amp;#21253;&amp;#35013;&amp;#34892;&amp;#19994;&amp;#24066;&amp;#22330;&amp;#35268;&amp;#2716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1307;&amp;#33647;&amp;#34892;&amp;#19994;&amp;#21457;&amp;#23637;&amp;#21069;&amp;#26223;&amp;#39044;&amp;#2797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1307;&amp;#33647;&amp;#24066;&amp;#22330;&amp;#23545;&amp;#20135;&amp;#21697;&amp;#30340;&amp;#38656;&amp;#27714;&amp;#36235;&amp;#2118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8468;&amp;#24102;&amp;#36192;&amp;#21697;&amp;#21450;&amp;#31036;&amp;#21697;&amp;#24066;&amp;#22330;&amp;#23545;&amp;#20135;&amp;#21697;&amp;#30340;&amp;#38656;&amp;#27714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3478;&amp;#30005;/&amp;#26085;&amp;#21270;&amp;#20135;&amp;#21697;&amp;#20135;&amp;#3732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3478;&amp;#30005;/&amp;#26085;&amp;#21270;&amp;#20135;&amp;#21697;&amp;#20419;&amp;#38144;&amp;#24773;&amp;#2091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3478;&amp;#30005;/&amp;#26085;&amp;#21270;&amp;#24066;&amp;#22330;&amp;#23545;&amp;#20135;&amp;#21697;&amp;#30340;&amp;#38656;&amp;#27714;&amp;#36235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2269;&amp;#38469;&amp;#24066;&amp;#22330;&amp;#20135;&amp;#29983;&amp;#30340;&amp;#20986;&amp;#21475;&amp;#38656;&amp;#2771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2269;&amp;#38469;&amp;#24066;&amp;#22330;&amp;#38656;&amp;#27714;&amp;#29305;&amp;#2444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013;&amp;#22269;&amp;#26085;&amp;#29992;&amp;#29627;&amp;#29827;&amp;#20135;&amp;#19994;&amp;#20248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013;&amp;#22269;&amp;#26085;&amp;#29992;&amp;#29627;&amp;#29827;&amp;#20135;&amp;#21697;&amp;#20986;&amp;#21475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ldquo;&amp;#21313;&amp;#20108;&amp;#20116;&amp;rdquo;&amp;#34892;&amp;#19994;&amp;#21457;&amp;#23637;&amp;#21069;&amp;#26223;&amp;#39044;&amp;#2797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34892;&amp;#19994;&amp;#20135;&amp;#37327;&amp;#39044;&amp;#2797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34892;&amp;#19994;&amp;#38656;&amp;#27714;&amp;#37327;&amp;#39044;&amp;#2797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34892;&amp;#19994;&amp;#24066;&amp;#22330;&amp;#35268;&amp;#27169;&amp;#39044;&amp;#2797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0013;&amp;#22269;&amp;#26085;&amp;#29992;&amp;#29627;&amp;#29827;&amp;#21046;&amp;#21697;&amp;#19982;&amp;#29627;&amp;#29827;&amp;#21253;&amp;#35013;&amp;#23481;&amp;#22120;&amp;#34892;&amp;#19994;&amp;#21457;&amp;#23637;&amp;#36235;&amp;#21183;&amp;#19982;&amp;#25237;&amp;#36164;&amp;#26426;&amp;#20250;&lt;/strong&gt;&lt;strong&gt; 3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1457;&amp;#23637;&amp;#23384;&amp;#22312;&amp;#30340;&amp;#38382;&amp;#39064; 30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1457;&amp;#23637;&amp;#36235;&amp;#2118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046;&amp;#36896;&amp;#20013;&amp;#24515;&amp;#21521;&amp;#21457;&amp;#23637;&amp;#20013;&amp;#22269;&amp;#23478;&amp;#36716;&amp;#3122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697;&amp;#36136;&amp;#35201;&amp;#27714;&amp;#25552;&amp;#39640;&amp;#25512;&amp;#21160;&amp;#20135;&amp;#19994;&amp;#21319;&amp;#3242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37327;&amp;#21270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12289;&amp;#29615;&amp;#20445;&amp;#21270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19994;&amp;#38598;&amp;#20013;&amp;#24230;&amp;#19981;&amp;#26029;&amp;#25552;&amp;#39640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25237;&amp;#36164;&amp;#39118;&amp;#38505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19;&amp;#31574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439;&amp;#35266;&amp;#32463;&amp;#27982;&amp;#27874;&amp;#21160;&amp;#39118;&amp;#3850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066;&amp;#22330;&amp;#31454;&amp;#20105;&amp;#39118;&amp;#3850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407;&amp;#26448;&amp;#26009;&amp;#21644;&amp;#33021;&amp;#28304;&amp;#20215;&amp;#26684;&amp;#27874;&amp;#21160;&amp;#39118;&amp;#3850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5216;&amp;#26415;&amp;#21019;&amp;#26032;&amp;#39118;&amp;#3850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854;&amp;#20182;&amp;#39118;&amp;#3850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892;&amp;#19994;&amp;#25237;&amp;#36164;&amp;#26426;&amp;#20250;&amp;#19982;&amp;#24314;&amp;#35758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6368;&amp;#26032;&amp;#25237;&amp;#36164;&amp;#21160;&amp;#21521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892;&amp;#19994;&amp;#25237;&amp;#36164;&amp;#26426;&amp;#20250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6798;&amp;#22269;&amp;#23478;&amp;#26085;&amp;#29992;&amp;#29627;&amp;#29827;&amp;#20135;&amp;#19994;&amp;#30340;&amp;#36716;&amp;#3122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9992;&amp;#29627;&amp;#29827;&amp;#19994;&amp;#29615;&amp;#20445;&amp;#25913;&amp;#38761;&amp;#28508;&amp;#21147;&amp;#24040;&amp;#2282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3;&amp;#30410;&amp;#20110;&amp;#21307;&amp;#33647;&amp;#20225;&amp;#19994;&amp;#24555;&amp;#36895;&amp;#21457;&amp;#23637; 31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4892;&amp;#19994;&amp;#20027;&amp;#35201;&amp;#25237;&amp;#36164;&amp;#24314;&amp;#35758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5;&amp;#29992;&amp;#29627;&amp;#29827;&amp;#22120;&amp;#30399;&amp;#20135;&amp;#21697;&amp;#30340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6085;&amp;#29992;&amp;#29627;&amp;#29827;&amp;#21046;&amp;#21697;&amp;#19982;&amp;#29627;&amp;#29827;&amp;#21253;&amp;#35013;&amp;#23481;&amp;#22120;&amp;#34892;&amp;#19994;&amp;#24037;&amp;#19994;&amp;#24635;&amp;#20135;&amp;#20540;&amp;#21344;gdp&amp;#30340;&amp;#27604;&amp;#37325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5;&amp;#29992;&amp;#29627;&amp;#29827;&amp;#21046;&amp;#21697;&amp;#19982;&amp;#29627;&amp;#29827;&amp;#21253;&amp;#35013;&amp;#23481;&amp;#22120;&amp;#34892;&amp;#19994;&amp;#20135;&amp;#19994;&amp;#38142;&amp;#31034;&amp;#24847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5;&amp;#29992;&amp;#29627;&amp;#29827;&amp;#21046;&amp;#21697;&amp;#19982;&amp;#29627;&amp;#29827;&amp;#21253;&amp;#35013;&amp;#23481;&amp;#22120;&amp;#34892;&amp;#19994;&amp;#25104;&amp;#26412;&amp;#26500;&amp;#25104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665;&amp;#35199;&amp;#22823;&amp;#21516;&amp;#22320;&amp;#21306;&amp;#21160;&amp;#21147;&amp;#29028;&amp;#22353;&amp;#21475;&amp;#20215;&amp;#26684;&amp;#65288;&amp;#21333;&amp;#20301;&amp;#65306;&amp;#20803;/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3665;&amp;#35199;&amp;#22823;&amp;#21516;&amp;#22320;&amp;#21306;&amp;#21160;&amp;#21147;&amp;#29028;&amp;#36710;&amp;#26495;&amp;#20215;&amp;#26684;&amp;#65288;&amp;#21333;&amp;#20301;&amp;#65306;&amp;#20803;/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665;&amp;#35199;&amp;#22826;&amp;#21407;&amp;#28860;&amp;#28966;&amp;#29028;&amp;#20215;&amp;#26684;&amp;#65288;&amp;#21333;&amp;#20301;&amp;#65306;&amp;#20803;/&amp;#21544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665;&amp;#35199;&amp;#20020;&amp;#27774;&amp;#28860;&amp;#28966;&amp;#29028;&amp;#20215;&amp;#26684;&amp;#65288;&amp;#21333;&amp;#20301;&amp;#65306;&amp;#20803;/&amp;#21544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665;&amp;#35199;&amp;#38451;&amp;#27849;&amp;#22320;&amp;#21306;&amp;#26080;&amp;#28895;&amp;#29028;&amp;#20215;&amp;#26684;&amp;#65288;&amp;#21333;&amp;#20301;&amp;#65306;&amp;#20803;/&amp;#21544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3665;&amp;#35199;&amp;#38451;&amp;#27849;&amp;#22320;&amp;#21306;&amp;#21943;&amp;#21561;&amp;#29028;&amp;#20215;&amp;#26684;&amp;#65288;&amp;#21333;&amp;#20301;&amp;#65306;&amp;#20803;/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826;&amp;#21407;&amp;#12289;&amp;#19978;&amp;#28023;&amp;#22320;&amp;#21306;&amp;#20108;&amp;#32423;&amp;#20918;&amp;#37329;&amp;#28966;&amp;#28845;&amp;#20215;&amp;#26684;&amp;#65288;&amp;#21333;&amp;#20301;&amp;#65306;&amp;#20803;/&amp;#21544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825;&amp;#27941;&amp;#28207;&amp;#28966;&amp;#28845;&amp;#20215;&amp;#26684;&amp;#65288;&amp;#21333;&amp;#20301;&amp;#65306;&amp;#20803;/&amp;#21544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9992;&amp;#29627;&amp;#29827;&amp;#34892;&amp;#19994;&amp;#25919;&amp;#31574;&amp;#27719;&amp;#246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32;&amp;#24314;&amp;#25110;&amp;#25913;&amp;#25193;&amp;#24314;&amp;#26085;&amp;#29992;&amp;#29627;&amp;#29827;&amp;#29983;&amp;#20135;&amp;#39033;&amp;#30446;&amp;#21333;&amp;#20301;&amp;#20135;&amp;#21697;&amp;#25110;&amp;#19975;&amp;#20803;&amp;#20135;&amp;#20540;&amp;#32508;&amp;#21512;&amp;#33021;&amp;#32791;&amp;#38480;&amp;#39069;&amp;#65288;&amp;#21333;&amp;#20301;&amp;#65306;kgce/&amp;#19975;&amp;#20803;&amp;#65292;kgce/t&amp;#20135;&amp;#21697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32;&amp;#24314;&amp;#25110;&amp;#25913;&amp;#25193;&amp;#24314;&amp;#26085;&amp;#29992;&amp;#29627;&amp;#29827;&amp;#29983;&amp;#20135;&amp;#39033;&amp;#30446;&amp;#21333;&amp;#20301;&amp;#21046;&amp;#21697;&amp;#36164;&amp;#28304;&amp;#28040;&amp;#32791;&amp;#38480;&amp;#21046;&amp;#65288;&amp;#21333;&amp;#20301;&amp;#65306;kg/t&amp;#20135;&amp;#21697;&amp;#65292;m3/t&amp;#20135;&amp;#21697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32;&amp;#24314;&amp;#25110;&amp;#25913;&amp;#25193;&amp;#24314;&amp;#26085;&amp;#29992;&amp;#29627;&amp;#29827;&amp;#29983;&amp;#20135;&amp;#39033;&amp;#30446;&amp;#33021;&amp;#28304;&amp;#36164;&amp;#28304;&amp;#32508;&amp;#21512;&amp;#21033;&amp;#29992;&amp;#25351;&amp;#26631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32;&amp;#24314;&amp;#25110;&amp;#25913;&amp;#25193;&amp;#24314;&amp;#26085;&amp;#29992;&amp;#29627;&amp;#29827;&amp;#29983;&amp;#20135;&amp;#39033;&amp;#30446;&amp;#28165;&amp;#27905;&amp;#29983;&amp;#20135;&amp;#27745;&amp;#26579;&amp;#29289;&amp;#20135;&amp;#29983;&amp;#25351;&amp;#26631;&amp;#65288;&amp;#21333;&amp;#20301;&amp;#65306;kg/t&amp;#20135;&amp;#21697;&amp;#65292;m3/t&amp;#20135;&amp;#21697;&amp;#65292;&amp;#26172;&amp;#65292;&amp;#22812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654;&amp;#22269;&amp;#38750;&amp;#20892;&amp;#19994;&amp;#37096;&amp;#38376;&amp;#22833;&amp;#19994;&amp;#29575;&amp;#21464;&amp;#21270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7431;&amp;#20803;&amp;#21306;&amp;#20027;&amp;#35201;&amp;#22269;&amp;#23478;gdp&amp;#25968;&amp;#25454;&amp;#19968;&amp;#35272;&amp;#65288;&amp;#21333;&amp;#20301;&amp;#65306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5268;&amp;#27169;&amp;#20197;&amp;#19978;&amp;#24037;&amp;#19994;&amp;#22686;&amp;#21152;&amp;#20540;&amp;#22686;&amp;#38271;&amp;#24773;&amp;#20917;&amp;#65288;&amp;#21333;&amp;#20301;&amp;#65306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2478;&amp;#38215;&amp;#22266;&amp;#23450;&amp;#36164;&amp;#20135;&amp;#25237;&amp;#36164;&amp;#21450;&amp;#20854;&amp;#22686;&amp;#38271;&amp;#24773;&amp;#20917;&amp;#65288;&amp;#21333;&amp;#20301;&amp;#65306;&amp;#20159;&amp;#20803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1038;&amp;#20250;&amp;#28040;&amp;#36153;&amp;#21697;&amp;#38646;&amp;#21806;&amp;#39069;&amp;#21450;&amp;#20854;&amp;#22686;&amp;#38271;&amp;#24773;&amp;#20917;&amp;#65288;&amp;#21333;&amp;#20301;&amp;#65306;&amp;#20159;&amp;#20803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cpi&amp;#21450;ppi&amp;#26376;&amp;#24230;&amp;#28072;&amp;#24133;&amp;#21464;&amp;#21270;&amp;#65288;&amp;#21333;&amp;#20301;&amp;#65306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0998;&amp;#26376;&amp;#24230;&amp;#36152;&amp;#26131;&amp;#39034;&amp;#24046;&amp;#39069;&amp;#21464;&amp;#21270;&amp;#65288;&amp;#21333;&amp;#20301;&amp;#65306;&amp;#20159;&amp;#32654;&amp;#20803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085;&amp;#29992;&amp;#29627;&amp;#29827;&amp;#22120;&amp;#30399;&amp;#29983;&amp;#20135;&amp;#24037;&amp;#33402;&amp;#27969;&amp;#3124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5105;&amp;#22269;&amp;#26085;&amp;#29992;&amp;#29627;&amp;#29827;&amp;#21046;&amp;#21697;&amp;#20135;&amp;#37327;&amp;#22686;&amp;#38271;&amp;#24773;&amp;#20917;&amp;#65288;&amp;#21333;&amp;#20301;&amp;#65306;&amp;#19975;t/a&amp;#65292;%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6085;&amp;#29992;&amp;#29627;&amp;#29827;&amp;#21046;&amp;#21697;&amp;#19982;&amp;#29627;&amp;#29827;&amp;#21253;&amp;#35013;&amp;#23481;&amp;#22120;&amp;#34892;&amp;#19994;&amp;#20135;&amp;#37327;&amp;#22320;&amp;#21306;&amp;#20998;&amp;#24067;&amp;#65288;&amp;#21333;&amp;#20301;&amp;#65306;&amp;#19975;&amp;#21544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6085;&amp;#29992;&amp;#29627;&amp;#29827;&amp;#22120;&amp;#30399;&amp;#21046;&amp;#36896;&amp;#34892;&amp;#19994;&amp;#38656;&amp;#27714;&amp;#35268;&amp;#27169;&amp;#65288;&amp;#21333;&amp;#20301;&amp;#65306;&amp;#19975;t/a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26085;&amp;#29992;&amp;#29627;&amp;#29827;&amp;#22120;&amp;#30399;&amp;#36827;&amp;#21475;&amp;#35268;&amp;#27169;&amp;#65288;&amp;#21333;&amp;#20301;&amp;#65306;&amp;#21544;&amp;#65292;&amp;#19975;&amp;#32654;&amp;#20803;&amp;#65289; 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