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期货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6399;&amp;#3613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6399;&amp;#3613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92;&amp;#20135;&amp;#21697;&amp;#26399;&amp;#36135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1/201806/21-264892.html"&gt;&amp;#20892;&amp;#20135;&amp;#21697;&amp;#26399;&amp;#36135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6399;&amp;#36135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6399;&amp;#36135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6399;&amp;#36135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0892;&amp;#20135;&amp;#21697;&amp;#26399;&amp;#36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105;&amp;#22269;&amp;#20892;&amp;#20135;&amp;#21697;&amp;#26399;&amp;#3613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6399;&amp;#3613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6399;&amp;#3613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&amp;#20892;&amp;#20135;&amp;#21697;&amp;#26399;&amp;#36135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92;&amp;#20135;&amp;#21697;&amp;#26399;&amp;#3613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892;&amp;#20135;&amp;#21697;&amp;#26399;&amp;#36135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0892;&amp;#20135;&amp;#21697;&amp;#26399;&amp;#3613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892;&amp;#20135;&amp;#21697;&amp;#26399;&amp;#3613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105;&amp;#22269;&amp;#20892;&amp;#20135;&amp;#21697;&amp;#26399;&amp;#3613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0892;&amp;#20135;&amp;#21697;&amp;#26399;&amp;#36135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892;&amp;#20135;&amp;#21697;&amp;#26399;&amp;#36135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0892;&amp;#20135;&amp;#21697;&amp;#26399;&amp;#36135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0892;&amp;#20135;&amp;#21697;&amp;#26399;&amp;#36135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0892;&amp;#20135;&amp;#21697;&amp;#26399;&amp;#3613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92;&amp;#20135;&amp;#21697;&amp;#26399;&amp;#3613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20135;&amp;#21697;&amp;#26399;&amp;#3613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6399;&amp;#36135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6399;&amp;#3613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20135;&amp;#21697;&amp;#26399;&amp;#3613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6399;&amp;#3613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92;&amp;#20135;&amp;#21697;&amp;#26399;&amp;#36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92;&amp;#20135;&amp;#21697;&amp;#26399;&amp;#3613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6399;&amp;#36135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6399;&amp;#36135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92;&amp;#20135;&amp;#21697;&amp;#26399;&amp;#36135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92;&amp;#20135;&amp;#21697;&amp;#26399;&amp;#3613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0892;&amp;#20135;&amp;#21697;&amp;#26399;&amp;#3613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892;&amp;#20135;&amp;#21697;&amp;#26399;&amp;#361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92;&amp;#20135;&amp;#21697;&amp;#26399;&amp;#36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92;&amp;#20135;&amp;#21697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0135;&amp;#21697;&amp;#26399;&amp;#3613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2269;&amp;#38469;&amp;#26399;&amp;#36135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2343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7888;&amp;#21531;&amp;#2343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7888;&amp;#38271;&amp;#2247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782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36890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774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892;&amp;#20135;&amp;#21697;&amp;#26399;&amp;#3613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6399;&amp;#3613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6399;&amp;#3613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6399;&amp;#3613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892;&amp;#20135;&amp;#21697;&amp;#26399;&amp;#3613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20135;&amp;#21697;&amp;#26399;&amp;#36135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20135;&amp;#21697;&amp;#26399;&amp;#3613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20135;&amp;#21697;&amp;#26399;&amp;#3613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26399;&amp;#3613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92;&amp;#20135;&amp;#21697;&amp;#26399;&amp;#3613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0892;&amp;#20135;&amp;#21697;&amp;#26399;&amp;#3613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0892;&amp;#20135;&amp;#21697;&amp;#26399;&amp;#36135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6399;&amp;#36135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892;&amp;#20135;&amp;#21697;&amp;#26399;&amp;#3613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892;&amp;#20135;&amp;#21697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92;&amp;#20135;&amp;#21697;&amp;#26399;&amp;#3613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6399;&amp;#3613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6399;&amp;#361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6399;&amp;#3613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0135;&amp;#21697;&amp;#26399;&amp;#361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0892;&amp;#20135;&amp;#21697;&amp;#26399;&amp;#3613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0892;&amp;#20135;&amp;#21697;&amp;#26399;&amp;#36135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0892;&amp;#20135;&amp;#21697;&amp;#26399;&amp;#36135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92;&amp;#20135;&amp;#21697;&amp;#26399;&amp;#361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5105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6399;&amp;#36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0135;&amp;#21697;&amp;#26399;&amp;#3613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