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罐头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2;&amp;#22836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2;&amp;#22836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592;&amp;#22836;&amp;#24066;&amp;#22330;&amp;#28145;&amp;#24230;&amp;#35780;&amp;#20272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4/201807/13-267133.html"&gt;&amp;#32592;&amp;#22836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92;&amp;#22836;&amp;#39135;&amp;#2169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39135;&amp;#2169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2836;&amp;#39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2836;&amp;#39135;&amp;#21697;&amp;#30340;&amp;#33104;&amp;#3443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2;&amp;#22836;&amp;#39135;&amp;#21697;&amp;#23545;&amp;#21253;&amp;#35013;&amp;#21046;&amp;#32592;&amp;#25216;&amp;#26415;&amp;#30340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2;&amp;#22836;&amp;#39135;&amp;#21697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32592;&amp;#22836;&amp;#30340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7700;&amp;#32592;&amp;#22836;&amp;#30340;&amp;#24037;&amp;#33402;&amp;#29305;&amp;#28857;&amp;#21450;&amp;#20854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7700;&amp;#26579;&amp;#33394;&amp;#33609;&amp;#33683;&amp;#32592;&amp;#22836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40157;&amp;#32592;&amp;#22836;&amp;#30340;&amp;#21046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76;&amp;#34223;&amp;#21494;&amp;#32592;&amp;#22836;&amp;#30340;&amp;#20445;&amp;#20581;&amp;#20316;&amp;#29992;&amp;#21450;&amp;#2104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19990;&amp;#30028;&amp;#32592;&amp;#22836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19990;&amp;#30028;&amp;#32592;&amp;#22836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92;&amp;#22836;&amp;#20135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592;&amp;#22836;&amp;#20135;&amp;#21697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00;&amp;#26524;&amp;#32592;&amp;#2283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19990;&amp;#30028;&amp;#32592;&amp;#22836;&amp;#24066;&amp;#22330;&amp;#21306;&amp;#22495;&amp;#26684;&amp;#23616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8023;&amp;#20135;&amp;#21697;&amp;#32592;&amp;#22836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6524;&amp;#34092;&amp;#32592;&amp;#2283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2269;&amp;#25299;&amp;#23637;&amp;#37329;&amp;#26538;&amp;#40060;&amp;#32592;&amp;#22836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691;&amp;#32592;&amp;#22836;&amp;#31454;&amp;#20105;&amp;#21313;&amp;#20998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27700;&amp;#26524;&amp;#32592;&amp;#228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2592;&amp;#22836;&amp;#20135;&amp;#21697;&amp;#24066;&amp;#22330;&amp;#36816;&amp;#34892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32592;&amp;#22836;&amp;#20135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592;&amp;#2283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2592;&amp;#22836;&amp;#20225;&amp;#19994;&amp;#33391;&amp;#22909;&amp;#20316;&amp;#19994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986;&amp;#21475;&amp;#32592;&amp;#22836;&amp;#39135;&amp;#21697;&amp;#20998;&amp;#31867;&amp;#31649;&amp;#2970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6524;&amp;#34092;&amp;#31867;&amp;#32592;&amp;#22836;&amp;#39135;&amp;#21697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9135;&amp;#29992;&amp;#33740;&amp;#32592;&amp;#22836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592;&amp;#2283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32592;&amp;#2283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592;&amp;#2283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2;&amp;#2283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2;&amp;#2283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2;&amp;#22836;&amp;#20225;&amp;#19994;&amp;#21306;&amp;#22495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2;&amp;#22836;&amp;#34892;&amp;#19994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92;&amp;#22836;&amp;#21457;&amp;#23637;&amp;#30340;&amp;#26426;&amp;#36935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592;&amp;#2283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2;&amp;#2283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2;&amp;#22836;&amp;#20135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2;&amp;#22836;&amp;#20225;&amp;#19994;&amp;#36827;&amp;#20891;&amp;#19996;&amp;#21335;&amp;#2012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0475;&amp;#22909;&amp;#20013;&amp;#22269;&amp;#32592;&amp;#228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592;&amp;#22836;&amp;#21253;&amp;#35013;&amp;#21457;&amp;#23637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2592;&amp;#22836;&amp;#21253;&amp;#35013;&amp;#26448;&amp;#26009;&amp;#30340;&amp;#29305;&amp;#2444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32592;&amp;#22836;&amp;#21253;&amp;#35013;&amp;#26448;&amp;#2600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2;&amp;#22836;&amp;#36719;&amp;#30828;&amp;#21253;&amp;#35013;&amp;#38656;&amp;#20849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2592;&amp;#22836;&amp;#34892;&amp;#19994;&amp;#21457;&amp;#23637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2;&amp;#22836;&amp;#19994;&amp;#21457;&amp;#23637;&amp;#20013;&amp;#30340;&amp;#22256;&amp;#38590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2;&amp;#2283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2836;&amp;#39135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2592;&amp;#22836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6&amp;#24180;&amp;#20013;&amp;#22269;&amp;#32592;&amp;#2283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32592;&amp;#2283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2592;&amp;#2283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592;&amp;#2283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2592;&amp;#2283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92;&amp;#2283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592;&amp;#2283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32592;&amp;#22836;&amp;#34892;&amp;#19994;&amp;#20986;&amp;#21475;&amp;#29616;&amp;#29366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592;&amp;#22836;&amp;#34892;&amp;#19994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2;&amp;#22836;&amp;#20986;&amp;#2147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2;&amp;#22836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8463;&amp;#27827;&amp;#32592;&amp;#22836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32592;&amp;#22836;&amp;#20986;&amp;#21475;&amp;#34987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700;&amp;#26524;&amp;#32592;&amp;#2283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1475;&amp;#23736;&amp;#27700;&amp;#26524;&amp;#32592;&amp;#22836;&amp;#20986;&amp;#2147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2;&amp;#22836;&amp;#26691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6577;&amp;#27224;&amp;#32592;&amp;#2283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20113;&amp;#28207;&amp;#27700;&amp;#26524;&amp;#32592;&amp;#22836;&amp;#36827;&amp;#20837;&amp;#22885;&amp;#22320;&amp;#210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4092;&amp;#33756;&amp;#32592;&amp;#22836;&amp;#20986;&amp;#2147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4321;&amp;#33735;&amp;#32592;&amp;#22836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4321;&amp;#33735;&amp;#32592;&amp;#2283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30333;&amp;#34321;&amp;#33735;&amp;#32592;&amp;#22836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7150;&amp;#24030;&amp;#30058;&amp;#33540;&amp;#37233;&amp;#32592;&amp;#22836;&amp;#20986;&amp;#21475;&amp;#21033;&amp;#27604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40857;&amp;#28023;&amp;#29980;&amp;#29577;&amp;#31859;&amp;#32592;&amp;#22836;&amp;#39034;&amp;#21033;&amp;#20986;&amp;#21475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2592;&amp;#22836;&amp;#20986;&amp;#21475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2;&amp;#22836;&amp;#20986;&amp;#21475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86;&amp;#21475;&amp;#32592;&amp;#22836;&amp;#20225;&amp;#19994;&amp;#38656;&amp;#35299;&amp;#20915;&amp;#32592;&amp;#22836;&amp;#29980;&amp;#21619;&amp;#2105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321;&amp;#33735;&amp;#32592;&amp;#22836;&amp;#20986;&amp;#21475;&amp;#22256;&amp;#22659;&amp;#24453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321;&amp;#33735;&amp;#32592;&amp;#22836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32592;&amp;#22836;&amp;#37096;&amp;#20998;&amp;#20135;&amp;#21697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3760;&amp;#33821;&amp;#32592;&amp;#22836;&amp;#36827;&amp;#20986;&amp;#21475;&amp;#25968;&amp;#25454;&amp;#32479;&amp;#35745;&amp;#24773;&amp;#20917;&amp;#65288;20082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760;&amp;#33821;&amp;#32592;&amp;#22836;&amp;#20986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760;&amp;#33821;&amp;#32592;&amp;#22836;&amp;#36827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3760;&amp;#33821;&amp;#32592;&amp;#22836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6691;&amp;#32592;&amp;#22836;&amp;#36827;&amp;#20986;&amp;#21475;&amp;#25968;&amp;#25454;&amp;#32479;&amp;#35745;&amp;#24773;&amp;#20917;&amp;#65288;20087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691;&amp;#32592;&amp;#22836;&amp;#20986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691;&amp;#32592;&amp;#22836;&amp;#36827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691;&amp;#32592;&amp;#22836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3620;&amp;#26525;&amp;#32592;&amp;#22836;&amp;#36827;&amp;#20986;&amp;#21475;&amp;#25968;&amp;#25454;&amp;#32479;&amp;#35745;&amp;#24773;&amp;#20917;&amp;#65288;200899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620;&amp;#26525;&amp;#32592;&amp;#22836;&amp;#20986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620;&amp;#26525;&amp;#32592;&amp;#22836;&amp;#36827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3620;&amp;#26525;&amp;#32592;&amp;#22836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40857;&amp;#30524;&amp;#32592;&amp;#22836;&amp;#36827;&amp;#20986;&amp;#21475;&amp;#25968;&amp;#25454;&amp;#32479;&amp;#35745;&amp;#24773;&amp;#20917;&amp;#65288;200899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40857;&amp;#30524;&amp;#32592;&amp;#22836;&amp;#20986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40857;&amp;#30524;&amp;#32592;&amp;#22836;&amp;#36827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40857;&amp;#30524;&amp;#32592;&amp;#22836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6792;&amp;#32592;&amp;#22836;&amp;#36827;&amp;#20986;&amp;#21475;&amp;#25968;&amp;#25454;&amp;#32479;&amp;#35745;&amp;#24773;&amp;#20917;&amp;#65288;20084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792;&amp;#32592;&amp;#22836;&amp;#20986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792;&amp;#32592;&amp;#22836;&amp;#36827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792;&amp;#32592;&amp;#22836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20013;&amp;#22269;&amp;#26577;&amp;#26708;&amp;#32592;&amp;#22836;&amp;#36827;&amp;#20986;&amp;#21475;&amp;#25968;&amp;#25454;&amp;#32479;&amp;#35745;&amp;#24773;&amp;#20917;&amp;#65288;20083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577;&amp;#26708;&amp;#32592;&amp;#22836;&amp;#20986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577;&amp;#26708;&amp;#32592;&amp;#22836;&amp;#36827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577;&amp;#26708;&amp;#32592;&amp;#22836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32592;&amp;#22836;&amp;#21046;&amp;#36896;&amp;#34892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592;&amp;#22836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592;&amp;#22836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2592;&amp;#22836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2592;&amp;#22836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2592;&amp;#22836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2592;&amp;#22836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92;&amp;#22836;&amp;#21046;&amp;#36896;&amp;#34892;&amp;#19994;&amp;#26368; 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592;&amp;#22836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0013;&amp;#22269;&amp;#32592;&amp;#22836;&amp;#32454;&amp;#20998;&amp;#34892;&amp;#19994;&amp;#24066;&amp;#22330;&amp;#21457;&amp;#2363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6524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6524;&amp;#32592;&amp;#2283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7700;&amp;#26524;&amp;#32592;&amp;#22836;&amp;#24066;&amp;#22330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0;&amp;#21619;&amp;#21644;&amp;#20160;&amp;#38182;&amp;#27700;&amp;#26524;&amp;#32592;&amp;#22836;&amp;#24066;&amp;#22330;&amp;#22659;&amp;#20917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6524;&amp;#32592;&amp;#22836;&amp;#21457;&amp;#23637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6524;&amp;#32592;&amp;#22836;&amp;#21457;&amp;#23637;&amp;#38754;&amp;#20020;&amp;#30340;&amp;#22256;&amp;#22659;&amp;#21450;&amp;#2085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092;&amp;#3375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32592;&amp;#22836;&amp;#28023;&amp;#22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1499;&amp;#32592;&amp;#22836;&amp;#20135;&amp;#21697;&amp;#38144;&amp;#36335;&amp;#30475;&amp;#22909;&amp;#20999;&amp;#33707;&amp;#30450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3740;&amp;#32592;&amp;#2283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39135;&amp;#29992;&amp;#33740;&amp;#32592;&amp;#22836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35;&amp;#29992;&amp;#33740;&amp;#32592;&amp;#22836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01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135;&amp;#32592;&amp;#2283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32592;&amp;#22836;&amp;#24066;&amp;#22330;&amp;#36973;&amp;#20919;&amp;#3693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0135;&amp;#32592;&amp;#22836;&amp;#3034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&amp;#32592;&amp;#22836;&amp;#34892;&amp;#19994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592;&amp;#22836;&amp;#34892;&amp;#19994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283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2836;&amp;#24066;&amp;#22330;&amp;#33829;&amp;#3814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592;&amp;#22836;&amp;#34892;&amp;#19994;&amp;#20225;&amp;#19994;&amp;#31454;&amp;#20105;&amp;#24577;&amp;#21183;&amp;#1998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20225;&amp;#19994;&amp;#31454;&amp;#20105;&amp;#21147;&amp;#1998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0225;&amp;#19994;&amp;#25193;&amp;#24352;&amp;#19982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22806;&amp;#36164;&amp;#37325;&amp;#28857;&amp;#20225;&amp;#19994;&amp;#32508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1697;&amp;#29260;&amp;#19982;&amp;#28023;&amp;#22806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592;&amp;#22836;&amp;#34892;&amp;#19994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7325;&amp;#28857;&amp;#30465;&amp;#24066;&amp;#32592;&amp;#22836;&amp;#34892;&amp;#19994;&amp;#24066;&amp;#22330;&amp;#26684;&amp;#236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2592;&amp;#22836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2592;&amp;#22836;&amp;#26032;&amp;#21697;&amp;#31181;&amp;#24066;&amp;#22330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8467;&amp;#24030;&amp;#34321;&amp;#33735;&amp;#32592;&amp;#22836;&amp;#33073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7941;&amp;#21439;&amp;#32592;&amp;#2283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7009;&amp;#21439;&amp;#23454;&amp;#26045;&amp;#32592;&amp;#22836;&amp;#20135;&amp;#19994;&amp;#24555;&amp;#3689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3635;&amp;#25104;&amp;#33529;&amp;#26524;&amp;#32592;&amp;#22836;&amp;#27888;&amp;#22269;&amp;#24066;&amp;#22330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2592;&amp;#22836;&amp;#34892;&amp;#19994;&amp;#21457;&amp;#2363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#32592;&amp;#22836;&amp;#24037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2592;&amp;#22836;&amp;#20135;&amp;#19994;&amp;#21457;&amp;#23637;&amp;#23384;&amp;#22312;&amp;#30340;&amp;#22256;&amp;#38590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32592;&amp;#22836;&amp;#24037;&amp;#19994;&amp;#21457;&amp;#23637;&amp;#30340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2592;&amp;#22836;&amp;#39278;&amp;#26009;&amp;#20225;&amp;#19994;&amp;#21457;&amp;#2363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2592;&amp;#22836;&amp;#34892;&amp;#19994;&amp;#21457;&amp;#23637;&amp;#29366;&amp;#209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22823;&amp;#36830;&amp;#32592;&amp;#22836;&amp;#20135;&amp;#19994;&amp;#38754;&amp;#20020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2592;&amp;#22836;&amp;#20248;&amp;#21183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6757;&amp;#26519;&amp;#27491;&amp;#24191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40644;&amp;#23721;&amp;#32592;&amp;#22836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0;&amp;#27778;&amp;#24066;&amp;#24247;&amp;#214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6032;&amp;#26124;&amp;#30334;&amp;#24605;&amp;#2447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0;&amp;#27778;&amp;#24066;&amp;#22855;&amp;#20255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35199;&amp;#32654;&amp;#3689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27;&amp;#21271;&amp;#29702;&amp;#24819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1119;&amp;#24314;&amp;#27849;&amp;#24030;&amp;#21916;&amp;#22810;&amp;#228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182;&amp;#24030;&amp;#38463;&amp;#37324;&amp;#37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392;&amp;#24030;&amp;#20140;&amp;#24179;&amp;#37329;&amp;#2480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592;&amp;#2283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592;&amp;#22836;&amp;#34892;&amp;#19994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2;&amp;#22836;&amp;#39135;&amp;#21697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2;&amp;#22836;&amp;#24066;&amp;#22330;&amp;#21830;&amp;#26426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592;&amp;#2283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2;&amp;#22836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2836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4892;&amp;#19994;&amp;#20351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2592;&amp;#2283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592;&amp;#22836;&amp;#34892;&amp;#19994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20135;&amp;#21697;&amp;#30340;&amp;#24066;&amp;#2233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2592;&amp;#22836;&amp;#39135;&amp;#21697;&amp;#30340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592;&amp;#22836;&amp;#34892;&amp;#19994;&amp;#39118;&amp;#385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06;&amp;#37096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9;&amp;#34701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69;&amp;#3709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592;&amp;#22836;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2;&amp;#22836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2;&amp;#22836;&amp;#20135;&amp;#37327;&amp;#21271;&amp;#20140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2;&amp;#22836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2;&amp;#22836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2;&amp;#22836;&amp;#20135;&amp;#37327;&amp;#23665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2;&amp;#22836;&amp;#20135;&amp;#37327;&amp;#20869;&amp;#33945;&amp;#2147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2;&amp;#22836;&amp;#20135;&amp;#37327;&amp;#36797;&amp;#2342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2;&amp;#22836;&amp;#20135;&amp;#37327;&amp;#21513;&amp;#2651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2;&amp;#22836;&amp;#20135;&amp;#37327;&amp;#40657;&amp;#40857;&amp;#2774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2;&amp;#22836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2;&amp;#22836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2;&amp;#22836;&amp;#20135;&amp;#37327;&amp;#23433;&amp;#2450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2;&amp;#22836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2;&amp;#22836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2;&amp;#22836;&amp;#20135;&amp;#37327;&amp;#27743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2;&amp;#22836;&amp;#20135;&amp;#37327;&amp;#23665;&amp;#19996;&amp;#3046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