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绵城市建设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32501;&amp;#22478;&amp;#24066;&amp;#24314;&amp;#3577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32501;&amp;#22478;&amp;#24066;&amp;#24314;&amp;#3577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23;&amp;#32501;&amp;#22478;&amp;#24066;&amp;#24314;&amp;#35774;&amp;#34892;&amp;#19994;&amp;#21457;&amp;#23637;&amp;#29616;&amp;#29366;&amp;#21450;&amp;#21069;&amp;#26223;&amp;#25112;&amp;#30053;&amp;#21672;&amp;#35810;&amp;#25253;&amp;#21578;&amp;#12299;&amp;#20849;&amp;#21313;&amp;#2084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0013;&amp;#22269;&amp;#28023;&amp;#32501;&lt;/strong&gt;&lt;strong&gt;&lt;u&gt;&lt;a href="http://www.chinairr.org/report/R04/R0405/201806/05-263318.html"&gt;&lt;span&gt;&lt;span&gt;&amp;#22478;&amp;#24066;&amp;#24314;&amp;#35774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32501;&amp;#22478;&amp;#24066;&amp;#24314;&amp;#35774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2501;&amp;#22478;&amp;#24066;&amp;#24314;&amp;#3577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2501;&amp;#22478;&amp;#24066;&amp;#24314;&amp;#357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32501;&amp;#22478;&amp;#24066;&amp;#24314;&amp;#35774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8023;&amp;#32501;&amp;#22478;&amp;#24066;&amp;#24314;&amp;#35774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023;&amp;#32501;&amp;#22478;&amp;#24066;&amp;#24314;&amp;#35774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8023;&amp;#32501;&amp;#22478;&amp;#24066;&amp;#24314;&amp;#35774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8023;&amp;#32501;&amp;#22478;&amp;#24066;&amp;#24314;&amp;#3577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8023;&amp;#32501;&amp;#22478;&amp;#24066;&amp;#24314;&amp;#35774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023;&amp;#32501;&amp;#22478;&amp;#24066;&amp;#24314;&amp;#35774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32501;&amp;#22478;&amp;#24066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32501;&amp;#22478;&amp;#24066;&amp;#24314;&amp;#35774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32501;&amp;#22478;&amp;#24066;&amp;#24314;&amp;#35774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8023;&amp;#32501;&amp;#22478;&amp;#24066;&amp;#24314;&amp;#35774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023;&amp;#32501;&amp;#22478;&amp;#24066;&amp;#24314;&amp;#3577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023;&amp;#32501;&amp;#22478;&amp;#24066;&amp;#24314;&amp;#3577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023;&amp;#32501;&amp;#22478;&amp;#24066;&amp;#24314;&amp;#3577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023;&amp;#32501;&amp;#22478;&amp;#24066;&amp;#24314;&amp;#3577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8023;&amp;#32501;&amp;#22478;&amp;#24066;&amp;#24314;&amp;#357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-2024&lt;/strong&gt;&lt;strong&gt;&amp;#24180;&amp;#20013;&amp;#22269;&amp;#28023;&amp;#32501;&amp;#22478;&amp;#24066;&amp;#24314;&amp;#35774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28023;&amp;#32501;&amp;#22478;&amp;#24066;&amp;#24314;&amp;#3577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8023;&amp;#32501;&amp;#22478;&amp;#24066;&amp;#24314;&amp;#35774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23;&amp;#32501;&amp;#22478;&amp;#24066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8023;&amp;#32501;&amp;#22478;&amp;#24066;&amp;#24314;&amp;#3577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23;&amp;#32501;&amp;#22478;&amp;#24066;&amp;#24314;&amp;#3577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8023;&amp;#32501;&amp;#22478;&amp;#24066;&amp;#24314;&amp;#357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23;&amp;#32501;&amp;#22478;&amp;#24066;&amp;#24314;&amp;#35774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8023;&amp;#32501;&amp;#22478;&amp;#24066;&amp;#24314;&amp;#35774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23;&amp;#32501;&amp;#22478;&amp;#24066;&amp;#24314;&amp;#357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8023;&amp;#32501;&amp;#22478;&amp;#24066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23;&amp;#32501;&amp;#22478;&amp;#24066;&amp;#24314;&amp;#35774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8023;&amp;#32501;&amp;#22478;&amp;#24066;&amp;#24314;&amp;#357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23;&amp;#32501;&amp;#22478;&amp;#24066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32501;&amp;#22478;&amp;#24066;&amp;#24314;&amp;#3577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32501;&amp;#22478;&amp;#2406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8023;&amp;#32501;&amp;#22478;&amp;#24066;&amp;#24314;&amp;#3577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8023;&amp;#32501;&amp;#22478;&amp;#24066;&amp;#24314;&amp;#3577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8023;&amp;#32501;&amp;#22478;&amp;#24066;&amp;#24314;&amp;#35774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8023;&amp;#32501;&amp;#22478;&amp;#24066;&amp;#24314;&amp;#35774;&amp;#34892;&amp;#19994;&amp;#20135;&amp;#21697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8023;&amp;#32501;&amp;#22478;&amp;#24066;&amp;#24314;&amp;#35774;&amp;#34892;&amp;#19994;&amp;#38144;&amp;#21806;&amp;#25104;&amp;#2641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8023;&amp;#32501;&amp;#22478;&amp;#24066;&amp;#24314;&amp;#35774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8023;&amp;#32501;&amp;#22478;&amp;#24066;&amp;#24314;&amp;#35774;&amp;#34892;&amp;#19994;&amp;#38144;&amp;#21806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8023;&amp;#32501;&amp;#22478;&amp;#24066;&amp;#24314;&amp;#35774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8023;&amp;#32501;&amp;#22478;&amp;#24066;&amp;#24314;&amp;#35774;&amp;#34892;&amp;#19994;&amp;#31649;&amp;#29702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8023;&amp;#32501;&amp;#22478;&amp;#24066;&amp;#24314;&amp;#35774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8023;&amp;#32501;&amp;#22478;&amp;#24066;&amp;#24314;&amp;#35774;&amp;#34892;&amp;#19994;&amp;#36130;&amp;#21153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023;&amp;#32501;&amp;#22478;&amp;#24066;&amp;#24314;&amp;#35774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81;&amp;#21516;&amp;#35268;&amp;#27169;&amp;#20225;&amp;#19994;&amp;#24066;&amp;#22330;&amp;#33829;&amp;#38144;&amp;#31574;&amp;#30053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&lt;span&gt;/&amp;#25152;&amp;#26377;&amp;#21046;&amp;#20225;&amp;#19994;&amp;#24066;&amp;#22330;&amp;#33829;&amp;#38144;&amp;#31574;&amp;#30053;&amp;#35266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8023;&amp;#32501;&amp;#22478;&amp;#24066;&amp;#24314;&amp;#35774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8023;&amp;#32501;&amp;#22478;&amp;#24066;&amp;#24314;&amp;#35774;&amp;#34892;&amp;#19994;&amp;#30446;&amp;#21069;&amp;#20027;&amp;#35201;&amp;#33829;&amp;#3814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2501;&amp;#22478;&amp;#24066;&amp;#24314;&amp;#35774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2501;&amp;#22478;&amp;#24066;&amp;#24314;&amp;#35774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32501;&amp;#22478;&amp;#24066;&amp;#24314;&amp;#35774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22478;&amp;#24066;&amp;#24314;&amp;#35774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22478;&amp;#24066;&amp;#24314;&amp;#35774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23;&amp;#32501;&amp;#22478;&amp;#24066;&amp;#24314;&amp;#35774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8023;&amp;#32501;&amp;#22478;&amp;#24066;&amp;#24314;&amp;#35774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8023;&amp;#32501;&amp;#22478;&amp;#24066;&amp;#24314;&amp;#35774;&amp;#34892;&amp;#19994;&amp;#29992;&amp;#25143;&amp;#35748;&amp;#30693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&amp;#28023;&amp;#32501;&amp;#22478;&amp;#24066;&amp;#24314;&amp;#35774;&amp;#34892;&amp;#19994;&amp;#29992;&amp;#25143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28023;&amp;#32501;&amp;#22478;&amp;#24066;&amp;#24314;&amp;#35774;&amp;#34892;&amp;#19994;&amp;#29992;&amp;#25143;&amp;#20851;&amp;#2788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7&amp;#24180;&amp;#28023;&amp;#32501;&amp;#22478;&amp;#24066;&amp;#24314;&amp;#35774;&amp;#34892;&amp;#19994;&amp;#20854;&amp;#23427;&amp;#29992;&amp;#2514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8023;&amp;#32501;&amp;#22478;&amp;#24066;&amp;#24314;&amp;#35774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28023;&amp;#32501;&amp;#22478;&amp;#24066;&amp;#24314;&amp;#35774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7&amp;#24180;&amp;#20013;&amp;#22269;&amp;#21306;&amp;#22495;&amp;#31454;&amp;#20105;&amp;#26684;&amp;#23616;&amp;#28145;&amp;#24230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7&amp;#24180;&amp;#20013;&amp;#22269;&amp;#28023;&amp;#32501;&amp;#22478;&amp;#24066;&amp;#24314;&amp;#35774;&amp;#34892;&amp;#19994;&amp;#19982;&amp;#26367;&amp;#20195;&amp;#21697;&amp;#34892;&amp;#19994;&amp;#24066;&amp;#22330;&amp;#21344;&amp;#26377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0013;&amp;#22269;&amp;#28023;&amp;#32501;&amp;#22478;&amp;#24066;&amp;#24314;&amp;#35774;&amp;#34892;&amp;#19994;&amp;#24066;&amp;#22330;&amp;#31454;&amp;#2010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8023;&amp;#32501;&amp;#22478;&amp;#24066;&amp;#24314;&amp;#35774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&amp;#33487;&amp;#20132;&amp;#311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2269;&amp;#31087;&amp;#29615;&amp;#20445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19977;&amp;#38215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023;&amp;#32501;&amp;#22478;&amp;#24066;&amp;#24314;&amp;#35774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8023;&amp;#32501;&amp;#22478;&amp;#24066;&amp;#24314;&amp;#35774;&amp;#34892;&amp;#19994;&amp;#37325;&amp;#28857;&amp;#20225;&amp;#19994;&amp;#25237;&amp;#36164;&amp;#34892;&amp;#20026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8023;&amp;#32501;&amp;#22478;&amp;#24066;&amp;#24314;&amp;#35774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8023;&amp;#32501;&amp;#22478;&amp;#24066;&amp;#24314;&amp;#35774;&amp;#34892;&amp;#19994;&amp;#30408;&amp;#21033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8023;&amp;#32501;&amp;#22478;&amp;#24066;&amp;#24314;&amp;#3577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20013;&amp;#22269;&amp;#28023;&amp;#32501;&amp;#22478;&amp;#24066;&amp;#24314;&amp;#35774;&amp;#24635;&amp;#20307;&amp;#26426;&amp;#2025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8023;&amp;#32501;&amp;#22478;&amp;#24066;&amp;#24314;&amp;#35774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8023;&amp;#32501;&amp;#22478;&amp;#24066;&amp;#24314;&amp;#3577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22478;&amp;#24066;&amp;#24314;&amp;#3577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22478;&amp;#24066;&amp;#24314;&amp;#3577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22478;&amp;#24066;&amp;#24314;&amp;#35774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4892;&amp;#19994;&amp;#21457;&amp;#23637;&amp;#23545;&amp;#3157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8023;&amp;#32501;&amp;#22478;&amp;#24066;&amp;#24314;&amp;#35774;&amp;#20135;&amp;#19994;&amp;#26410;&amp;#26469;&amp;#21457;&amp;#23637;&amp;#39044;&amp;#27979;&amp;#21450;&amp;#25237;&amp;#36164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1069;&amp;#34892;&amp;#19994;&amp;#23384;&amp;#22312;&amp;#30340;&amp;#38382;&amp;#39064;&amp;#35299;&amp;#209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2501;&amp;#22478;&amp;#24066;&amp;#24314;&amp;#35774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2501;&amp;#22478;&amp;#24066;&amp;#24314;&amp;#35774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8023;&amp;#32501;&amp;#22478;&amp;#24066;&amp;#24314;&amp;#35774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8023;&amp;#32501;&amp;#22478;&amp;#24066;&amp;#24314;&amp;#35774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35;&amp;#21697;&amp;#23450;&amp;#20301;&amp;#19982;&amp;#2345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9033;&amp;#30446;&amp;#25237;&amp;#36164;&amp;#21487;&amp;#34892;&amp;#24615;&amp;#21450;&amp;#27880;&amp;#24847;&amp;#20107;&amp;#39033;&lt;/strong&gt;&lt;strong&gt;(&lt;/strong&gt;&lt;strong&gt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8023;&amp;#32501;&amp;#22478;&amp;#24066;&amp;#24314;&amp;#35774;&amp;#34892;&amp;#19994;&amp;#25237;&amp;#36164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22478;&amp;#24066;&amp;#24314;&amp;#3577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2501;&amp;#22478;&amp;#24066;&amp;#24314;&amp;#3577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2501;&amp;#22478;&amp;#24066;&amp;#24314;&amp;#35774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2501;&amp;#22478;&amp;#24066;&amp;#24314;&amp;#35774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2501;&amp;#22478;&amp;#24066;&amp;#24314;&amp;#35774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32501;&amp;#22478;&amp;#24066;&amp;#24314;&amp;#35774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32501;&amp;#22478;&amp;#24066;&amp;#24314;&amp;#35774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2501;&amp;#22478;&amp;#24066;&amp;#24314;&amp;#35774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23;&amp;#32501;&amp;#22478;&amp;#24066;&amp;#24314;&amp;#35774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0135;&amp;#37327;&amp;#21644;2013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32501;&amp;#22478;&amp;#24066;&amp;#24314;&amp;#35774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