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外轻卡行业深度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06;&amp;#36731;&amp;#21345;&amp;#34892;&amp;#19994;&amp;#28145;&amp;#242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06;&amp;#36731;&amp;#21345;&amp;#34892;&amp;#19994;&amp;#28145;&amp;#242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681;&amp;#25454;&amp;#26356;&amp;#26032;&amp;#37327;=&amp;#38144;&amp;#37327;-&amp;#20445;&amp;#26377;&amp;#37327;&amp;#22686;&amp;#37327;&amp;#26469;&amp;#20272;&amp;#31639;&amp;#21457;&amp;#29616;&amp;#65292; 2013 &amp;#24180;&amp;#20197;&amp;#26469;&amp;#36731;&amp;#21345;&amp;#26356;&amp;#26032;&amp;#37327;&amp;#25345;&amp;#32493;&amp;#36208;&amp;#39640;&amp;#65292;2015-16 &amp;#24180;&amp;#36229;&amp;#36807;&amp;#30334;&amp;#19975;&amp;#36742;&amp;#65292;&amp;#21453;&amp;#26144;&amp;#30446;&amp;#21069;&amp;#22269;&amp;#20869;&amp;#36731;&amp;#21345;&amp;#24050;&amp;#32463;&amp;#36827;&amp;#20837;&amp;#26356;&amp;#26032;&amp;#21608;&amp;#26399;&amp;#12290;&amp;#25105;&amp;#20204;&amp;#35748;&amp;#20026;&amp;#65292;&amp;#19968;&amp;#26041;&amp;#38754;&amp;#65292;&amp;#40644;&amp;#26631;&amp;#36710;&amp;#19982;&amp;#32769;&amp;#26087;&amp;#36710;&amp;#28120;&amp;#27760;&amp;#26356;&amp;#26032;&amp;#25512;&amp;#21160;&amp;#20102;&amp;#36731;&amp;#21345;&amp;#36827;&amp;#20837;&amp;#26356;&amp;#26032;&amp;#28120;&amp;#27760;&amp;#21608;&amp;#26399;&amp;#65307;&amp;#21478;&amp;#19968;&amp;#26041;&amp;#38754;&amp;#65292;&amp;#38543;&amp;#30528;&amp;#32769;&amp;#30334;&amp;#22995;&amp;#29983;&amp;#27963;&amp;#27700;&amp;#24179;&amp;#25913;&amp;#21892;&amp;#20197;&amp;#21450;&amp;#30005;&amp;#21830;&amp;#20852;&amp;#36215;&amp;#65292;&amp;#20919;&amp;#38142;&amp;#12289;&amp;#24555;&amp;#36882;&amp;#31561;&amp;#19987;&amp;#19994;&amp;#29289;&amp;#27969;&amp;#24066;&amp;#22330;&amp;#36234;&amp;#26469;&amp;#36234;&amp;#22823;&amp;#65292;&amp;#24102;&amp;#21160;&amp;#36731;&amp;#21345;&amp;#24066;&amp;#22330;&amp;#26377;&amp;#20013;&amp;#20302;&amp;#26723;&amp;#36710;&amp;#22411;&amp;#21521;&amp;#20013;&amp;#39640;&amp;#31471;&amp;#36710;&amp;#22411;&amp;#21319;&amp;#32423;&amp;#65292;&amp;#39640;&amp;#31471;&amp;#36731;&amp;#21345;&amp;#21344;&amp;#27604;&amp;#25345;&amp;#32493;&amp;#19978;&amp;#21319;&amp;#65292;&amp;#20063;&amp;#22312;&amp;#19968;&amp;#23450;&amp;#31243;&amp;#24230;&amp;#19978;&amp;#20419;&amp;#36827;&amp;#36731;&amp;#21345;&amp;#24066;&amp;#22330;&amp;#36827;&amp;#20837;&amp;#26356;&amp;#26032;&amp;#21608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731;&amp;#21345;&amp;#26356;&amp;#26032;&amp;#38656;&amp;#27714;&amp;#24773;&amp;#20917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P94I92203.jpg" target="_blank"&gt;&lt;img border="0" alt="" src="/uploads/userup/1807/1P94I92203.jpg" width="491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731;&amp;#21345;&amp;#39640;&amp;#31471;&amp;#20135;&amp;#21697;&amp;#21344;&amp;#27604;&amp;#25345;&amp;#32493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P94J52331.jpg" target="_blank"&gt;&lt;img border="0" alt="" src="/uploads/userup/1807/1P94J52331.jpg" width="496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731;&amp;#21345;&amp;#34892;&amp;#19994;&amp;#28145;&amp;#24230;&amp;#30740;&amp;#31350;&amp;#19982;&amp;#24066;&amp;#22330;&amp;#20379;&amp;#38656;&amp;#39044;&amp;#27979;&amp;#25253;&amp;#21578;&amp;#12299;&amp;#20849;&amp;#20116;&amp;#31456;&amp;#12290;&amp;#39318;&amp;#20808;&amp;#20171;&amp;#32461;&amp;#20102;&amp;#36731;&amp;#21345;&amp;#34892;&amp;#19994;&amp;#24066;&amp;#22330;&amp;#21457;&amp;#23637;&amp;#29615;&amp;#22659;&amp;#12289;&amp;#36731;&amp;#21345;&amp;#25972;&amp;#20307;&amp;#36816;&amp;#34892;&amp;#24577;&amp;#21183;&amp;#31561;&amp;#65292;&amp;#25509;&amp;#30528;&amp;#20998;&amp;#26512;&amp;#20102;&amp;#36731;&amp;#21345;&amp;#34892;&amp;#19994;&amp;#24066;&amp;#22330;&amp;#36816;&amp;#34892;&amp;#30340;&amp;#29616;&amp;#29366;&amp;#65292;&amp;#28982;&amp;#21518;&amp;#20171;&amp;#32461;&amp;#20102;&amp;#36731;&amp;#21345;&amp;#24066;&amp;#22330;&amp;#31454;&amp;#20105;&amp;#26684;&amp;#23616;&amp;#12290;&amp;#38543;&amp;#21518;&amp;#65292;&amp;#25253;&amp;#21578;&amp;#23545;&amp;#36731;&amp;#21345;&amp;#20570;&amp;#20102;&amp;#37325;&amp;#28857;&amp;#20225;&amp;#19994;&amp;#32463;&amp;#33829;&amp;#29366;&amp;#20917;&amp;#20998;&amp;#26512;&amp;#65292;&amp;#26368;&amp;#21518;&amp;#20998;&amp;#26512;&amp;#20102;&amp;#36731;&amp;#21345;&amp;#34892;&amp;#19994;&amp;#21457;&amp;#23637;&amp;#36235;&amp;#21183;&amp;#19982;&amp;#25237;&amp;#36164;&amp;#39044;&amp;#27979;&amp;#12290;&amp;#24744;&amp;#33509;&amp;#24819;&amp;#23545;&amp;#36731;&amp;#21345;&amp;#20135;&amp;#19994;&amp;#26377;&amp;#20010;&amp;#31995;&amp;#32479;&amp;#30340;&amp;#20102;&amp;#35299;&amp;#25110;&amp;#32773;&amp;#24819;&amp;#25237;&amp;#36164;&amp;#36731;&amp;#2134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2017&amp;#24180;&lt;u&gt;&lt;a href="http://www.chinairr.org/report/R11/R1104/201801/17-250415.html"&gt;&lt;span&gt;&lt;span&gt;&amp;#36731;&amp;#21345;&lt;/span&gt;&lt;/span&gt;&lt;/a&gt;&lt;/u&gt;&amp;#20135;&amp;#19994;&amp;#24066;&amp;#22330;&amp;#29615;&amp;#22659;&amp;#20998;&amp;#26512;&amp;#21450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36731;&amp;#21345;&amp;#20135;&amp;#19994;&amp;#32463;&amp;#27982;&amp;#29615;&amp;#22659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7&amp;#24180;&amp;#23439;&amp;#35266;&amp;#32463;&amp;#27982;&amp;#21457;&amp;#23637;&amp;#36235;&amp;#21183;&amp;#21450;&amp;#24433;&amp;#2170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90;&amp;#30028;&amp;#32463;&amp;#27982;&amp;#21457;&amp;#23637;&amp;#36235;&amp;#21183;&amp;#21450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&amp;#21450;&amp;#21306;&amp;#22495;&amp;#32463;&amp;#27982;&amp;#21457;&amp;#23637;&amp;#36235;&amp;#21183;&amp;#21450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35;&amp;#24065;&amp;#21450;&amp;#27719;&amp;#29575;&amp;#25919;&amp;#31574;&amp;#21457;&amp;#23637;&amp;#36235;&amp;#21183;&amp;#21450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5;&amp;#2406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19;&amp;#295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4418;&amp;#21183;&amp;#21457;&amp;#23637;&amp;#36235;&amp;#21183;&amp;#21450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lt;span&gt;2017&amp;#24180;&amp;#22266;&amp;#23450;&amp;#36164;&amp;#20135;&amp;#25237;&amp;#361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32463;&amp;#27982;&amp;#21457;&amp;#23637;&amp;#36235;&amp;#21183;&amp;#21450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92;&amp;#19994;&amp;#21457;&amp;#23637;&amp;#36235;&amp;#21183;&amp;#23545;&amp;#36731;&amp;#213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36731;&amp;#21345;&amp;#20135;&amp;#19994;&amp;#25919;&amp;#31574;&amp;#29615;&amp;#22659;&amp;#21464;&amp;#21270;&amp;#21450;&amp;#24433;&amp;#217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135;&amp;#19994;&amp;#25919;&amp;#31574;&amp;#21464;&amp;#21270;&amp;#21450;&amp;#23545;&amp;#36731;&amp;#2134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20449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98;&amp;#20135;&amp;#19994;&amp;#32467;&amp;#26500;&amp;#35843;&amp;#25972;&amp;#25351;&amp;#23548;&amp;#30446;&amp;#2440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73;&amp;#36710;&amp;#21484;&amp;#222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5919;&amp;#31574;&amp;#21464;&amp;#21270;&amp;#21450;&amp;#23545;&amp;#36731;&amp;#2134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1;&amp;#28304;&amp;#25919;&amp;#31574;&amp;#21464;&amp;#21270;&amp;#21450;&amp;#23545;&amp;#36731;&amp;#2134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52;&amp;#26131;&amp;#25919;&amp;#31574;&amp;#21464;&amp;#21270;&amp;#21450;&amp;#23545;&amp;#36731;&amp;#2134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5919;&amp;#31574;&amp;#21464;&amp;#21270;&amp;#21450;&amp;#23545;&amp;#36731;&amp;#2134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36731;&amp;#21345;&amp;#20851;&amp;#32852;&amp;#20135;&amp;#19994;&amp;#21464;&amp;#21270;&amp;#21450;&amp;#24433;&amp;#217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9992;&amp;#36710;&amp;#24066;&amp;#22330;&amp;#21464;&amp;#21270;&amp;#21450;&amp;#23545;&amp;#36731;&amp;#2134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92;&amp;#29992;&amp;#3671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545;&amp;#36731;&amp;#213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0379;&amp;#38656;&amp;#21450;&amp;#20215;&amp;#26684;&amp;#36208;&amp;#21183;&amp;#23545;&amp;#36731;&amp;#2134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545;&amp;#36731;&amp;#213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7833;&amp;#20215;&amp;#26684;&amp;#21464;&amp;#21270;&amp;#36235;&amp;#21183;&amp;#21450;&amp;#23545;&amp;#36731;&amp;#2134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lt;span&gt;2014&amp;#24180;&amp;#25104;&amp;#21697;&amp;#27833;&amp;#20215;&amp;#26684;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545;&amp;#36731;&amp;#213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36890;&amp;#36816;&amp;#36755;&amp;#21457;&amp;#23637;&amp;#21464;&amp;#21270;&amp;#21450;&amp;#23545;&amp;#36731;&amp;#2134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2;&amp;#36890;&amp;#36816;&amp;#3675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545;&amp;#36731;&amp;#213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46;&amp;#37096;&amp;#20214;&amp;#21457;&amp;#23637;&amp;#21464;&amp;#21270;&amp;#21450;&amp;#23545;&amp;#36731;&amp;#2134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646;&amp;#37096;&amp;#20214;&amp;#34892;&amp;#19994;&amp;#21457;&amp;#236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545;&amp;#36731;&amp;#213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7&amp;#24180;&amp;#36731;&amp;#21345;&amp;#24066;&amp;#22330;&amp;#21457;&amp;#23637;&amp;#36235;&amp;#21183;&amp;#20998;&amp;#26512;&amp;#21450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36731;&amp;#21345;&amp;#24066;&amp;#22330;&amp;#38656;&amp;#27714;&amp;#20998;&amp;#26512;&amp;#21450;&amp;#21457;&amp;#236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1345;&amp;#24066;&amp;#22330;&amp;#38656;&amp;#27714;&amp;#24433;&amp;#21709;&amp;#22240;&amp;#32032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24314;&amp;#3577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36335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2269;&amp;#20844;&amp;#36335;&amp;#24314;&amp;#35774;&amp;#22266;&amp;#23450;&amp;#36164;&amp;#20135;&amp;#25237;&amp;#36164;&amp;#22686;&amp;#36895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P94K22008.jpg" target="_blank"&gt;&lt;img border="0" alt="" src="/uploads/userup/1807/1P94K22008.jpg" width="529" height="27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36335;&amp;#24314;&amp;#3577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289;&amp;#27969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 &amp;#24180;&amp;#20840;&amp;#22269;&amp;#31038;&amp;#20250;&amp;#29289;&amp;#27969;&amp;#24635;&amp;#39069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P94P02358.jpg" target="_blank"&gt;&lt;img border="0" alt="" src="/uploads/userup/1807/1P94P02358.jpg" width="493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 &amp;#24180;&amp;#20840;&amp;#22269;&amp;#31038;&amp;#20250;&amp;#29289;&amp;#27969;&amp;#24635;&amp;#36153;&amp;#29992;&amp;#19982; GDP 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P94PCQ7.jpg" target="_blank"&gt;&lt;img border="0" alt="" src="/uploads/userup/1807/1P94PCQ7.jpg" width="481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7&amp;#24180;&amp;#22269;&amp;#20869;&amp;#36731;&amp;#21345;&amp;#24066;&amp;#22330;&amp;#38656;&amp;#27714;&amp;#35268;&amp;#27169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36731;&amp;#21345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lt;span&gt;2017&amp;#24180;&amp;#38656;&amp;#27714;&amp;#246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31;&amp;#21345;&amp;#24066;&amp;#22330;&amp;#21306;&amp;#2249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6731;&amp;#21345;&amp;#38656;&amp;#27714;&amp;#30340;&amp;#21306;&amp;#2249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31;&amp;#21345;&amp;#21306;&amp;#2249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7&amp;#24180;&amp;#22269;&amp;#20869;&amp;#36731;&amp;#21345;&amp;#24066;&amp;#22330;&amp;#38656;&amp;#27714;&amp;#32467;&amp;#26500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81;&amp;#21516;&amp;#21160;&amp;#21147;&amp;#31867;&amp;#22411;&amp;#36731;&amp;#21345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12289;&amp;#20013;&amp;#12289;&amp;#20302;&amp;#26723;&amp;#36731;&amp;#21345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1;&amp;#21516;&amp;#29992;&amp;#36884;&amp;#36731;&amp;#21345;&amp;#38656;&amp;#27714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36731;&amp;#21345;&amp;#24066;&amp;#22330;&amp;#20379;&amp;#32473;&amp;#20998;&amp;#26512;&amp;#21450;&amp;#21457;&amp;#236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7&amp;#24180;&amp;#36731;&amp;#21345;&amp;#24066;&amp;#22330;&amp;#20379;&amp;#32473;&amp;#33021;&amp;#21147;&amp;#2145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1345;&amp;#24066;&amp;#22330;&amp;#36164;&amp;#26412;&amp;#36827;&amp;#20837;&amp;#21644;&amp;#39033;&amp;#30446;&amp;#24314;&amp;#3577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32;&amp;#24314;&amp;#2510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lt;span&gt;2017&amp;#24180;&amp;#36731;&amp;#21345;&amp;#24066;&amp;#22330;&amp;#20379;&amp;#32473;&amp;#33021;&amp;#2114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5105;&amp;#22269;&amp;#36731;&amp;#21345;&amp;#20379;&amp;#38656;&amp;#24179;&amp;#34913;&amp;#19982;&amp;#20215;&amp;#26684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7&amp;#24180;&amp;#36731;&amp;#21345;&amp;#24066;&amp;#22330;&amp;#20379;&amp;#38656;&amp;#30683;&amp;#3046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1345;&amp;#24066;&amp;#22330;&amp;#20215;&amp;#26684;&amp;#21464;&amp;#2127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15;&amp;#26684;&amp;#21464;&amp;#21270;&amp;#24433;&amp;#21709;&amp;#22240;&amp;#32032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31;&amp;#21345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20215;&amp;#26684;&amp;#21464;&amp;#21270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15;&amp;#26684;&amp;#21464;&amp;#21270;&amp;#36235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7&amp;#24180;&amp;#25105;&amp;#22269;&amp;#36731;&amp;#21345;&amp;#36827;&amp;#20986;&amp;#21475;&amp;#24066;&amp;#22330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1345;&amp;#36827;&amp;#21475;&amp;#24066;&amp;#223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31;&amp;#21345;&amp;#36827;&amp;#21475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17;&amp;#20960;&amp;#24180;&amp;#36731;&amp;#21345;&amp;#36827;&amp;#21475;&amp;#25968;&amp;#37327;&amp;#12289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31;&amp;#21345;&amp;#36827;&amp;#21475;&amp;#36235;&amp;#21183;&amp;#21450;&amp;#24433;&amp;#2170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1345;&amp;#20986;&amp;#21475;&amp;#24066;&amp;#223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6731;&amp;#21345;&amp;#20986;&amp;#21475;&amp;#31454;&amp;#20105;&amp;#21147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17;&amp;#20960;&amp;#24180;&amp;#36731;&amp;#21345;&amp;#20986;&amp;#21475;&amp;#25968;&amp;#37327;&amp;#12289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31;&amp;#21345;&amp;#20986;&amp;#21475;&amp;#36235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7&amp;#24180;&amp;#25105;&amp;#22269;&amp;#36731;&amp;#21345;&amp;#20135;&amp;#19994;&amp;#24066;&amp;#22330;&amp;#31454;&amp;#20105;&amp;#20998;&amp;#26512;&amp;#21450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5105;&amp;#22269;&amp;#36731;&amp;#21345;&amp;#24066;&amp;#22330;&amp;#31454;&amp;#20105;&amp;#26684;&amp;#23616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1345;&amp;#24066;&amp;#22330;&amp;#38598;&amp;#20013;&amp;#242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38598;&amp;#20013;&amp;#242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1345;&amp;#24066;&amp;#22330;&amp;#32467;&amp;#26500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26723;&amp;#36731;&amp;#21345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6723;&amp;#36731;&amp;#2134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302;&amp;#26723;&amp;#36731;&amp;#21345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21345;&amp;#34892;&amp;#19994;&amp;#21306;&amp;#22495;&amp;#24066;&amp;#22330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6;&amp;#2249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31;&amp;#21345;&amp;#20892;&amp;#26449;&amp;#24066;&amp;#223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31;&amp;#21345;&amp;#22478;&amp;#24066;&amp;#24066;&amp;#223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31;&amp;#21345;&amp;#20225;&amp;#19994;&amp;#37325;&amp;#35201;&amp;#25351;&amp;#26631;&amp;#25490;&amp;#21517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37327;&amp;#25351;&amp;#26631;&amp;#25490;&amp;#21517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10;&amp;#20837;&amp;#25351;&amp;#26631;&amp;#25490;&amp;#21517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28;&amp;#30410;&amp;#25351;&amp;#26631;&amp;#25490;&amp;#21517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31;&amp;#21345;&amp;#20225;&amp;#19994;&amp;#20860;&amp;#24182;&amp;#37325;&amp;#32452;&amp;#21644;&amp;#21512;&amp;#36164;&amp;#21512;&amp;#203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860;&amp;#24182;&amp;#37325;&amp;#32452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512;&amp;#36164;&amp;#21512;&amp;#203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5105;&amp;#22269;&amp;#36731;&amp;#21345;&amp;#24066;&amp;#22330;&amp;#21697;&amp;#31454;&amp;#20105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0221;&amp;#39069;&amp;#31454;&amp;#20105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27;&amp;#35201;&amp;#21697;&amp;#29260;&amp;#22312;&amp;#21306;&amp;#22495;&amp;#24066;&amp;#22330;&amp;#3034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508;&amp;#21697;&amp;#29260;&amp;#22312;&amp;#36731;&amp;#21345;&amp;#24066;&amp;#22330;&amp;#3034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512;&amp;#20986;&amp;#21697;&amp;#29260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5105;&amp;#22269;&amp;#36731;&amp;#21345;&amp;#24066;&amp;#22330;&amp;#31454;&amp;#20105;&amp;#24577;&amp;#21183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31574;&amp;#30053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7&amp;#24180;&amp;#25105;&amp;#22269;&amp;#36731;&amp;#21345;&amp;#37325;&amp;#28857;&amp;#20225;&amp;#19994;&amp;#20998;&amp;#26512;&amp;#21450;&amp;#21457;&amp;#23637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1271;&amp;#27773;&amp;#31119;&amp;#30000;&amp;#27773;&amp;#36710;&amp;#20225;&amp;#19994;&amp;#20998;&amp;#26512;&amp;#21450;&amp;#21457;&amp;#236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21697;&amp;#32467;&amp;#26500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8144;&amp;#21806;&amp;#19994;&amp;#3248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27982;&amp;#25928;&amp;#3041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6164;&amp;#20135;&amp;#29366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104;&amp;#26412;&amp;#29366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31574;&amp;#3005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740;&amp;#21457;&amp;#21450;&amp;#25216;&amp;#26415;&amp;#31574;&amp;#3005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8144;&amp;#21806;&amp;#31574;&amp;#3005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31574;&amp;#3005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986;&amp;#2147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6381;&amp;#21153;&amp;#31574;&amp;#3005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312;&amp;#36731;&amp;#21345;&amp;#39046;&amp;#22495;&amp;#20027;&amp;#35201;&amp;#21457;&amp;#23637;&amp;#31574;&amp;#3005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7743;&amp;#28142;&amp;#27773;&amp;#36710;&amp;#20225;&amp;#19994;&amp;#20998;&amp;#26512;&amp;#21450;&amp;#21457;&amp;#236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21697;&amp;#32467;&amp;#26500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8144;&amp;#21806;&amp;#19994;&amp;#3248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27982;&amp;#25928;&amp;#3041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6164;&amp;#20135;&amp;#29366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104;&amp;#26412;&amp;#29366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31574;&amp;#3005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740;&amp;#21457;&amp;#21450;&amp;#25216;&amp;#26415;&amp;#31574;&amp;#3005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8144;&amp;#21806;&amp;#31574;&amp;#3005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8144;&amp;#21806;&amp;#31574;&amp;#3005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986;&amp;#2147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6381;&amp;#21153;&amp;#31574;&amp;#3005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312;&amp;#36731;&amp;#21345;&amp;#39046;&amp;#22495;&amp;#20027;&amp;#35201;&amp;#21457;&amp;#23637;&amp;#31574;&amp;#3005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19996;&amp;#39118;&amp;#27773;&amp;#36710;&amp;#20225;&amp;#19994;&amp;#20998;&amp;#26512;&amp;#21450;&amp;#21457;&amp;#236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027;&amp;#35201;&amp;#20135;&amp;#21697;&amp;#32467;&amp;#26500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8144;&amp;#21806;&amp;#19994;&amp;#3248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27982;&amp;#25928;&amp;#3041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6164;&amp;#20135;&amp;#29366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104;&amp;#26412;&amp;#29366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31574;&amp;#3005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740;&amp;#21457;&amp;#21450;&amp;#25216;&amp;#26415;&amp;#31574;&amp;#3005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8144;&amp;#21806;&amp;#31574;&amp;#3005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8144;&amp;#21806;&amp;#31574;&amp;#3005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986;&amp;#2147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6381;&amp;#21153;&amp;#31574;&amp;#3005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312;&amp;#36731;&amp;#21345;&amp;#39046;&amp;#22495;&amp;#20027;&amp;#35201;&amp;#21457;&amp;#23637;&amp;#31574;&amp;#3005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7&amp;#24180;&amp;#27743;&amp;#38083;&amp;#27773;&amp;#36710;&amp;#20225;&amp;#19994;&amp;#20998;&amp;#26512;&amp;#21450;&amp;#21457;&amp;#236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027;&amp;#35201;&amp;#20135;&amp;#21697;&amp;#32467;&amp;#26500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8144;&amp;#21806;&amp;#19994;&amp;#3248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27982;&amp;#25928;&amp;#3041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6164;&amp;#20135;&amp;#29366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104;&amp;#26412;&amp;#29366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31574;&amp;#3005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740;&amp;#21457;&amp;#21450;&amp;#25216;&amp;#26415;&amp;#31574;&amp;#3005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8144;&amp;#21806;&amp;#31574;&amp;#3005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4066;&amp;#22330;&amp;#38144;&amp;#21806;&amp;#31574;&amp;#3005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986;&amp;#2147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6381;&amp;#21153;&amp;#31574;&amp;#3005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312;&amp;#36731;&amp;#21345;&amp;#39046;&amp;#22495;&amp;#20027;&amp;#35201;&amp;#21457;&amp;#23637;&amp;#31574;&amp;#3005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7325;&amp;#28857;&amp;#23458;&amp;#3671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73;&amp;#24030;&amp;#23431;&amp;#36890;&amp;#23458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4;&amp;#38376;&amp;#37329;&amp;#40857;&amp;#27773;&amp;#3671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6890;&amp;#23458;&amp;#36710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4509;&amp;#23433;&amp;#20975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8-2024&amp;#24180;&amp;#36731;&amp;#21345;&amp;#24066;&amp;#22330;&amp;#26426;&amp;#20250;&amp;#39118;&amp;#38505;&amp;#20998;&amp;#26512;&amp;#21450;&amp;#32463;&amp;#33829;&amp;#31574;&amp;#30053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-2024&amp;#24180;&amp;#36731;&amp;#21345;&amp;#24066;&amp;#22330;&amp;#39118;&amp;#38505;&amp;#20998;&amp;#26512;&amp;#21450;&amp;#39044;&amp;#27979;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3410;&amp;#33021;&amp;#39118;&amp;#385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52;&amp;#26131;&amp;#39118;&amp;#385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amp;#24180;&amp;#36731;&amp;#21345;&amp;#24066;&amp;#22330;&amp;#26426;&amp;#20250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3410;&amp;#33021;&amp;#20135;&amp;#21697;&amp;#24066;&amp;#22330;&amp;#26426;&amp;#2025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12;&amp;#27833;&amp;#20135;&amp;#21697;&amp;#24066;&amp;#22330;&amp;#26426;&amp;#2025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24066;&amp;#22330;&amp;#26426;&amp;#2025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9992;&amp;#3671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9289;&amp;#27969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36731;&amp;#21345;&amp;#24066;&amp;#22330;&amp;#32463;&amp;#33829;&amp;#31574;&amp;#30053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2145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1574;&amp;#30053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05-2017&amp;#24180;&amp;#20013;&amp;#22269;gdp&amp;#24635;&amp;#37327;&amp;#21450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7&amp;#24180;&amp;#20013;&amp;#22269;&amp;#26376;&amp;#24230;cpi&amp;#12289;ppi&amp;#25351;&amp;#25968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05-2017&amp;#24180;&amp;#25105;&amp;#22269;&amp;#22478;&amp;#38215;&amp;#23621;&amp;#27665;&amp;#21487;&amp;#25903;&amp;#37197;&amp;#25910;&amp;#20837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05-2017&amp;#24180;&amp;#25105;&amp;#22269;&amp;#20892;&amp;#26449;&amp;#23621;&amp;#27665;&amp;#20154;&amp;#22343;&amp;#32431;&amp;#25910;&amp;#20837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1978-2014&amp;#20013;&amp;#22269;&amp;#22478;&amp;#20065;&amp;#23621;&amp;#27665;&amp;#24681;&amp;#26684;&amp;#23572;&amp;#31995;&amp;#25968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0.12-2014.12&amp;#24180;&amp;#25105;&amp;#22269;&amp;#24037;&amp;#19994;&amp;#22686;&amp;#21152;&amp;#20540;&amp;#22686;&amp;#36895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05-2017&amp;#24180;&amp;#25105;&amp;#22269;&amp;#20840;&amp;#31038;&amp;#20250;&amp;#22266;&amp;#23450;&amp;#25237;&amp;#36164;&amp;#39069;&amp;#36208;&amp;#21183;&amp;#22270;&amp;#65288;2017&amp;#24180;&amp;#19981;&amp;#21547;&amp;#20892;&amp;#25143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05-2017&amp;#24180;&amp;#25105;&amp;#22269;&amp;#36130;&amp;#25919;&amp;#25910;&amp;#20837;&amp;#25903;&amp;#20986;&amp;#36208;&amp;#21183;&amp;#22270;&amp;#12288;&amp;#21333;&amp;#20301;&amp;#65306;&amp;#20159;&amp;#2080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05-2017&amp;#24180;&amp;#20013;&amp;#22269;&amp;#31038;&amp;#20250;&amp;#28040;&amp;#36153;&amp;#21697;&amp;#38646;&amp;#21806;&amp;#24635;&amp;#39069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05-2017&amp;#24180;&amp;#25105;&amp;#22269;&amp;#36135;&amp;#29289;&amp;#36827;&amp;#20986;&amp;#21475;&amp;#24635;&amp;#39069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05-2017&amp;#24180;&amp;#20013;&amp;#22269;&amp;#36135;&amp;#29289;&amp;#36827;&amp;#21475;&amp;#24635;&amp;#39069;&amp;#21644;&amp;#20986;&amp;#21475;&amp;#24635;&amp;#39069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07-2017&amp;#24180;&amp;#25105;&amp;#22269;&amp;#21508;&amp;#31181;&amp;#31867;&amp;#22411;&amp;#36731;&amp;#21345;&amp;#38144;&amp;#21806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07-2017&amp;#24180;&amp;#25105;&amp;#22269;&amp;#21508;&amp;#31867;&amp;#36731;&amp;#21345;&amp;#38144;&amp;#21806;&amp;#24773;&amp;#20917; &amp;#19975;&amp;#3674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07-2017&amp;#24180;&amp;#25105;&amp;#22269;&amp;#36731;&amp;#21345;&amp;#20135;&amp;#3814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07-2017&amp;#24180;&amp;#25105;&amp;#22269;&amp;#36731;&amp;#21345;&amp;#36827;&amp;#21475;&amp;#24773;&amp;#20917;&amp;#27719;&amp;#24635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0116;&amp;#24180;&amp;#25105;&amp;#22269;&amp;#36731;&amp;#21345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07-2017&amp;#24180;&amp;#25105;&amp;#22269;&amp;#36731;&amp;#21345;&amp;#20986;&amp;#21475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&amp;#24180;&amp;#20197;&amp;#26469;&amp;#25105;&amp;#22269;&amp;#36731;&amp;#21345;&amp;#20986;&amp;#21475;&amp;#29366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