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主品牌汽车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0027;&amp;#21697;&amp;#29260;&amp;#27773;&amp;#3671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0027;&amp;#21697;&amp;#29260;&amp;#27773;&amp;#3671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 &amp;#25968;&amp;#25454;&amp;#26174;&amp;#31034;&amp;#65292; 2017 &amp;#24180;&amp;#21069;&amp;#20843;&amp;#26376;&amp;#33258;&amp;#20027;&amp;#21697;&amp;#29260;&amp;#20221;&amp;#39069;&amp;#36798; 43.14%&amp;#65292; SUV &amp;#20135;&amp;#21697;&amp;#20173;&amp;#26159;&amp;#38144;&amp;#37327;&amp;#20027;&amp;#21147;&amp;#12290; &amp;#26410;&amp;#26469;&amp;#19978;&amp;#27773;&amp;#20056;&amp;#29992;&amp;#36710;&amp;#12289;&amp;#24191;&amp;#27773;&amp;#20056;&amp;#29992;&amp;#36710;&amp;#12289;&amp;#21513;&amp;#21033;&amp;#12289;&amp;#38271;&amp;#22478;&amp;#31561;&amp;#20027;&amp;#27969;&amp;#33258;&amp;#20027;&amp;#36710;&amp;#20225;&amp;#20173;&amp;#23558;&amp;#20027;&amp;#25171; SUV &amp;#20135;&amp;#21697;&amp;#65292;&amp;#24182;&amp;#23558;&amp;#20135;&amp;#21697;&amp;#32447;&amp;#20215;&amp;#26684;&amp;#21306;&amp;#38388;&amp;#21521;&amp;#19978;&amp;#24310;&amp;#20280;&amp;#65288;&amp;#20195;&amp;#34920;&amp;#22914;&amp;#38271;&amp;#22478; wey VV7&amp;#65292;&amp;#21513;&amp;#21033;&amp;#39046;&amp;#20811; 01&amp;#65292;&amp;#20256;&amp;#31098; GS8/7&amp;#31561;&amp;#65289;&amp;#12290; &amp;#24403;&amp;#19979;&amp;#25105;&amp;#20204;&amp;#35748;&amp;#20026;&amp;#65292; &amp;#27773;&amp;#36710;&amp;#28040;&amp;#36153;&amp;#21319;&amp;#32423;&amp;#23558;&amp;#20351; SUV &amp;#23545;&amp;#36735;&amp;#36710;&amp;#24066;&amp;#22330;&amp;#30340;&amp;#25380;&amp;#21387;&amp;#25345;&amp;#32493;&amp;#65292; &amp;#33258;&amp;#20027;&amp;#21697;&amp;#29260;SUV &amp;#20135;&amp;#21697;&amp;#32447;&amp;#30340;&amp;#19978;&amp;#31227;&amp;#25104;&amp;#21151;&amp;#19982;&amp;#21542;&amp;#23558;&amp;#20915;&amp;#23450;&amp;#20182;&amp;#20204;&amp;#20013;&amp;#38271;&amp;#26399;&amp;#30340;&amp;#21457;&amp;#23637;&amp;#21069;&amp;#26223;&amp;#65292;&amp;#20197;&amp;#21450;&amp;#26159;&amp;#21542;&amp;#33021;&amp;#22815;&amp;#23454;&amp;#29616;&amp;#33258;&amp;#20027;&amp;#21697;&amp;#29260;&amp;#30340;&amp;#30495;&amp;#27491;&amp;#23835;&amp;#36215;&amp;#12290;&amp;#36890;&amp;#36807;&amp;#26803;&amp;#29702;&amp;#27604;&amp;#36739;&amp;#20135;&amp;#21697;&amp;#32447;&amp;#65292;&amp;#25105;&amp;#20204;&amp;#39044;&amp;#35745;&amp;#19978;&amp;#27773;&amp;#12289;&amp;#24191;&amp;#27773;&amp;#12289;&amp;#21513;&amp;#21033;&amp;#21644;&amp;#38271;&amp;#22478;&amp;#31561;&amp;#33258;&amp;#20027; SUV &amp;#20135;&amp;#21697;&amp;#26377;&amp;#26395;&amp;#22312;&amp;#26410;&amp;#26469;&amp;#29575;&amp;#20808;&amp;#23454;&amp;#29616;&amp;#24066;&amp;#22330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0027;&amp;#21697;&amp;#29260;&amp;#20221;&amp;#39069;&amp;#22788;&amp;#20110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411D57.jpg" target="_blank"&gt;&lt;/a&gt;&lt;a href="/uploads/userup/1807/1P9443aR2.jpg" target="_blank"&gt;&lt;img border="0" alt="" src="/uploads/userup/1807/1P9443aR2.jpg" width="482" height="297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0027;&amp;#21697;&amp;#29260;&amp;#27773;&amp;#36710;&amp;#24066;&amp;#22330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33258;&amp;#20027;&amp;#21697;&amp;#29260;&amp;#27773;&amp;#36710;&amp;#34892;&amp;#19994;&amp;#24066;&amp;#22330;&amp;#21457;&amp;#23637;&amp;#29615;&amp;#22659;&amp;#12289;&amp;#33258;&amp;#20027;&amp;#21697;&amp;#29260;&amp;#27773;&amp;#36710;&amp;#25972;&amp;#20307;&amp;#36816;&amp;#34892;&amp;#24577;&amp;#21183;&amp;#31561;&amp;#65292;&amp;#25509;&amp;#30528;&amp;#20998;&amp;#26512;&amp;#20102;&amp;#33258;&amp;#20027;&amp;#21697;&amp;#29260;&amp;#27773;&amp;#36710;&amp;#34892;&amp;#19994;&amp;#24066;&amp;#22330;&amp;#36816;&amp;#34892;&amp;#30340;&amp;#29616;&amp;#29366;&amp;#65292;&amp;#28982;&amp;#21518;&amp;#20171;&amp;#32461;&amp;#20102;&amp;#33258;&amp;#20027;&amp;#21697;&amp;#29260;&amp;#27773;&amp;#36710;&amp;#24066;&amp;#22330;&amp;#31454;&amp;#20105;&amp;#26684;&amp;#23616;&amp;#12290;&amp;#38543;&amp;#21518;&amp;#65292;&amp;#25253;&amp;#21578;&amp;#23545;&amp;#33258;&amp;#20027;&amp;#21697;&amp;#29260;&amp;#27773;&amp;#36710;&amp;#20570;&amp;#20102;&amp;#37325;&amp;#28857;&amp;#20225;&amp;#19994;&amp;#32463;&amp;#33829;&amp;#29366;&amp;#20917;&amp;#20998;&amp;#26512;&amp;#65292;&amp;#26368;&amp;#21518;&amp;#20998;&amp;#26512;&amp;#20102;&amp;#33258;&amp;#20027;&amp;#21697;&amp;#29260;&amp;#27773;&amp;#36710;&amp;#34892;&amp;#19994;&amp;#21457;&amp;#23637;&amp;#36235;&amp;#21183;&amp;#19982;&amp;#25237;&amp;#36164;&amp;#39044;&amp;#27979;&amp;#12290;&amp;#24744;&amp;#33509;&amp;#24819;&amp;#23545;&amp;#33258;&amp;#20027;&amp;#21697;&amp;#29260;&amp;#27773;&amp;#36710;&amp;#20135;&amp;#19994;&amp;#26377;&amp;#20010;&amp;#31995;&amp;#32479;&amp;#30340;&amp;#20102;&amp;#35299;&amp;#25110;&amp;#32773;&amp;#24819;&amp;#25237;&amp;#36164;&amp;#33258;&amp;#20027;&amp;#21697;&amp;#29260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013;&amp;#22269;&lt;u&gt;&lt;a href="http://www.chinairr.org/report/R05/R0501/201804/23-259179.html"&gt;&lt;span&gt;&lt;span&gt;&amp;#20056;&amp;#29992;&amp;#36710;&lt;/span&gt;&lt;/span&gt;&lt;/a&gt;&lt;/u&gt;&amp;#24066;&amp;#22330;&amp;#29615;&amp;#22659;&amp;#2145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span&gt;.&amp;#19968;&amp;#31456; 2017&amp;#24180;&amp;#20013;&amp;#22269;&amp;#20056;&amp;#29992;&amp;#36710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GDP&amp;#22686;&amp;#38271;&amp;#19982;&amp;#20056;&amp;#29992;&amp;#36710;&amp;#28040;&amp;#36153;&amp;#22686;&amp;#38271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6;&amp;#29992;&amp;#36710;&amp;#28040;&amp;#36153;&amp;#3277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28040;&amp;#36153;&amp;#38454;&amp;#23618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8040;&amp;#36153;&amp;#32773;&amp;#24515;&amp;#29702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12289;&amp;#20013;&amp;#23567;&amp;#22478;&amp;#2406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6;&amp;#29992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0379;&amp;#27714;&amp;#29366;&amp;#20917;&amp;#21450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87;&amp;#21147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31995;&amp;#32479;&amp;#24314;&amp;#35774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56;&amp;#29992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24180;&amp;#20986;&amp;#21488;&amp;#30340;&amp;#30456;&amp;#20851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7773;&amp;#36710;&amp;#20135;&amp;#19994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6631;&amp;#20934;&amp;#25512;&amp;#20986;&amp;#23558;&amp;#23545;&amp;#20056;&amp;#29992;&amp;#36710;&amp;#24066;&amp;#2233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0013;&amp;#22269;&amp;#20056;&amp;#29992;&amp;#36710;&amp;#24066;&amp;#2233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56;&amp;#29992;&amp;#3671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0056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6710;&amp;#31995;&amp;#20056;&amp;#29992;&amp;#36710;&amp;#20135;&amp;#3302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41Q012.jpg" target="_blank"&gt;&lt;/a&gt;&lt;a href="/uploads/userup/1807/1P9444N535.jpg" target="_blank"&gt;&lt;img border="0" alt="" src="/uploads/userup/1807/1P9444N535.jpg" width="56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6&amp;#26376;&amp;#20056;&amp;#29992;&amp;#36710;&amp;#38144;&amp;#37327;&amp;#21069;&amp;#21313;&amp;#20225;&amp;#19994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455X39.jpg" target="_blank"&gt;&lt;img border="0" alt="" src="/uploads/userup/1807/1P94455X39.jpg" width="48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6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amp;#24180;&amp;#20013;&amp;#22269;&amp;#33258;&amp;#20027;&amp;#21697;&amp;#29260;&amp;#19982;&amp;#21512;&amp;#36164;&amp;#21697;&amp;#29260;&amp;#31454;&amp;#20105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0248;&amp;#21183;&amp;#39046;&amp;#22495;&amp;#19982;&amp;#21512;&amp;#36164;&amp;#21697;&amp;#29260;&amp;#20248;&amp;#21183;&amp;#39046;&amp;#224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1644;&amp;#21512;&amp;#36164;&amp;#21697;&amp;#29260;&amp;#27773;&amp;#3671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amp;#24180;&amp;#20013;&amp;#22269;&amp;#20056;&amp;#29992;&amp;#36710;&amp;#20998;&amp;#31867;&amp;#24066;&amp;#2233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29616;&amp;#29366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MPV&amp;#24066;&amp;#22330;&amp;#29616;&amp;#29366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SUV&amp;#24066;&amp;#22330;&amp;#29616;&amp;#29366;&amp;#2145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amp;#29616;&amp;#29366;&amp;#21450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1-2017&amp;#24180;&amp;#20013;&amp;#22269;&amp;#24494;&amp;#36710;&amp;#24066;&amp;#22330;&amp;#12289;&amp;#20013;&amp;#39640;&amp;#32423;&amp;#20056;&amp;#29992;&amp;#36710;&amp;#24066;&amp;#22330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710;&amp;#24066;&amp;#22330;&amp;#21457;&amp;#23637;&amp;#29366;&amp;#20917;&amp;#21450;&amp;#20027;&amp;#35201;&amp;#31454;&amp;#2010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2423;&amp;#36710;&amp;#24066;&amp;#22330;&amp;#21457;&amp;#23637;&amp;#29366;&amp;#20917;&amp;#2145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056;&amp;#29992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0013;&amp;#39640;&amp;#32423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span&gt; 2011-2017&amp;#24180;&amp;#20013;&amp;#22269;&amp;#33258;&amp;#20027;&amp;#21697;&amp;#29260;&amp;#24517;&amp;#39035;&amp;#36827;&amp;#20837;&amp;#20013;&amp;#39640;&amp;#32423;&amp;#24066;&amp;#22330;&amp;#21407;&amp;#2224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1-2017&amp;#24180;&amp;#20013;&amp;#22269;&amp;#33258;&amp;#20027;&amp;#21697;&amp;#29260;&amp;#27773;&amp;#36710;&amp;#38754;&amp;#20020;&amp;#24040;&amp;#22823;&amp;#29983;&amp;#23384;&amp;#21387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697;&amp;#29260;&amp;#36973;&amp;#36935;&amp;#20869;&amp;#22806;&amp;#21452;&amp;#37325;&amp;#22841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8598;&amp;#20307;&amp;#21457;&amp;#21147;&amp;#20013;&amp;#39640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33258;&amp;#20027;&amp;#21697;&amp;#29260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amp;#24180;&amp;#20013;&amp;#22269;&amp;#21512;&amp;#36164;&amp;#21697;&amp;#29260;&amp;#25216;&amp;#26415;&amp;#36164;&amp;#37329;&amp;#32473;&amp;#33258;&amp;#20027;&amp;#21697;&amp;#29260;&amp;#24102;&amp;#26469;&amp;#24040;&amp;#22823;&amp;#20914;&amp;#209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2;&amp;#36164;&amp;#21697;&amp;#29260;&amp;#20105;&amp;#2284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697;&amp;#29260;&amp;#21344;&amp;#25454;&amp;#23567;&amp;#22411;&amp;#21450;&amp;#20013;&amp;#39640;&amp;#32423;&amp;#3671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21697;&amp;#29260;&amp;#20135;&amp;#21697;&amp;#32447;&amp;#19979;&amp;#255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amp;#24180;&amp;#33258;&amp;#20027;&amp;#21697;&amp;#29260;&amp;#27773;&amp;#36710;&amp;#36827;&amp;#20891;&amp;#20013;&amp;#39640;&amp;#32423;&amp;#24066;&amp;#22330;&amp;#25112;&amp;#30053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6684;&amp;#23616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6827;&amp;#20891;&amp;#39640;&amp;#314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013;&amp;#39640;&amp;#3242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0013;&amp;#39640;&amp;#32423;&amp;#20056;&amp;#29992;&amp;#36710;&amp;#24066;&amp;#22330;&amp;#36816;&amp;#34892;&amp;#28145;&amp;#24230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1-2017&amp;#24180;&amp;#20013;&amp;#22269;&amp;#20013;&amp;#39640;&amp;#32423;&amp;#20056;&amp;#29992;&amp;#36710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24066;&amp;#22330;&amp;#28040;&amp;#36153;&amp;#32676;&amp;#2030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2423;&amp;#36710;&amp;#24066;&amp;#36816;&amp;#21160;&amp;#22411;&amp;#3671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2423;&amp;#36710;&amp;#24066;&amp;#20010;&amp;#24615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amp;#24180;&amp;#20013;&amp;#22269;&amp;#20013;&amp;#39640;&amp;#32423;&amp;#20056;&amp;#29992;&amp;#36710;&amp;#31454;&amp;#20105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9640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6085;&amp;#31995;&amp;#24067;&amp;#23616;&amp;#20013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2823;&amp;#38598;&amp;#22242;&amp;#20013;&amp;#39640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amp;#24180;&amp;#20013;&amp;#22269;&amp;#20013;&amp;#39640;&amp;#32423;&amp;#20056;&amp;#29992;&amp;#36710;&amp;#24066;&amp;#22330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ldquo;&amp;#36816;&amp;#21160;&amp;#38761;&amp;#21629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7&amp;#24180;&amp;#20013;&amp;#22269;&amp;#39640;&amp;#32423;&amp;#36710;&amp;#24066;&amp;#22330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242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08-2017&amp;#24180;&amp;#20013;&amp;#39640;&amp;#32423;&amp;#20056;&amp;#29992;&amp;#36710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9640;&amp;#32423;&amp;#36710;&amp;#24066;&amp;#2150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3258;&amp;#20027;&amp;#21697;&amp;#29260;&amp;#27773;&amp;#36710;&amp;#36827;&amp;#20891;&amp;#20013;&amp;#39640;&amp;#3242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span&gt; 2011-2017&amp;#24180;&amp;#20013;&amp;#22269;&amp;#33258;&amp;#20027;&amp;#21697;&amp;#29260;&amp;#27773;&amp;#36710;&amp;#36827;&amp;#20891;&amp;#20013;&amp;#39640;&amp;#32423;&amp;#24066;&amp;#22330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68;&amp;#27773;&amp;#38598;&amp;#22242;&amp;#36827;&amp;#20891;&amp;#20013;&amp;#39640;&amp;#32423;&amp;#24066;&amp;#22330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773;&amp;#38598;&amp;#22242;&amp;#36827;&amp;#20891;&amp;#20013;&amp;#39640;&amp;#32423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773;&amp;#20013;&amp;#39640;&amp;#32423;&amp;#36735;&amp;#36710;&amp;#29992;&amp;#27773;&amp;#27833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773;&amp;#38598;&amp;#22242;&amp;#33258;&amp;#20027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7773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7773;&amp;#38598;&amp;#22242;&amp;#2597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7773;&amp;#38598;&amp;#22242;&amp;#33635;&amp;#2304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7773;&amp;#38598;&amp;#22242;&amp;#36827;&amp;#20891;&amp;#20013;&amp;#39640;&amp;#32423;&amp;#24066;&amp;#223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8;&amp;#27773;&amp;#38598;&amp;#22242;&amp;#36827;&amp;#20891;&amp;#20013;&amp;#39640;&amp;#3242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9118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9118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8598;&amp;#22242;&amp;#27773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38598;&amp;#22242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18;&amp;#24742;&amp;#36798;&amp;#36215;&amp;#20122;&amp;#25112;&amp;#30053;&amp;#20307;&amp;#31995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55;&amp;#29790;&amp;#27773;&amp;#36710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55;&amp;#29790;&amp;#27773;&amp;#36710;&amp;#22235;&amp;#22823;&amp;#21697;&amp;#292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790;&amp;#27773;&amp;#36710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27773;&amp;#36710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55;&amp;#29790;&amp;#27773;&amp;#36710;&amp;#36827;&amp;#20891;&amp;#20013;&amp;#39640;&amp;#32423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1033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1033;&amp;#38598;&amp;#22242;&amp;#19977;&amp;#22823;&amp;#23376;&amp;#21697;&amp;#292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1033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1033;&amp;#38598;&amp;#22242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5;&amp;#24180;&amp;#21513;&amp;#21033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04;&amp;#20122;&amp;#36842;&amp;#32929;&amp;#20221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0122;&amp;#36842;&amp;#32929;&amp;#20221;&amp;#36827;&amp;#20891;&amp;#20013;&amp;#39640;&amp;#3242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0122;&amp;#36842;&amp;#32929;&amp;#20221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32929;&amp;#20221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604;&amp;#20122;&amp;#36842;&amp;#32929;&amp;#20221;&amp;#36827;&amp;#20891;&amp;#20013;&amp;#39640;&amp;#3242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28142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8142;&amp;#38598;&amp;#22242;&amp;#36716;&amp;#22411;&amp;#21407;&amp;#22240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8142;&amp;#38598;&amp;#22242;&amp;#25112;&amp;#3005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28142;&amp;#38598;&amp;#22242;&amp;#30452;&amp;#25509;&amp;#36827;&amp;#20837;&amp;#20013;&amp;#39640;&amp;#32423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1-2017&amp;#24180;&amp;#20013;&amp;#22269;&amp;#33258;&amp;#20027;&amp;#21697;&amp;#29260;&amp;#36827;&amp;#20891;&amp;#20013;&amp;#39640;&amp;#32423;&amp;#24066;&amp;#22330;&amp;#20027;&amp;#35201;&amp;#38556;&amp;#3086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21697;&amp;#29260;&amp;#33258;&amp;#36523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710;&amp;#22411;&amp;#20307;&amp;#31995;&amp;#23436;&amp;#21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1457;&amp;#23637;&amp;#20449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8040;&amp;#36153;&amp;#32676;&amp;#20307;&amp;#21306;&amp;#385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697;&amp;#29260;&amp;#36827;&amp;#20837;&amp;#20013;&amp;#22823;&amp;#22411;&amp;#36710;&amp;#24066;&amp;#22330;&amp;#26426;&amp;#369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19;&amp;#31574;&amp;#23545;&amp;#33258;&amp;#20027;&amp;#21697;&amp;#29260;&amp;#25903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512;&amp;#36164;&amp;#21697;&amp;#29260;&amp;#22312;&amp;#20013;&amp;#39640;&amp;#32423;&amp;#24066;&amp;#22330;&amp;#21344;&amp;#25454;&amp;#31283;&amp;#23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21697;&amp;#29260;&amp;#38144;&amp;#37327;&amp;#23558;&amp;#20027;&amp;#23548;&amp;#20013;&amp;#22269;&amp;#36710;&amp;#20225;&amp;#21033;&amp;#2807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697;&amp;#29260;&amp;#22312;&amp;#20013;&amp;#39640;&amp;#32423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19982;&amp;#21512;&amp;#36164;&amp;#21697;&amp;#29260;&amp;#22312;&amp;#20013;&amp;#39640;&amp;#324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0;&amp;#33258;&amp;#20027;&amp;#21697;&amp;#29260;&amp;#36827;&amp;#20891;&amp;#20013;&amp;#39640;&amp;#32423;&amp;#24066;&amp;#22330;&amp;#20854;&amp;#2342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8144;&amp;#21806;&amp;#32467;&amp;#2650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3258;&amp;#20027;&amp;#21697;&amp;#29260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3258;&amp;#20027;&amp;#21697;&amp;#29260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7773;&amp;#36710;&amp;#33258;&amp;#20027;&amp;#21697;&amp;#29260;&amp;#36827;&amp;#20891;&amp;#20013;&amp;#39640;&amp;#32423;&amp;#24066;&amp;#22330;&amp;#26377;&amp;#21033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73;&amp;#36710;&amp;#24066;&amp;#22330;&amp;#33258;&amp;#20027;&amp;#21697;&amp;#29260;&amp;#21457;&amp;#23637;&amp;#25552;&amp;#20379;&amp;#26377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2797;&amp;#264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39640;&amp;#32423;&amp;#3671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2312;&amp;#20013;&amp;#39640;&amp;#324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0027;&amp;#21697;&amp;#29260;&amp;#27773;&amp;#36710;&amp;#20225;&amp;#19994;&amp;#33258;&amp;#365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1697;&amp;#29260;&amp;#36735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4341;&amp;#39046;&amp;#23567;&amp;#25490;&amp;#37327;&amp;#3671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773;&amp;#36710;&amp;#33258;&amp;#20027;&amp;#21697;&amp;#29260;&amp;#37325;&amp;#2603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0027;&amp;#21697;&amp;#29260;&amp;#27773;&amp;#36710;&amp;#36827;&amp;#20891;&amp;#20013;&amp;#39640;&amp;#32423;&amp;#24066;&amp;#2233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1697;&amp;#29260;&amp;#27773;&amp;#36710;&amp;#21019;&amp;#26032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6410;&amp;#26469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27773;&amp;#36710;&amp;#21697;&amp;#29260;&amp;#24320;&amp;#25299;&amp;#26032;&amp;#33021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995;&amp;#21015;&amp;#40723;&amp;#21169;&amp;#33258;&amp;#20027;&amp;#21697;&amp;#29260;&amp;#27773;&amp;#36710;&amp;#21457;&amp;#23637;&amp;#25919;&amp;#31574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0013;&amp;#22269;&amp;#33258;&amp;#20027;&amp;#21697;&amp;#29260;&amp;#27773;&amp;#36710;&amp;#36827;&amp;#20891;&amp;#20013;&amp;#39640;&amp;#32423;&amp;#24066;&amp;#2233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0027;&amp;#21697;&amp;#29260;&amp;#27773;&amp;#36710;&amp;#36827;&amp;#20891;&amp;#20013;&amp;#39640;&amp;#32423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021;&amp;#21542;&amp;#23481;&amp;#32435;&amp;#19979;&amp;#26356;&amp;#22810;&amp;#20013;&amp;#39640;&amp;#32423;&amp;#21697;&amp;#29260;&amp;#36735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7773;&amp;#36710;&amp;#24066;&amp;#22330;&amp;#36827;&amp;#21475;&amp;#36710;&amp;#24211;&amp;#23384;&amp;#38754;&amp;#20020;&amp;#30340;&amp;#21387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258;&amp;#20027;&amp;#21697;&amp;#29260;&amp;#36710;&amp;#20225;&amp;#36716;&amp;#22411;&amp;#21319;&amp;#3242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0027;&amp;#21697;&amp;#29260;&amp;#27773;&amp;#36710;&amp;#36827;&amp;#20891;&amp;#20013;&amp;#39640;&amp;#32423;&amp;#24066;&amp;#2233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3258;&amp;#20027;&amp;#21697;&amp;#29260;&amp;#21644;&amp;#33258;&amp;#200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20027;&amp;#21697;&amp;#2926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36710;&amp;#20225;&amp;#24314;&amp;#28023;&amp;#22806;&amp;#30740;&amp;#21457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33258;&amp;#20027;&amp;#21697;&amp;#29260;&amp;#27773;&amp;#36710;&amp;#36827;&amp;#20891;&amp;#20013;&amp;#39640;&amp;#32423;&amp;#24066;&amp;#223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6;&amp;#30000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73;&amp;#20016;&amp;#30000;&amp;#22312;&amp;#20013;&amp;#39640;&amp;#3242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3000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6032;&amp;#25112;&amp;#30053;&amp;#23545;&amp;#20013;&amp;#222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6;&amp;#30000;&amp;#22312;&amp;#20013;&amp;#22269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30000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843;&amp;#20195;&amp;#24191;&amp;#27773;&amp;#26412;&amp;#30000;&amp;#38597;&amp;#38401;&amp;#31216;&amp;#38596;&amp;#20013;&amp;#39640;&amp;#3242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73;&amp;#26412;&amp;#3000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0000;&amp;#21457;&amp;#23637;&amp;#36973;&amp;#36935;&amp;#20135;&amp;#21697;&amp;#31574;&amp;#3005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0000;&amp;#27491;&amp;#24335;&amp;#36827;&amp;#20891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30000;&amp;#22312;&amp;#20013;&amp;#2226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616;&amp;#20195;&amp;#22312;&amp;#20013;&amp;#39640;&amp;#32423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616;&amp;#20195;&amp;#26412;&amp;#22303;&amp;#2127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013;&amp;#222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225;&amp;#19994;&amp;#36827;&amp;#20891;&amp;#20013;&amp;#22269;&amp;#39640;&amp;#32423;&amp;#24066;&amp;#22330;&amp;#31574;&amp;#30053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0027;&amp;#21697;&amp;#29260;&amp;#36710;&amp;#20225;&amp;#36827;&amp;#20891;&amp;#28023;&amp;#22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827;&amp;#20891;&amp;#28023;&amp;#2280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4066;&amp;#22330;&amp;#20197;&amp;#24102;&amp;#2116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4515;&amp;#20844;&amp;#30410;&amp;#23613;&amp;#20225;&amp;#19994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0027;&amp;#21697;&amp;#29260;&amp;#36710;&amp;#20225;&amp;#36827;&amp;#20891;&amp;#20013;&amp;#39640;&amp;#32423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1452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013;&amp;#39640;&amp;#32423;&amp;#36710;&amp;ldquo;&amp;#20146;&amp;#27665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7773;&amp;#36710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697;&amp;#29260;&amp;#35282;&amp;#21147;&amp;#20013;&amp;#32423;&amp;#367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20013;&amp;#39640;&amp;#32423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0027;&amp;#21697;&amp;#29260;&amp;#36710;&amp;#20225;&amp;#36827;&amp;#20891;&amp;#39640;&amp;#31471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710;&amp;#20225;&amp;#36827;&amp;#20891;&amp;#39640;&amp;#31471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6710;&amp;#20225;&amp;#36827;&amp;#20891;&amp;#39640;&amp;#31471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2823;&amp;#22269;&amp;#26377;&amp;#36710;&amp;#20225;&amp;ldquo;&amp;#33258;&amp;#20027;&amp;#21697;&amp;#29260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0027;&amp;#21697;&amp;#29260;&amp;#26032;&amp;#25216;&amp;#26415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25276;&amp;#2345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1160;&amp;#21147;&amp;#23454;&amp;#29616;&amp;#31361;&amp;#3077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258;&amp;#20027;&amp;#21697;&amp;#29260;&amp;#27773;&amp;#36710;&amp;#21378;&amp;#21830;&amp;#25913;&amp;#25171;&amp;#25216;&amp;#2641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