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测绘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7979;&amp;#32472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7979;&amp;#32472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05/R0506/201707/18-235019.html"&gt;&lt;span&gt;&lt;span&gt;&amp;#24037;&amp;#31243;&amp;#27979;&amp;#32472;&lt;/span&gt;&lt;/span&gt;&lt;/a&gt;&lt;/u&gt;&lt;/strong&gt;&lt;strong&gt;&amp;#34892;&amp;#19994;&amp;#32508;&amp;#36848;&lt;/strong&gt;&lt;strong&gt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31243;&amp;#27979;&amp;#32472;&amp;#30340;&amp;#23450;&amp;#200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37;&amp;#31243;&amp;#27979;&amp;#32472;&amp;#30340;&amp;#23450;&amp;#200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79;&amp;#32472;&amp;#30340;&amp;#23450;&amp;#200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7979;&amp;#32472;&amp;#30340;&amp;#30028;&amp;#2345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979;&amp;#32472;&amp;#19982;&amp;#21208;&amp;#23519;&amp;#30340;&amp;#20851;&amp;#3199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037;&amp;#31243;&amp;#27979;&amp;#32472;&amp;#30340;&amp;#20998;&amp;#318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4037;&amp;#20316;&amp;#39034;&amp;#24207;&amp;#21644;&amp;#24615;&amp;#36136;&amp;#20998;&amp;#318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037;&amp;#31243;&amp;#24314;&amp;#35774;&amp;#30340;&amp;#23545;&amp;#35937;&amp;#20998;&amp;#318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31243;&amp;#27979;&amp;#32472;&amp;#34892;&amp;#19994;&amp;#20135;&amp;#19994;&amp;#38142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37;&amp;#31243;&amp;#27979;&amp;#32472;&amp;#20135;&amp;#19994;&amp;#38142;&amp;#20171;&amp;#3246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31243;&amp;#27979;&amp;#32472;&amp;#19978;&amp;#28216;&amp;#34892;&amp;#1999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037;&amp;#31243;&amp;#27979;&amp;#32472;&amp;#19979;&amp;#28216;&amp;#34892;&amp;#1999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37;&amp;#31243;&amp;#27979;&amp;#32472;&amp;#21457;&amp;#23637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0869;&amp;#23439;&amp;#35266;&amp;#32463;&amp;#27982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19982;&amp;#34892;&amp;#19994;&amp;#30456;&amp;#20851;&amp;#2461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979;&amp;#32472;&amp;#34892;&amp;#19994;&amp;#30417;&amp;#3164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0307;&amp;#2104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7861;&amp;#24459;&amp;#27861;&amp;#3526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79;&amp;#32472;&amp;#36164;&amp;#36136;&amp;#31649;&amp;#2970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4037;&amp;#31243;&amp;#27979;&amp;#32472;&amp;#34892;&amp;#19994;&amp;#21457;&amp;#23637;&amp;#29616;&amp;#29366;&amp;#20998;&amp;#26512;&lt;/strong&gt;&lt;strong&gt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979;&amp;#32472;&amp;#36164;&amp;#36136;&amp;#21333;&amp;#20301;&amp;#25968;&amp;#37327;&amp;#19982;&amp;#36164;&amp;#36136;&amp;#20998;&amp;#26512; &lt;span&gt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979;&amp;#32472;&amp;#21333;&amp;#20301;&amp;#25968;&amp;#37327;&amp;#24635;&amp;#20307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9981;&amp;#21516;&amp;#36164;&amp;#36136;&amp;#27979;&amp;#32472;&amp;#21333;&amp;#20301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164;&amp;#36136;&amp;#27979;&amp;#32472;&amp;#21333;&amp;#20301;&amp;#39046;&amp;#22495;&amp;#20998;&amp;#2406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979;&amp;#32472;&amp;#22320;&amp;#29702;&amp;#20449;&amp;#24687;&amp;#34892;&amp;#19994;&amp;#20174;&amp;#19994;&amp;#20154;&amp;#2159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979;&amp;#32472;&amp;#22320;&amp;#29702;&amp;#20449;&amp;#24687;&amp;#34892;&amp;#19994;&amp;#20154;&amp;#21592;&amp;#25968;&amp;#3732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979;&amp;#32472;&amp;#22320;&amp;#29702;&amp;#20449;&amp;#24687;&amp;#34892;&amp;#19994;&amp;#20154;&amp;#21592;&amp;#32467;&amp;#2650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979;&amp;#32472;&amp;#26381;&amp;#21153;&amp;#34892;&amp;#19994;&amp;#20135;&amp;#20540;&amp;#35268;&amp;#2716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35;&amp;#20540;&amp;#24635;&amp;#20307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20540;&amp;#26500;&amp;#25104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35;&amp;#20540;&amp;#21306;&amp;#22495;&amp;#20998;&amp;#2406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979;&amp;#32472;&amp;#22320;&amp;#29702;&amp;#20449;&amp;#24687;&amp;#31995;&amp;#32479;&amp;#21457;&amp;#23637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995;&amp;#32479;&amp;#26381;&amp;#21153;&amp;#24635;&amp;#2054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54;&amp;#22343;&amp;#27979;&amp;#32472;&amp;#26381;&amp;#21153;&amp;#24635;&amp;#2054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81;&amp;#21516;&amp;#21306;&amp;#22495;&amp;#26381;&amp;#21153;&amp;#24635;&amp;#2054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1995;&amp;#32479;&amp;#36130;&amp;#21153;&amp;#25910;&amp;#20837;&amp;#32467;&amp;#2650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979;&amp;#32472;&amp;#22320;&amp;#29702;&amp;#20449;&amp;#24687;&amp;#31995;&amp;#32479;&amp;#36164;&amp;#20135;&amp;#35268;&amp;#2716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2266;&amp;#23450;&amp;#36164;&amp;#20135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5216;&amp;#26415;&amp;#35013;&amp;#22791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7979;&amp;#32472;&amp;#26381;&amp;#21153;&amp;#34892;&amp;#19994;&amp;#20174;&amp;#19994;&amp;#20154;&amp;#21592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0174;&amp;#19994;&amp;#20154;&amp;#21592;&amp;#25968;&amp;#37327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0174;&amp;#19994;&amp;#20154;&amp;#21592;&amp;#32467;&amp;#2650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7979;&amp;#32472;&amp;#26381;&amp;#21153;&amp;#25216;&amp;#26415;&amp;#35013;&amp;#22791;&amp;#24066;&amp;#223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0256;&amp;#32479;&amp;#25968;&amp;#25454;&amp;#33719;&amp;#21462;&amp;#35013;&amp;#22791;&amp;#24066;&amp;#2233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2428;&amp;#20202;&amp;#24066;&amp;#223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0934;&amp;#20202;&amp;#24066;&amp;#2233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79;&amp;#36317;&amp;#20202;&amp;#24066;&amp;#2233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DA&amp;#24066;&amp;#2233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6032;&amp;#20852;&amp;#25968;&amp;#25454;&amp;#33719;&amp;#21462;&amp;#35013;&amp;#22791;&amp;#24066;&amp;#2233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1449;&amp;#20202;&amp;#24066;&amp;#2233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PS&amp;#25509;&amp;#25910;&amp;#26426;&amp;#24066;&amp;#223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29;&amp;#31449;&amp;#20202;&amp;#24066;&amp;#223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33322;&amp;#25668;&amp;#20202;&amp;#24066;&amp;#223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5968;&amp;#25454;&amp;#22788;&amp;#29702;&amp;#25216;&amp;#26415;&amp;#35013;&amp;#22791;&amp;#24066;&amp;#2233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23494;&amp;#27979;&amp;#22270;&amp;#20202;&amp;#24066;&amp;#223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99;&amp;#26512;&amp;#27979;&amp;#22270;&amp;#20202;&amp;#24066;&amp;#223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5668;&amp;#24433;&amp;#27979;&amp;#37327;&amp;#31995;&amp;#32479;&amp;#24066;&amp;#223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70;&amp;#24418;&amp;#24037;&amp;#20316;&amp;#31449;&amp;#24066;&amp;#223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27979;&amp;#32472;&amp;#25104;&amp;#26524;&amp;#25552;&amp;#20379;&amp;#20351;&amp;#29992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 &amp;#25968;&amp;#23383;&amp;#25104;&amp;#26524;&amp;#25552;&amp;#20379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5104;&amp;#26524;&amp;#25552;&amp;#20379;&amp;#25968;&amp;#3732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5104;&amp;#26524;&amp;#25552;&amp;#20379;&amp;#22320;&amp;#2130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5104;&amp;#26524;&amp;#39046;&amp;#29992;&amp;#37096;&amp;#3837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5104;&amp;#26524;&amp;#24212;&amp;#29992;&amp;#39046;&amp;#2249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5104;&amp;#26524;&amp;#20351;&amp;#29992;&amp;#26041;&amp;#2433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 &amp;#33322;&amp;#25668;&amp;#25104;&amp;#26524;&amp;#25552;&amp;#20379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25668;&amp;#25104;&amp;#26524;&amp;#25552;&amp;#20379;&amp;#25968;&amp;#3732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25668;&amp;#25104;&amp;#26524;&amp;#25552;&amp;#20379;&amp;#22320;&amp;#2130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25668;&amp;#25104;&amp;#26524;&amp;#39046;&amp;#29992;&amp;#37096;&amp;#3837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25668;&amp;#25104;&amp;#26524;&amp;#20351;&amp;#29992;&amp;#39046;&amp;#2249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22;&amp;#25293;&amp;#25104;&amp;#26524;&amp;#20351;&amp;#29992;&amp;#26041;&amp;#2433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 &amp;#22522;&amp;#20934;&amp;#25104;&amp;#26524;&amp;#25552;&amp;#20379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0934;&amp;#25104;&amp;#26524;&amp;#25552;&amp;#20379;&amp;#25968;&amp;#3732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0934;&amp;#25104;&amp;#26524;&amp;#25552;&amp;#20379;&amp;#22320;&amp;#2130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0934;&amp;#25104;&amp;#26524;&amp;#39046;&amp;#29992;&amp;#37096;&amp;#3837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0934;&amp;#25104;&amp;#26524;&amp;#24212;&amp;#29992;&amp;#39046;&amp;#2249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522;&amp;#20934;&amp;#25104;&amp;#26524;&amp;#20351;&amp;#29992;&amp;#26041;&amp;#2433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4 &amp;#22320;&amp;#24418;&amp;#22270;&amp;#25552;&amp;#20379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4418;&amp;#22270;&amp;#25552;&amp;#20379;&amp;#25968;&amp;#3732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4418;&amp;#22270;&amp;#25552;&amp;#20379;&amp;#22320;&amp;#2130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7604;&amp;#20363;&amp;#23610;&amp;#22320;&amp;#24418;&amp;#2227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5 &amp;#27979;&amp;#32472;&amp;#25104;&amp;#26524;&amp;#26368;&amp;#26032;&amp;#24212;&amp;#2999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4037;&amp;#31243;&amp;#27979;&amp;#32472;&amp;#34892;&amp;#19994;&amp;#24066;&amp;#22330;&amp;#38656;&amp;#27714;&amp;#20998;&amp;#26512;&lt;/strong&gt;&lt;strong&gt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37;&amp;#31243;&amp;#27979;&amp;#32472;&amp;#38656;&amp;#27714;&amp;#39537;&amp;#21160;&amp;#22240;&amp;#3203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045;&amp;#24037;&amp;#39033;&amp;#30446;&amp;#35268;&amp;#2716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032;&amp;#24320;&amp;#24037;&amp;#39033;&amp;#30446;&amp;#35268;&amp;#2716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51;&amp;#22320;&amp;#20135;&amp;#34892;&amp;#19994;&amp;#27979;&amp;#32472;&amp;#38656;&amp;#2771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51;&amp;#22320;&amp;#20135;&amp;#34892;&amp;#19994;&amp;#25237;&amp;#3616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51;&amp;#22320;&amp;#20135;&amp;#34892;&amp;#19994;&amp;#26032;&amp;#24320;&amp;#24037;&amp;#38754;&amp;#3121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51;&amp;#22320;&amp;#20135;&amp;#34892;&amp;#19994;&amp;#24037;&amp;#31243;&amp;#27979;&amp;#32472;&amp;#38656;&amp;#2771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478;&amp;#24066;&amp;#36712;&amp;#36947;&amp;#20132;&amp;#36890;&amp;#24037;&amp;#31243;&amp;#27979;&amp;#32472;&amp;#38656;&amp;#2771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478;&amp;#24066;&amp;#36712;&amp;#36947;&amp;#20132;&amp;#36890;&amp;#36816;&amp;#33829;&amp;#37324;&amp;#3124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478;&amp;#24066;&amp;#36712;&amp;#36947;&amp;#20132;&amp;#36890;&amp;#24037;&amp;#31243;&amp;#27979;&amp;#32472;&amp;#38656;&amp;#2771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719;&amp;#20135;&amp;#24320;&amp;#21457;&amp;#24037;&amp;#31243;&amp;#27979;&amp;#32472;&amp;#38656;&amp;#27714;&amp;#20998;&amp;#26512; &lt;span&gt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719;&amp;#20135;&amp;#21208;&amp;#26597;&amp;#24320;&amp;#21457;&amp;#34892;&amp;#19994;&amp;#21457;&amp;#23637;&amp;#29615;&amp;#2265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719;&amp;#20135;&amp;#21208;&amp;#26597;&amp;#24320;&amp;#21457;&amp;#34892;&amp;#19994;&amp;#21457;&amp;#23637;&amp;#29616;&amp;#2936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19;&amp;#20135;&amp;#36164;&amp;#28304;&amp;#21208;&amp;#26597;&amp;#24320;&amp;#21457;&amp;#22522;&amp;#26412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19;&amp;#20135;&amp;#36164;&amp;#28304;&amp;#20445;&amp;#38556;&amp;#31243;&amp;#24230;&amp;#22522;&amp;#26412;&amp;#24577;&amp;#2118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719;&amp;#20135;&amp;#21208;&amp;#26597;&amp;#24320;&amp;#21457;&amp;#34892;&amp;#19994;&amp;#27979;&amp;#32472;&amp;#38656;&amp;#2771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44;&amp;#36335;&amp;#24037;&amp;#31243;&amp;#27979;&amp;#32472;&amp;#38656;&amp;#2771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5105;&amp;#22269;&amp;#20844;&amp;#36335;&amp;#24635;&amp;#37324;&amp;#3124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105;&amp;#22269;&amp;#20844;&amp;#36335;&amp;#25237;&amp;#36164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7-2022&amp;#24180;&amp;#20844;&amp;#36335;&amp;#24066;&amp;#22330;&amp;#35268;&amp;#27169;&amp;#39044;&amp;#279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844;&amp;#36335;&amp;#24037;&amp;#31243;&amp;#34892;&amp;#19994;&amp;#27979;&amp;#32472;&amp;#38656;&amp;#27714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4037;&amp;#31243;&amp;#27979;&amp;#32472;&amp;#25910;&amp;#36153;&amp;#26631;&amp;#2093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4037;&amp;#31243;&amp;#27979;&amp;#32472;&amp;#38656;&amp;#27714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8081;&amp;#36335;&amp;#24037;&amp;#31243;&amp;#27979;&amp;#32472;&amp;#38656;&amp;#27714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840;&amp;#22269;&amp;#38081;&amp;#36335;&amp;#24635;&amp;#37324;&amp;#3124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5105;&amp;#22269;&amp;#38081;&amp;#36335;&amp;#25237;&amp;#36164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8081;&amp;#36335;&amp;#24037;&amp;#31243;&amp;#34892;&amp;#19994;&amp;#21457;&amp;#23637;&amp;#36235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8081;&amp;#36335;&amp;#24037;&amp;#31243;&amp;#34892;&amp;#19994;&amp;#27979;&amp;#32472;&amp;#38656;&amp;#27714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4037;&amp;#31243;&amp;#27979;&amp;#32472;&amp;#25910;&amp;#36153;&amp;#26631;&amp;#2093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4037;&amp;#31243;&amp;#27979;&amp;#32472;&amp;#38656;&amp;#27714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7700;&amp;#21033;&amp;#24037;&amp;#31243;&amp;#27979;&amp;#32472;&amp;#38656;&amp;#27714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7700;&amp;#19978;&amp;#36816;&amp;#36755;&amp;#34892;&amp;#19994;&amp;#21457;&amp;#2363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7700;&amp;#21033;&amp;#31649;&amp;#29702;&amp;#25237;&amp;#36164;&amp;#24314;&amp;#35774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2017-2022&amp;#24180;&amp;#27700;&amp;#21033;&amp;#24037;&amp;#31243;&amp;#24066;&amp;#22330;&amp;#35268;&amp;#27169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7700;&amp;#21033;&amp;#24037;&amp;#31243;&amp;#34892;&amp;#19994;&amp;#27979;&amp;#32472;&amp;#38656;&amp;#27714;&amp;#20998;&amp;#26512; 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033;&amp;#24037;&amp;#31243;&amp;#27979;&amp;#32472;&amp;#25910;&amp;#36153;&amp;#26631;&amp;#2093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033;&amp;#24037;&amp;#31243;&amp;#27979;&amp;#32472;&amp;#38656;&amp;#27714;&amp;#39044;&amp;#2797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4066;&amp;#25919;&amp;#24037;&amp;#31243;&amp;#27979;&amp;#32472;&amp;#38656;&amp;#2771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4066;&amp;#25919;&amp;#20844;&amp;#29992;&amp;#24037;&amp;#31243;&amp;#34892;&amp;#19994;&amp;#21457;&amp;#2363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2017-2022&amp;#24180;&amp;#24066;&amp;#25919;&amp;#20844;&amp;#29992;&amp;#24037;&amp;#31243;&amp;#24066;&amp;#22330;&amp;#35268;&amp;#27169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4066;&amp;#25919;&amp;#24037;&amp;#31243;&amp;#34892;&amp;#19994;&amp;#27979;&amp;#32472;&amp;#38656;&amp;#27714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5919;&amp;#24037;&amp;#31243;&amp;#27979;&amp;#32472;&amp;#25910;&amp;#36153;&amp;#26631;&amp;#20934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5919;&amp;#24037;&amp;#31243;&amp;#27979;&amp;#32472;&amp;#38656;&amp;#27714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4037;&amp;#31243;&amp;#27979;&amp;#32472;&amp;#34892;&amp;#19994;&amp;#39033;&amp;#30446;&amp;#25307;&amp;#25237;&amp;#26631;&amp;#20998;&amp;#26512;&lt;/strong&gt;&lt;strong&gt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37;&amp;#31243;&amp;#27979;&amp;#32472;&amp;#19994;&amp;#21153;&amp;#25215;&amp;#25597;&amp;#27169;&amp;#24335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37;&amp;#31243;&amp;#27979;&amp;#32472;&amp;#25307;&amp;#25237;&amp;#26631;&amp;#25919;&amp;#31574;&amp;#27861;&amp;#35268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2298;&amp;#20013;&amp;#21326;&amp;#20154;&amp;#27665;&amp;#20849;&amp;#21644;&amp;#22269;&amp;#25307;&amp;#26631;&amp;#25237;&amp;#26631;&amp;#27861;&amp;#1229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508;&amp;#30465;&amp;#24066;&amp;#12298;&amp;#27979;&amp;#32472;&amp;#39033;&amp;#30446;&amp;#25307;&amp;#26631;&amp;#25237;&amp;#26631;&amp;#31649;&amp;#29702;&amp;#21150;&amp;#27861;&amp;#1229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377;&amp;#20851;&amp;#22269;&amp;#38469;&amp;#25237;&amp;#26631;&amp;#30340;&amp;#35268;&amp;#234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037;&amp;#31243;&amp;#27979;&amp;#32472;&amp;#39033;&amp;#30446;&amp;#25307;&amp;#26631;&amp;#26041;&amp;#24335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4;&amp;#24320;&amp;#25307;&amp;#2663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992;&amp;#35831;&amp;#25307;&amp;#2663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037;&amp;#31243;&amp;#27979;&amp;#32472;&amp;#39033;&amp;#30446;&amp;#25307;&amp;#26631;&amp;#27969;&amp;#3124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037;&amp;#31243;&amp;#27979;&amp;#32472;&amp;#39033;&amp;#30446;&amp;#25307;&amp;#26631;&amp;#20844;&amp;#21578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237;&amp;#26631;&amp;#32773;&amp;#30340;&amp;#36164;&amp;#26684;&amp;#23457;&amp;#2659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4037;&amp;#31243;&amp;#27979;&amp;#32472;&amp;#39033;&amp;#30446;&amp;#25237;&amp;#26631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4037;&amp;#31243;&amp;#27979;&amp;#32472;&amp;#39033;&amp;#30446;&amp;#25237;&amp;#26631;&amp;#31243;&amp;#2420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26631;&amp;#21069;&amp;#20934;&amp;#2279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25104;&amp;#25237;&amp;#26631;&amp;#23567;&amp;#3245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26631;&amp;#35810;&amp;#2021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26631;&amp;#23450;&amp;#2021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212;&amp;#27880;&amp;#24847;&amp;#38382;&amp;#3906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037;&amp;#31243;&amp;#27979;&amp;#32472;&amp;#39033;&amp;#30446;&amp;#20013;&amp;#26631;&amp;#24433;&amp;#21709;&amp;#22240;&amp;#3203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037;&amp;#31243;&amp;#27979;&amp;#32472;&amp;#39033;&amp;#30446;&amp;#25237;&amp;#26631;&amp;#31574;&amp;#30053;&amp;#24314;&amp;#35758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20215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1161;&amp;#31574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4037;&amp;#31243;&amp;#27979;&amp;#32472;&amp;#39033;&amp;#30446;&amp;#25104;&amp;#26412;&amp;#19982;&amp;#36136;&amp;#37327;&amp;#25511;&amp;#21046;&amp;#20998;&amp;#26512;&lt;/strong&gt;&lt;strong&gt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37;&amp;#31243;&amp;#27979;&amp;#32472;&amp;#39033;&amp;#30446;&amp;#25104;&amp;#26412;&amp;#26680;&amp;#31639;&amp;#19982;&amp;#25511;&amp;#2104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979;&amp;#32472;&amp;#39033;&amp;#30446;&amp;#25104;&amp;#26412;&amp;#26680;&amp;#31639;&amp;#25919;&amp;#31574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7979;&amp;#32472;&amp;#24037;&amp;#31243;&amp;#20135;&amp;#21697;&amp;#20215;&amp;#26684;&amp;#1229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7979;&amp;#32472;&amp;#29983;&amp;#20135;&amp;#25104;&amp;#26412;&amp;#36153;&amp;#29992;&amp;#23450;&amp;#39069;&amp;#12299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4037;&amp;#31243;&amp;#21208;&amp;#23519;&amp;#25910;&amp;#36153;&amp;#26631;&amp;#20934;&amp;#12299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31243;&amp;#27979;&amp;#32472;&amp;#39033;&amp;#30446;&amp;#23454;&amp;#38469;&amp;#25910;&amp;#36153;&amp;#24773;&amp;#209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37;&amp;#31243;&amp;#27979;&amp;#32472;&amp;#39033;&amp;#30446;&amp;#25104;&amp;#26412;&amp;#26680;&amp;#31639;&amp;#24314;&amp;#35758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037;&amp;#31243;&amp;#27979;&amp;#32472;&amp;#39033;&amp;#30446;&amp;#25104;&amp;#26412;&amp;#25511;&amp;#21046;&amp;#31574;&amp;#3005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amp;#39044;&amp;#31639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6412;&amp;#25511;&amp;#21046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77;&amp;#20302;&amp;#25104;&amp;#264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037;&amp;#31243;&amp;#27979;&amp;#32472;&amp;#39033;&amp;#30446;&amp;#36136;&amp;#37327;&amp;#25511;&amp;#21046;&amp;#31574;&amp;#30053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979;&amp;#32472;&amp;#39033;&amp;#30446;&amp;#30340;&amp;#36136;&amp;#37327;&amp;#31649;&amp;#29702;&amp;#2885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979;&amp;#32472;&amp;#39033;&amp;#30446;&amp;#30340;&amp;#25968;&amp;#25454;&amp;#26816;&amp;#2659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979;&amp;#32472;&amp;#39033;&amp;#30446;&amp;#30340;&amp;#36807;&amp;#31243;&amp;#25511;&amp;#21046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4037;&amp;#31243;&amp;#27979;&amp;#32472;&amp;#37325;&amp;#28857;&amp;#21333;&amp;#20301;&amp;#21457;&amp;#23637;&amp;#24773;&amp;#20917;&amp;#20998;&amp;#26512;&lt;/strong&gt;&lt;strong&gt; 2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4037;&amp;#31243;&amp;#27979;&amp;#32472;&amp;#21333;&amp;#20301;&amp;#25972;&amp;#20307;&amp;#24773;&amp;#2091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037;&amp;#31243;&amp;#27979;&amp;#32472;&amp;#37325;&amp;#28857;&amp;#21333;&amp;#20301;&amp;#21457;&amp;#23637;&amp;#24773;&amp;#2091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24066;&amp;#27979;&amp;#32472;&amp;#35774;&amp;#35745;&amp;#30740;&amp;#31350;&amp;#38498;&amp;#21457;&amp;#23637;&amp;#24773;&amp;#2091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31616;&amp;#2091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32455;&amp;#32467;&amp;#26500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36136;&amp;#21450;&amp;#33635;&amp;#35465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6;&amp;#22411;&amp;#24037;&amp;#31243;&amp;#19994;&amp;#32489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57;&amp;#23637;&amp;#20248;&amp;#21155;&amp;#21183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68;&amp;#26032;&amp;#21457;&amp;#23637;&amp;#21160;&amp;#21521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1;&amp;#20140;&amp;#33485;&amp;#31353;&amp;#25968;&amp;#30721;&amp;#27979;&amp;#32472;&amp;#26377;&amp;#38480;&amp;#20844;&amp;#21496;&amp;#21457;&amp;#23637;&amp;#24773;&amp;#2091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31616;&amp;#2091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32455;&amp;#32467;&amp;#26500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36136;&amp;#21450;&amp;#33635;&amp;#35465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6;&amp;#22411;&amp;#24037;&amp;#31243;&amp;#19994;&amp;#32489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57;&amp;#23637;&amp;#20248;&amp;#21155;&amp;#21183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68;&amp;#26032;&amp;#21457;&amp;#23637;&amp;#21160;&amp;#21521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271;&amp;#20140;&amp;#20140;&amp;#26124;&amp;#24037;&amp;#31243;&amp;#27979;&amp;#32472;&amp;#25216;&amp;#26415;&amp;#26377;&amp;#38480;&amp;#20844;&amp;#21496;&amp;#21457;&amp;#23637;&amp;#24773;&amp;#2091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31616;&amp;#2091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32455;&amp;#32467;&amp;#26500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36136;&amp;#21450;&amp;#33635;&amp;#35465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6;&amp;#22411;&amp;#24037;&amp;#31243;&amp;#19994;&amp;#32489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57;&amp;#23637;&amp;#20248;&amp;#21155;&amp;#21183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68;&amp;#26032;&amp;#21457;&amp;#23637;&amp;#21160;&amp;#21521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8;&amp;#28023;&amp;#24066;&amp;#27979;&amp;#32472;&amp;#38498;&amp;#21457;&amp;#23637;&amp;#24773;&amp;#2091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31616;&amp;#2091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32455;&amp;#32467;&amp;#26500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36136;&amp;#21450;&amp;#33635;&amp;#35465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6;&amp;#22411;&amp;#24037;&amp;#31243;&amp;#19994;&amp;#32489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57;&amp;#23637;&amp;#20248;&amp;#21155;&amp;#21183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68;&amp;#26032;&amp;#21457;&amp;#23637;&amp;#21160;&amp;#21521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78;&amp;#28023;&amp;#36798;&amp;#21326;&amp;#27979;&amp;#32472;&amp;#26377;&amp;#38480;&amp;#20844;&amp;#21496;&amp;#21457;&amp;#23637;&amp;#24773;&amp;#2091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31616;&amp;#2091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32455;&amp;#32467;&amp;#26500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36136;&amp;#21450;&amp;#33635;&amp;#3546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6;&amp;#22411;&amp;#24037;&amp;#31243;&amp;#19994;&amp;#32489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57;&amp;#23637;&amp;#20248;&amp;#21155;&amp;#21183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68;&amp;#26032;&amp;#21457;&amp;#23637;&amp;#21160;&amp;#21521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7979;&amp;#32472;&amp;#20107;&amp;#19994;&amp;#21333;&amp;#20301;&amp;#25913;&amp;#21046;&amp;#20013;&amp;#30340;&amp;#38382;&amp;#39064;&amp;#19982;&amp;#23545;&amp;#31574;&lt;/strong&gt;&lt;strong&gt; 2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107;&amp;#19994;&amp;#21333;&amp;#20301;&amp;#25913;&amp;#38761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07;&amp;#19994;&amp;#21333;&amp;#20301;&amp;#25913;&amp;#38761;&amp;#21382;&amp;#31243;&amp;#22238;&amp;#39038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07;&amp;#19994;&amp;#21333;&amp;#20301;&amp;#25913;&amp;#38761;&amp;#20869;&amp;#23481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07;&amp;#19994;&amp;#21333;&amp;#20301;&amp;#25913;&amp;#38761;&amp;#36235;&amp;#21183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979;&amp;#32472;&amp;#20107;&amp;#19994;&amp;#21333;&amp;#20301;&amp;#23384;&amp;#22312;&amp;#30340;&amp;#38382;&amp;#39064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27;&amp;#31649;&amp;#37096;&amp;#38376;&amp;#32844;&amp;#33021;&amp;#23450;&amp;#20301;&amp;#19981;&amp;#28165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6435;&amp;#20851;&amp;#31995;&amp;#21644;&amp;#24066;&amp;#22330;&amp;#21270;&amp;#30340;&amp;#30683;&amp;#3046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69;&amp;#37096;&amp;#32463;&amp;#33829;&amp;#31649;&amp;#29702;&amp;#25919;&amp;#20107;&amp;#19981;&amp;#20998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7197;&amp;#22871;&amp;#25913;&amp;#38761;&amp;#26426;&amp;#21046;&amp;#19981;&amp;#22815;&amp;#20581;&amp;#20840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79;&amp;#32472;&amp;#20107;&amp;#19994;&amp;#21333;&amp;#20301;&amp;#25913;&amp;#21046;&amp;#20013;&amp;#38382;&amp;#39064;&amp;#30340;&amp;#23545;&amp;#31574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79;&amp;#32472;&amp;#20107;&amp;#19994;&amp;#21333;&amp;#20301;&amp;#25913;&amp;#21046;&amp;#26041;&amp;#21521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3;&amp;#38761;&amp;#39046;&amp;#23548;&amp;#20307;&amp;#2104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6032;&amp;#22411;&amp;#30340;&amp;#20154;&amp;#20107;&amp;#31649;&amp;#29702;&amp;#21046;&amp;#24230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6;&amp;#21892;&amp;#22269;&amp;#26377;&amp;#36164;&amp;#20135;&amp;#31649;&amp;#29702;&amp;#20307;&amp;#21046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0840;&amp;#31038;&amp;#20250;&amp;#20445;&amp;#38556;&amp;#20307;&amp;#31995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27;&amp;#19968;&amp;#27493;&amp;#24378;&amp;#21270;&amp;#23545;&amp;#27979;&amp;#32472;&amp;#20107;&amp;#19994;&amp;#21333;&amp;#20301;&amp;#30340;&amp;#20381;&amp;#27861;&amp;#30417;&amp;#31649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949;&amp;#21892;&amp;#23433;&amp;#19988;&amp;#22909;&amp;#31163;&amp;#36864;&amp;#20241;&amp;#20154;&amp;#2159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79;&amp;#32472;&amp;#20107;&amp;#19994;&amp;#21333;&amp;#20301;&amp;#25913;&amp;#21046;&amp;#38590;&amp;#28857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0107;&amp;#24037;&amp;#20316;&amp;#26041;&amp;#38754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7197;&amp;#21046;&amp;#24230;&amp;#26041;&amp;#38754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12;&amp;#30053;&amp;#23450;&amp;#20301;&amp;#26041;&amp;#38754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79;&amp;#32472;&amp;#20107;&amp;#19994;&amp;#21333;&amp;#20301;&amp;#25913;&amp;#21046;&amp;#23545;&amp;#31574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270;&amp;#20135;&amp;#26435;&amp;#32467;&amp;#26500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38761;&amp;#20154;&amp;#20107;&amp;#21046;&amp;#24230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3;&amp;#38761;&amp;#20998;&amp;#37197;&amp;#21046;&amp;#2423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378;&amp;#25104;&amp;#26412;&amp;#21644;&amp;#36136;&amp;#37327;&amp;#31649;&amp;#2970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979;&amp;#32472;&amp;#20107;&amp;#19994;&amp;#21333;&amp;#20301;&amp;#25913;&amp;#21046;&amp;#26696;&amp;#20363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4037;&amp;#31243;&amp;#27979;&amp;#32472;&amp;#34892;&amp;#19994;&amp;#21457;&amp;#23637;&amp;#36235;&amp;#21183;&amp;#19982;&amp;#21069;&amp;#26223;&lt;/strong&gt;&lt;strong&gt; 2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037;&amp;#31243;&amp;#27979;&amp;#32472;&amp;#24066;&amp;#22330;&amp;#38656;&amp;#27714;&amp;#36235;&amp;#21183;&amp;#20998;&amp;#26512; 27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037;&amp;#31243;&amp;#27979;&amp;#32472;&amp;#25216;&amp;#26415;&amp;#21457;&amp;#23637;&amp;#36235;&amp;#21183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ldquo;3S&amp;#21270;&amp;rdquo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ldquo;&amp;#25968;&amp;#23383;&amp;#21270;&amp;rdquo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320;&amp;#29702;&amp;#20449;&amp;#24687;&amp;#20135;&amp;#19994;&amp;#23545;&amp;#24037;&amp;#31243;&amp;#27979;&amp;#32472;&amp;#24433;&amp;#21709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320;&amp;#29702;&amp;#20449;&amp;#24687;&amp;#20135;&amp;#19994;&amp;#21457;&amp;#23637;&amp;#32508;&amp;#36848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320;&amp;#29702;&amp;#20449;&amp;#24687;&amp;#20135;&amp;#19994;&amp;#21457;&amp;#23637;&amp;#35268;&amp;#27169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979;&amp;#32472;&amp;#22320;&amp;#29702;&amp;#20449;&amp;#24687;&amp;#20135;&amp;#19994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979;&amp;#32472;&amp;#22320;&amp;#29702;&amp;#20449;&amp;#24687;&amp;#25216;&amp;#26415;&amp;#21457;&amp;#23637;&amp;#29616;&amp;#29366;&amp;#21644;&amp;#36235;&amp;#21183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979;&amp;#32472;&amp;#22320;&amp;#29702;&amp;#20449;&amp;#24687;&amp;#31185;&amp;#25216;&amp;#21457;&amp;#23637;&amp;#29616;&amp;#29366;&amp;#21644;&amp;#36235;&amp;#21183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979;&amp;#32472;&amp;#22320;&amp;#29702;&amp;#20449;&amp;#24687;&amp;#31185;&amp;#25216;&amp;#21457;&amp;#23637;&amp;#29616;&amp;#29366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979;&amp;#32472;&amp;#22320;&amp;#29702;&amp;#20449;&amp;#24687;&amp;#31185;&amp;#25216;&amp;#21457;&amp;#23637;&amp;#36235;&amp;#21183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9289;&amp;#32852;&amp;#32593;&amp;#34892;&amp;#19994;&amp;#23545;&amp;#24037;&amp;#31243;&amp;#27979;&amp;#32472;&amp;#24433;&amp;#21709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9289;&amp;#32852;&amp;#32593;&amp;#34892;&amp;#19994;&amp;#21457;&amp;#23637;&amp;#24773;&amp;#20917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9289;&amp;#32852;&amp;#32593;&amp;#34892;&amp;#19994;&amp;#19982;&amp;#24037;&amp;#31243;&amp;#27979;&amp;#32472;&amp;#20851;&amp;#31995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19982;&amp;#27979;&amp;#32472;&amp;#25216;&amp;#26415;&amp;#30340;&amp;#22522;&amp;#26412;&amp;#20851;&amp;#31995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79;&amp;#32472;&amp;#25216;&amp;#26415;&amp;#20026;&amp;#29289;&amp;#32852;&amp;#32593;&amp;#25552;&amp;#20379;&amp;#22522;&amp;#30784;&amp;#22320;&amp;#29702;&amp;#20449;&amp;#24687;&amp;#24179;&amp;#21488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79;&amp;#32472;&amp;#25216;&amp;#26415;&amp;#20026;&amp;#29289;&amp;#32852;&amp;#32593;&amp;#25552;&amp;#20379;&amp;#25216;&amp;#26415;&amp;#25903;&amp;#25745; 29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32852;&amp;#32593;&amp;#25216;&amp;#26415;&amp;#30340;&amp;#21457;&amp;#23637;&amp;#20419;&amp;#36827;&amp;#22320;&amp;#29702;&amp;#20449;&amp;#24687;&amp;#25216;&amp;#26415;&amp;#21457;&amp;#23637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4037;&amp;#31243;&amp;#27979;&amp;#32472;&amp;#34892;&amp;#19994;&amp;#20135;&amp;#19994;&amp;#38142;&amp;#31034;&amp;#24847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GDP&amp;#21021;&amp;#27493;&amp;#26680;&amp;#31639;&amp;#25968;&amp;#2545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GDP&amp;#29615;&amp;#27604;&amp;#21644;&amp;#21516;&amp;#27604;&amp;#22686;&amp;#38271;&amp;#36895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GDP&amp;#21021;&amp;#27493;&amp;#26680;&amp;#31639;&amp;#25968;&amp;#2545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GDP&amp;#29615;&amp;#27604;&amp;#21644;&amp;#21516;&amp;#27604;&amp;#22686;&amp;#38271;&amp;#36895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35268;&amp;#27169;&amp;#20197;&amp;#19978;&amp;#24037;&amp;#19994;&amp;#22686;&amp;#21152;&amp;#20540;&amp;#21516;&amp;#2760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35268;&amp;#27169;&amp;#20197;&amp;#19978;&amp;#24037;&amp;#19994;&amp;#29983;&amp;#20135;&amp;#20027;&amp;#35201;&amp;#25968;&amp;#2545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38050;&amp;#26448;&amp;#26085;&amp;#22343;&amp;#20135;&amp;#37327;&amp;#21450;&amp;#21516;&amp;#27604;&amp;#22686;&amp;#368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7700;&amp;#27877;&amp;#26085;&amp;#22343;&amp;#20135;&amp;#37327;&amp;#21450;&amp;#21516;&amp;#27604;&amp;#22686;&amp;#368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1313;&amp;#31181;&amp;#26377;&amp;#33394;&amp;#37329;&amp;#23646;&amp;#26085;&amp;#22343;&amp;#20135;&amp;#37327;&amp;#21450;&amp;#21516;&amp;#27604;&amp;#22686;&amp;#3689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0057;&amp;#28911;&amp;#26085;&amp;#22343;&amp;#20135;&amp;#37327;&amp;#21450;&amp;#21516;&amp;#27604;&amp;#22686;&amp;#3689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7773;&amp;#36710;&amp;#26085;&amp;#22343;&amp;#20135;&amp;#37327;&amp;#21450;&amp;#21516;&amp;#27604;&amp;#22686;&amp;#3689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36735;&amp;#36710;&amp;#26085;&amp;#22343;&amp;#20135;&amp;#37327;&amp;#21450;&amp;#21516;&amp;#27604;&amp;#22686;&amp;#3689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1457;&amp;#30005;&amp;#37327;&amp;#26085;&amp;#22343;&amp;#20135;&amp;#37327;&amp;#21450;&amp;#21516;&amp;#27604;&amp;#22686;&amp;#3689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1407;&amp;#27833;&amp;#21152;&amp;#24037;&amp;#37327;&amp;#26085;&amp;#22343;&amp;#20135;&amp;#37327;&amp;#21450;&amp;#21516;&amp;#27604;&amp;#22686;&amp;#3689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0840;&amp;#22269;&amp;#23621;&amp;#27665;&amp;#28040;&amp;#36153;&amp;#20215;&amp;#26684;&amp;#28072;&amp;#36300;&amp;#2413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9482;&amp;#32905;&amp;#12289;&amp;#29275;&amp;#32905;&amp;#12289;&amp;#32650;&amp;#32905;&amp;#20215;&amp;#26684;&amp;#21464;&amp;#21160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40092;&amp;#33756;&amp;#12289;&amp;#40092;&amp;#26524;&amp;#20215;&amp;#26684;&amp;#21464;&amp;#21160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3621;&amp;#27665;&amp;#28040;&amp;#36153;&amp;#20215;&amp;#26684;&amp;#20998;&amp;#31867;&amp;#21035;&amp;#21516;&amp;#27604;&amp;#28072;&amp;#36300;&amp;#2413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3621;&amp;#27665;&amp;#28040;&amp;#36153;&amp;#20215;&amp;#26684;&amp;#20998;&amp;#31867;&amp;#21035;&amp;#29615;&amp;#27604;&amp;#28072;&amp;#36300;&amp;#2413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3621;&amp;#27665;&amp;#28040;&amp;#36153;&amp;#20215;&amp;#26684;&amp;#20027;&amp;#35201;&amp;#25968;&amp;#2545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31038;&amp;#20250;&amp;#28040;&amp;#36153;&amp;#21697;&amp;#38646;&amp;#21806;&amp;#24635;&amp;#39069;&amp;#20998;&amp;#26376;&amp;#21516;&amp;#27604;&amp;#22686;&amp;#38271;&amp;#36895;&amp;#2423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31038;&amp;#20250;&amp;#28040;&amp;#36153;&amp;#21697;&amp;#38646;&amp;#21806;&amp;#24635;&amp;#39069;&amp;#20027;&amp;#35201;&amp;#25968;&amp;#2545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2266;&amp;#23450;&amp;#36164;&amp;#20135;&amp;#25237;&amp;#36164;&amp;#65288;&amp;#19981;&amp;#21547;&amp;#20892;&amp;#25143;&amp;#65289;&amp;#21516;&amp;#27604;&amp;#22686;&amp;#3689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