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埃克替尼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67;&amp;#20811;&amp;#26367;&amp;#23612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67;&amp;#20811;&amp;#26367;&amp;#23612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020;&amp;#24202;&amp;#19978;&amp;#22312;&amp;#29992;&amp;#30340;&lt;span&gt; EGFR-TKI &amp;#31532;.&amp;#19968;&amp;#20195;&amp;#25233;&amp;#21046;&amp;#21058;&amp;#38500;&amp;#22467;&amp;#20811;&amp;#26367;&amp;#23612;&amp;#22806;&amp;#65292;&amp;#36824;&amp;#26377;&amp;#21513;&amp;#38750;&amp;#26367;&amp;#23612;&amp;#21644;&amp;#21380;&amp;#27931;&amp;#26367;&amp;#23612;&amp;#12290; &amp;#19977;&amp;#33647;&amp;#22343;&amp;#26377;&amp;#30456;&amp;#21516;&amp;#30340;&amp;#21945;&amp;#21777;&amp;#21833;&amp;#27597;&amp;#29615;&lt;/span&gt;,&amp;#22467;&amp;#20811;&amp;#26367;&amp;#23612;&amp;#19982;&amp;#21380;&amp;#27931;&amp;#26367;&amp;#23612;&amp;#30340;&amp;#24046;&amp;#21035;&amp;#20165;&amp;#22312;&amp;#20391;&amp;#38142;&amp;#30340;&amp;#24320;&amp;#29615;&amp;#19982;&amp;#38381;&amp;#29615;&amp;#65292;&amp;#19978;&amp;#24066;&amp;#26368;&amp;#26089;&amp;#30340;&amp;#26159;&amp;#21513;&amp;#38750;&amp;#26367;&amp;#23612;&amp;#65292;&amp;#20854;&amp;#27425;&amp;#26159;&amp;#21380;&amp;#27931;&amp;#26367;&amp;#23612;&amp;#21644;&amp;#22467;&amp;#20811;&amp;#26367;&amp;#23612;&amp;#12290;&amp;#21513;&amp;#38750;&amp;#26367;&amp;#23612;&amp;#65288;&lt;span&gt;gfitinib&amp;#65292;&amp;#21830;&amp;#21697;&amp;#21517;&amp;#65306;&amp;#26131;&amp;#29790;&amp;#27801;&amp;#65289;&amp;#65306;&amp;#30001;&amp;#38463;&amp;#26031;&amp;#21033;&amp;#24247;&amp;#20844;&amp;#21496;&amp;#29983;&amp;#20135;&amp;#30340; EGFR-TKI &amp;#38774;&amp;#21521;&amp;#27835;&amp;#30103;&amp;#26032;&amp;#33647;&amp;#12290;&amp;#23646;&amp;#20110; 4-&amp;#27688;&amp;#22522;&amp;#21945;&amp;#21833;&amp;#31867;&amp;#12290;&amp;#35813;&amp;#33647;&amp;#20316;&amp;#29992;&amp;#26426;&amp;#21046;&amp;#20027;&amp;#35201;&amp;#20026;&amp;#19982;&amp;#32454;&amp;#32990;&amp;#34920;&amp;#38754;&amp;#30340; EGFR.RTKs &amp;#20652;&amp;#21270;&amp;#21306;&amp;#22495; Mg-ATP &amp;#20301;&amp;#28857;&amp;#32467;&amp;#21512;&amp;#65292;&amp;#36873;&amp;#25321;&amp;#24615;&amp;#25233;&amp;#21046; EGFR &amp;#37226;&amp;#27688;&amp;#37240;&amp;#28608;&amp;#37238;&amp;#27963;&amp;#24615;&amp;#65292;&amp;#38459;&amp;#26029; EGFR &amp;#19979;&amp;#28216;&amp;#20449;&amp;#21495;&amp;#36716;&amp;#23548;&amp;#65292;&amp;#23553;&amp;#38381;&amp;#19979;&amp;#28216;&amp;#30340; ras&amp;#65295;raf&amp;#65295;MAPK &amp;#31995;&amp;#32479;&amp;#21151;&amp;#33021;&amp;#65292;&amp;#20174;&amp;#32780;&amp;#38459;&amp;#26029;&amp;#32959;&amp;#30244;&amp;#32454;&amp;#32990;&amp;#30340;&amp;#29983;&amp;#38271;&amp;#65292;&amp;#20419;&amp;#36827;&amp;#20939;&amp;#20129;&amp;#65292;&amp;#24182;&amp;#21516;&amp;#26102;&amp;#20855;&amp;#26377;&amp;#25239;&amp;#34880;&amp;#31649;&amp;#29983;&amp;#25104;&amp;#20316;&amp;#29992;&amp;#12290;&amp;#21380;&amp;#27931;&amp;#26367;&amp;#23612;&amp;#65288;elotinib&amp;#65292;&amp;#21830;&amp;#21697;&amp;#21517;&amp;#65306;&amp;#29305;&amp;#32599;&amp;#20975;&amp;#65289;&amp;#26159;&amp;#19968;&amp;#31181;&amp;#20302;&amp;#20998;&amp;#23376;&amp;#36136;&amp;#37327;&amp;#21939;&amp;#21703;&amp;#29747;&amp;#31867;&amp;#21270;&amp;#21512;&amp;#29289;&amp;#65292;&amp;#36890;&amp;#36807;&amp;#25233;&amp;#21046; EGFR-TK &amp;#30340;&amp;#33258;&amp;#30967;&amp;#37240;&amp;#21270;&amp;#21453;&amp;#24212;&amp;#65292;&amp;#20174;&amp;#32780;&amp;#25233;&amp;#21046; EGFR &amp;#19979;&amp;#28216;&amp;#20449;&amp;#21495;&amp;#36890;&amp;#36335;&amp;#20449;&amp;#21495;&amp;#20256;&amp;#23548;&amp;#65292;&amp;#20419;&amp;#36827;&amp;#32454;&amp;#32990;&amp;#35843;&amp;#20129;&amp;#65292;&amp;#25233;&amp;#21046;&amp;#32454;&amp;#32990;&amp;#22686;&amp;#27542;&amp;#12289;&amp;#20405;&amp;#34989;&amp;#12289;&amp;#36716;&amp;#31227;&amp;#12289;&amp;#34880;&amp;#31649;&amp;#29983;&amp;#25104;&amp;#65292;&amp;#24182;&amp;#21487;&amp;#20197;&amp;#20943;&amp;#23569;&amp;#32454;&amp;#32990;&amp;#38388;&amp;#31896;&amp;#38468;&amp;#33021;&amp;#21147;&amp;#25233;&amp;#21046;&amp;#32959;&amp;#30244;&amp;#32454;&amp;#32990;&amp;#30340;&amp;#29983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6679;&amp;#26412;&amp;#21307;&amp;#38498; EGFR-TKI &amp;#25233;&amp;#21046;&amp;#21058;&amp;#24066;&amp;#22330;&amp;#21464;&amp;#21270;&amp;#24773;&amp;#20917; (&amp;#21333;&amp;#20301;:&amp;#1997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152L129.jpg" target="_blank"&gt;&lt;img border="0" alt="" src="/uploads/userup/1807/1P9152L129.jpg" width="486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67;&amp;#20811;&amp;#26367;&amp;#23612;&amp;#34892;&amp;#19994;&amp;#21069;&amp;#26223;&amp;#30740;&amp;#31350;&amp;#19982;&amp;#25237;&amp;#36164;&amp;#21487;&amp;#34892;&amp;#24615;&amp;#25253;&amp;#21578;&amp;#12299;&amp;#20849;&amp;#21313;&amp;#31456;&amp;#12290;&amp;#39318;&amp;#20808;&amp;#20171;&amp;#32461;&amp;#20102;&amp;#22467;&amp;#20811;&amp;#26367;&amp;#23612;&amp;#34892;&amp;#19994;&amp;#24066;&amp;#22330;&amp;#21457;&amp;#23637;&amp;#29615;&amp;#22659;&amp;#12289;&amp;#22467;&amp;#20811;&amp;#26367;&amp;#23612;&amp;#25972;&amp;#20307;&amp;#36816;&amp;#34892;&amp;#24577;&amp;#21183;&amp;#31561;&amp;#65292;&amp;#25509;&amp;#30528;&amp;#20998;&amp;#26512;&amp;#20102;&amp;#22467;&amp;#20811;&amp;#26367;&amp;#23612;&amp;#34892;&amp;#19994;&amp;#24066;&amp;#22330;&amp;#36816;&amp;#34892;&amp;#30340;&amp;#29616;&amp;#29366;&amp;#65292;&amp;#28982;&amp;#21518;&amp;#20171;&amp;#32461;&amp;#20102;&amp;#22467;&amp;#20811;&amp;#26367;&amp;#23612;&amp;#24066;&amp;#22330;&amp;#31454;&amp;#20105;&amp;#26684;&amp;#23616;&amp;#12290;&amp;#38543;&amp;#21518;&amp;#65292;&amp;#25253;&amp;#21578;&amp;#23545;&amp;#22467;&amp;#20811;&amp;#26367;&amp;#23612;&amp;#20570;&amp;#20102;&amp;#37325;&amp;#28857;&amp;#20225;&amp;#19994;&amp;#32463;&amp;#33829;&amp;#29366;&amp;#20917;&amp;#20998;&amp;#26512;&amp;#65292;&amp;#26368;&amp;#21518;&amp;#20998;&amp;#26512;&amp;#20102;&amp;#22467;&amp;#20811;&amp;#26367;&amp;#23612;&amp;#34892;&amp;#19994;&amp;#21457;&amp;#23637;&amp;#36235;&amp;#21183;&amp;#19982;&amp;#25237;&amp;#36164;&amp;#39044;&amp;#27979;&amp;#12290;&amp;#24744;&amp;#33509;&amp;#24819;&amp;#23545;&amp;#22467;&amp;#20811;&amp;#26367;&amp;#23612;&amp;#20135;&amp;#19994;&amp;#26377;&amp;#20010;&amp;#31995;&amp;#32479;&amp;#30340;&amp;#20102;&amp;#35299;&amp;#25110;&amp;#32773;&amp;#24819;&amp;#25237;&amp;#36164;&amp;#22467;&amp;#20811;&amp;#26367;&amp;#2361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2467;&amp;#20811;&amp;#26367;&amp;#23612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67;&amp;#20811;&amp;#26367;&amp;#2361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0811;&amp;#26367;&amp;#2361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0811;&amp;#26367;&amp;#2361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67;&amp;#20811;&amp;#26367;&amp;#2361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67;&amp;#20811;&amp;#26367;&amp;#2361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67;&amp;#20811;&amp;#26367;&amp;#2361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0811;&amp;#26367;&amp;#2361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0811;&amp;#26367;&amp;#2361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67;&amp;#20811;&amp;#26367;&amp;#2361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67;&amp;#20811;&amp;#26367;&amp;#2361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0811;&amp;#26367;&amp;#2361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0811;&amp;#26367;&amp;#2361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67;&amp;#20811;&amp;#26367;&amp;#2361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67;&amp;#20811;&amp;#26367;&amp;#2361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67;&amp;#20811;&amp;#26367;&amp;#2361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67;&amp;#20811;&amp;#26367;&amp;#2361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67;&amp;#20811;&amp;#26367;&amp;#2361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67;&amp;#20811;&amp;#26367;&amp;#2361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67;&amp;#20811;&amp;#26367;&amp;#2361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67;&amp;#20811;&amp;#26367;&amp;#2361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67;&amp;#20811;&amp;#26367;&amp;#2361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67;&amp;#20811;&amp;#26367;&amp;#2361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467;&amp;#20811;&amp;#26367;&amp;#2361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467;&amp;#20811;&amp;#26367;&amp;#2361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2467;&amp;#20811;&amp;#26367;&amp;#2361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2467;&amp;#20811;&amp;#26367;&amp;#2361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2467;&amp;#20811;&amp;#26367;&amp;#2361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467;&amp;#20811;&amp;#26367;&amp;#2361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467;&amp;#20811;&amp;#26367;&amp;#2361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467;&amp;#20811;&amp;#26367;&amp;#2361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2467;&amp;#20811;&amp;#26367;&amp;#2361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2467;&amp;#20811;&amp;#26367;&amp;#236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2467;&amp;#20811;&amp;#26367;&amp;#2361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2467;&amp;#20811;&amp;#26367;&amp;#2361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2467;&amp;#20811;&amp;#26367;&amp;#2361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67;&amp;#20811;&amp;#26367;&amp;#23612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915349143.jpg" target="_blank"&gt;&lt;img border="0" alt="" src="/uploads/userup/1807/1P915349143.jpg" width="491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67;&amp;#20811;&amp;#26367;&amp;#2361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67;&amp;#20811;&amp;#26367;&amp;#2361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2467;&amp;#20811;&amp;#26367;&amp;#2361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467;&amp;#20811;&amp;#26367;&amp;#2361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467;&amp;#20811;&amp;#26367;&amp;#2361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467;&amp;#20811;&amp;#26367;&amp;#2361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467;&amp;#20811;&amp;#26367;&amp;#2361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467;&amp;#20811;&amp;#26367;&amp;#2361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67;&amp;#20811;&amp;#26367;&amp;#2361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2467;&amp;#20811;&amp;#26367;&amp;#2361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22467;&amp;#20811;&amp;#26367;&amp;#2361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2467;&amp;#20811;&amp;#26367;&amp;#2361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67;&amp;#20811;&amp;#26367;&amp;#2361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2467;&amp;#20811;&amp;#26367;&amp;#2361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67;&amp;#20811;&amp;#26367;&amp;#2361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2467;&amp;#20811;&amp;#26367;&amp;#2361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2467;&amp;#20811;&amp;#26367;&amp;#2361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2467;&amp;#20811;&amp;#26367;&amp;#2361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67;&amp;#20811;&amp;#26367;&amp;#2361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2467;&amp;#20811;&amp;#26367;&amp;#2361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67;&amp;#20811;&amp;#26367;&amp;#2361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67;&amp;#20811;&amp;#26367;&amp;#2361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467;&amp;#20811;&amp;#26367;&amp;#2361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2467;&amp;#20811;&amp;#26367;&amp;#2361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67;&amp;#20811;&amp;#26367;&amp;#2361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67;&amp;#20811;&amp;#26367;&amp;#2361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2467;&amp;#20811;&amp;#26367;&amp;#2361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2011-2017&lt;/strong&gt;&lt;strong&gt;&amp;#24180;&amp;#20013;&amp;#22269;&amp;#22467;&amp;#20811;&amp;#26367;&amp;#23612;&amp;#25152;&amp;#23646;&amp;#34892;&amp;#19994;&amp;#24635;&amp;#20307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0811;&amp;#26367;&amp;#2361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0811;&amp;#26367;&amp;#2361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467;&amp;#20811;&amp;#26367;&amp;#2361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467;&amp;#20811;&amp;#26367;&amp;#2361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467;&amp;#20811;&amp;#26367;&amp;#2361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2467;&amp;#20811;&amp;#26367;&amp;#2361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2467;&amp;#20811;&amp;#26367;&amp;#2361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467;&amp;#20811;&amp;#26367;&amp;#2361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467;&amp;#20811;&amp;#26367;&amp;#2361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467;&amp;#20811;&amp;#26367;&amp;#2361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467;&amp;#20811;&amp;#26367;&amp;#2361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2467;&amp;#20811;&amp;#26367;&amp;#2361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2467;&amp;#20811;&amp;#26367;&amp;#2361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2467;&amp;#20811;&amp;#26367;&amp;#236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2467;&amp;#20811;&amp;#26367;&amp;#2361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2467;&amp;#20811;&amp;#26367;&amp;#2361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22467;&amp;#20811;&amp;#26367;&amp;#2361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2467;&amp;#20811;&amp;#26367;&amp;#2361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67;&amp;#20811;&amp;#26367;&amp;#2361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67;&amp;#20811;&amp;#26367;&amp;#2361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467;&amp;#20811;&amp;#26367;&amp;#2361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467;&amp;#20811;&amp;#26367;&amp;#2361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467;&amp;#20811;&amp;#26367;&amp;#2361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0811;&amp;#26367;&amp;#2361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0811;&amp;#26367;&amp;#2361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67;&amp;#20811;&amp;#26367;&amp;#2361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467;&amp;#20811;&amp;#26367;&amp;#2361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0811;&amp;#26367;&amp;#2361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0811;&amp;#26367;&amp;#2361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67;&amp;#20811;&amp;#26367;&amp;#2361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67;&amp;#20811;&amp;#26367;&amp;#2361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0811;&amp;#26367;&amp;#2361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467;&amp;#20811;&amp;#26367;&amp;#236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467;&amp;#20811;&amp;#26367;&amp;#2361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467;&amp;#20811;&amp;#26367;&amp;#2361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467;&amp;#20811;&amp;#26367;&amp;#2361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2467;&amp;#20811;&amp;#26367;&amp;#2361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467;&amp;#20811;&amp;#26367;&amp;#2361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467;&amp;#20811;&amp;#26367;&amp;#2361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467;&amp;#20811;&amp;#26367;&amp;#2361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467;&amp;#20811;&amp;#26367;&amp;#2361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67;&amp;#20811;&amp;#26367;&amp;#2361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467;&amp;#20811;&amp;#26367;&amp;#2361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67;&amp;#20811;&amp;#26367;&amp;#2361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467;&amp;#20811;&amp;#26367;&amp;#2361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467;&amp;#20811;&amp;#26367;&amp;#2361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467;&amp;#20811;&amp;#26367;&amp;#2361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2467;&amp;#20811;&amp;#26367;&amp;#23612;&amp;#34892;&amp;#19994;&amp;#25237;&amp;#36164;&amp;#21069;&amp;#2622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67;&amp;#20811;&amp;#26367;&amp;#2361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67;&amp;#20811;&amp;#26367;&amp;#2361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67;&amp;#20811;&amp;#26367;&amp;#2361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2467;&amp;#20811;&amp;#26367;&amp;#2361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0811;&amp;#26367;&amp;#2361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467;&amp;#20811;&amp;#26367;&amp;#2361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67;&amp;#20811;&amp;#26367;&amp;#2361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467;&amp;#20811;&amp;#26367;&amp;#2361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2467;&amp;#20811;&amp;#26367;&amp;#2361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67;&amp;#20811;&amp;#26367;&amp;#2361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67;&amp;#20811;&amp;#26367;&amp;#23612;&amp;#34892;&amp;#19994;&amp;#20135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