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智能网联汽车市场供需与市场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234;&amp;#33021;&amp;#32593;&amp;#32852;&amp;#27773;&amp;#36710;&amp;#24066;&amp;#22330;&amp;#20379;&amp;#3865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234;&amp;#33021;&amp;#32593;&amp;#32852;&amp;#27773;&amp;#36710;&amp;#24066;&amp;#22330;&amp;#20379;&amp;#3865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446;&amp;#21069;&amp;#26234;&amp;#33021;&amp;#32593;&amp;#32852;&amp;#27773;&amp;#36710;&amp;#21457;&amp;#23637;&amp;#22788;&amp;#20110;&amp;#21021;&amp;#32423;&amp;#38454;&amp;#27573;&amp;#65292;&amp;#20027;&amp;#35201;&amp;#20197;&amp;#36741;&amp;#21161;&amp;#39550;&amp;#39542;&amp;#19982;&amp;#26377;&amp;#26465;&amp;#20214;&amp;#33258;&amp;#21160;&amp;#39550;&amp;#39542;&amp;#20026;&amp;#20027;&amp;#12290;&amp;#25105;&amp;#20204;&amp;#35748;&amp;#20026;&amp;#65292;&amp;#38543;&amp;#30528;&amp;ldquo;&amp;#29190;&amp;#27454;&amp;rdquo;&amp;#20135;&amp;#21697;&amp;#25512;&amp;#21160;&amp;#20379;&amp;#32473;&amp;#21019;&amp;#36896;&amp;#38656;&amp;#27714;&amp;#25928;&amp;#24212;&amp;#30340;&amp;#26174;&amp;#29616;&amp;#65292;&amp;#26410;&amp;#26469;&amp;#26234;&amp;#33021;&amp;#32593;&amp;#32852;&amp;#28183;&amp;#36879;&amp;#29575;&amp;#23558;&amp;#19981;&amp;#26029;&amp;#25552;&amp;#21319;&amp;#65292; &amp;#27773;&amp;#36710;&amp;#30005;&amp;#23376;&amp;#65288;&amp;#20197;&amp;#20256;&amp;#24863;&amp;#22120;&amp;#20026;&amp;#20195;&amp;#34920;&amp;#65289;&amp;#19982; ADAS &amp;#35013;&amp;#37197;&amp;#29575;&amp;#23558;&amp;#24555;&amp;#36895;&amp;#19978;&amp;#21319;&amp;#65292;&amp;#24066;&amp;#22330;&amp;#31354;&amp;#38388;&amp;#21487;&amp;#35266;&amp;#12290;&amp;#22240;&amp;#27492;&amp;#65292;&amp;#22312;&amp;#25919;&amp;#31574;&amp;#19982;&amp;#24066;&amp;#22330;&amp;#30340;&amp;#19981;&amp;#26029;&amp;#20652;&amp;#21270;&amp;#19979;&amp;#65292;&amp;#30446;&amp;#21069;&amp;#25105;&amp;#20204;&amp;#37325;&amp;#28857;&amp;#30475;&amp;#22909;&amp;#27773;&amp;#36710;&amp;#30005;&amp;#23376;&amp;#12289;ADAS &amp;#39046;&amp;#22495;&amp;#30340;&amp;#25237;&amp;#36164;&amp;#26426;&amp;#20250;&amp;#65292; &amp;#26495;&amp;#22359;&amp;#25237;&amp;#36164;&amp;#20652;&amp;#21270;&amp;#21058;&amp;#65306;&amp;ldquo;&amp;#29190;&amp;#27454;&amp;rdquo;&amp;#20135;&amp;#21697;&amp;#35746;&amp;#21333;&amp;#38144;&amp;#37327;&amp;#25345;&amp;#32493;&amp;#36229;&amp;#39044;&amp;#26399;&amp;#20197;&amp;#21450;&amp;#34892;&amp;#19994;&amp;#37325;&amp;#22823;&amp;#20107;&amp;#20214;&amp;#24433;&amp;#21709;&amp;#19982;&amp;#37325;&amp;#35201;&amp;#25216;&amp;#26415;&amp;#31361;&amp;#30772;&amp;#65292;&amp;#26631;&amp;#30340;&amp;#24314;&amp;#35758;&amp;#37325;&amp;#28857;&amp;#20851;&amp;#27880;&amp;#31215;&amp;#26497;&amp;#24320;&amp;#21457;&amp;#26234;&amp;#33021;&amp;#21049;&amp;#36710;&amp;#31995;&amp;#32479;IBS &amp;#30340;&amp;#20248;&amp;#36136;&amp;#26631;&amp;#30340;&amp;#25299;&amp;#26222;&amp;#38598;&amp;#2224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6234;&amp;#33021;&amp;#32593;&amp;#32852;&amp;#27773;&amp;#36710;&amp;#24066;&amp;#22330;&amp;#31354;&amp;#38388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1PZQK553.jpg" target="_blank"&gt;&lt;img border="0" alt="" src="/uploads/userup/1807/1PZQK553.jpg" width="502" height="29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6234;&amp;#33021;&amp;#32593;&amp;#32852;&amp;#27773;&amp;#36710;&amp;#24066;&amp;#22330;&amp;#20379;&amp;#38656;&amp;#19982;&amp;#24066;&amp;#22330;&amp;#21069;&amp;#26223;&amp;#39044;&amp;#27979;&amp;#25253;&amp;#21578;&amp;#12299;&amp;#20849;&amp;#21313;&amp;#20116;&amp;#31456;&amp;#12290;&amp;#39318;&amp;#20808;&amp;#20171;&amp;#32461;&amp;#20102;&amp;#26234;&amp;#33021;&amp;#32593;&amp;#32852;&amp;#27773;&amp;#36710;&amp;#34892;&amp;#19994;&amp;#24066;&amp;#22330;&amp;#21457;&amp;#23637;&amp;#29615;&amp;#22659;&amp;#12289;&amp;#26234;&amp;#33021;&amp;#32593;&amp;#32852;&amp;#27773;&amp;#36710;&amp;#25972;&amp;#20307;&amp;#36816;&amp;#34892;&amp;#24577;&amp;#21183;&amp;#31561;&amp;#65292;&amp;#25509;&amp;#30528;&amp;#20998;&amp;#26512;&amp;#20102;&amp;#26234;&amp;#33021;&amp;#32593;&amp;#32852;&amp;#27773;&amp;#36710;&amp;#34892;&amp;#19994;&amp;#24066;&amp;#22330;&amp;#36816;&amp;#34892;&amp;#30340;&amp;#29616;&amp;#29366;&amp;#65292;&amp;#28982;&amp;#21518;&amp;#20171;&amp;#32461;&amp;#20102;&amp;#26234;&amp;#33021;&amp;#32593;&amp;#32852;&amp;#27773;&amp;#36710;&amp;#24066;&amp;#22330;&amp;#31454;&amp;#20105;&amp;#26684;&amp;#23616;&amp;#12290;&amp;#38543;&amp;#21518;&amp;#65292;&amp;#25253;&amp;#21578;&amp;#23545;&amp;#26234;&amp;#33021;&amp;#32593;&amp;#32852;&amp;#27773;&amp;#36710;&amp;#20570;&amp;#20102;&amp;#37325;&amp;#28857;&amp;#20225;&amp;#19994;&amp;#32463;&amp;#33829;&amp;#29366;&amp;#20917;&amp;#20998;&amp;#26512;&amp;#65292;&amp;#26368;&amp;#21518;&amp;#20998;&amp;#26512;&amp;#20102;&amp;#26234;&amp;#33021;&amp;#32593;&amp;#32852;&amp;#27773;&amp;#36710;&amp;#34892;&amp;#19994;&amp;#21457;&amp;#23637;&amp;#36235;&amp;#21183;&amp;#19982;&amp;#25237;&amp;#36164;&amp;#39044;&amp;#27979;&amp;#12290;&amp;#24744;&amp;#33509;&amp;#24819;&amp;#23545;&amp;#26234;&amp;#33021;&amp;#32593;&amp;#32852;&amp;#27773;&amp;#36710;&amp;#20135;&amp;#19994;&amp;#26377;&amp;#20010;&amp;#31995;&amp;#32479;&amp;#30340;&amp;#20102;&amp;#35299;&amp;#25110;&amp;#32773;&amp;#24819;&amp;#25237;&amp;#36164;&amp;#26234;&amp;#33021;&amp;#32593;&amp;#32852;&amp;#27773;&amp;#3671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/strong&gt;&lt;strong&gt;&lt;u&gt;&lt;a href="http://www.chinairr.org/report/R05/R0505/201610/26-217043.html"&gt;&lt;strong&gt;&lt;span&gt;&lt;span&gt;&amp;#26234;&amp;#33021;&amp;#32593;&amp;#32852;&amp;#27773;&amp;#36710;&lt;/span&gt;&lt;/span&gt;&lt;/strong&gt;&lt;/a&gt;&lt;/u&gt;&lt;/strong&gt;&lt;strong&gt;&amp;#34892;&amp;#19994;&amp;#25253;&amp;#21578;&amp;#25688;&amp;#3520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6234;&amp;#33021;&amp;#32593;&amp;#32852;&amp;#27773;&amp;#36710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6234;&amp;#33021;&amp;#32593;&amp;#32852;&amp;#27773;&amp;#36710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6234;&amp;#33021;&amp;#32593;&amp;#32852;&amp;#27773;&amp;#36710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6234;&amp;#33021;&amp;#32593;&amp;#32852;&amp;#27773;&amp;#36710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26234;&amp;#33021;&amp;#32593;&amp;#32852;&amp;#27773;&amp;#36710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&amp;#26234;&amp;#33021;&amp;#32593;&amp;#32852;&amp;#27773;&amp;#36710;&amp;#34892;&amp;#19994;&amp;#30740;&amp;#31350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6234;&amp;#33021;&amp;#32593;&amp;#32852;&amp;#27773;&amp;#36710;&amp;#34892;&amp;#19994;&amp;#25253;&amp;#21578;&amp;#30740;&amp;#31350;&amp;#25688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6234;&amp;#33021;&amp;#32593;&amp;#32852;&amp;#27773;&amp;#3671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6234;&amp;#33021;&amp;#32593;&amp;#32852;&amp;#27773;&amp;#3671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6234;&amp;#33021;&amp;#32593;&amp;#32852;&amp;#27773;&amp;#3671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26234;&amp;#33021;&amp;#32593;&amp;#32852;&amp;#27773;&amp;#36710;&amp;#34892;&amp;#19994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&amp;#26234;&amp;#33021;&amp;#32593;&amp;#32852;&amp;#27773;&amp;#3671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lt;/strong&gt;&lt;strong&gt;&amp;#26234;&amp;#33021;&amp;#32593;&amp;#32852;&amp;#27773;&amp;#36710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6234;&amp;#33021;&amp;#32593;&amp;#32852;&amp;#27773;&amp;#36710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6234;&amp;#33021;&amp;#32593;&amp;#32852;&amp;#27773;&amp;#36710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6234;&amp;#33021;&amp;#32593;&amp;#32852;&amp;#27773;&amp;#36710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6234;&amp;#33021;&amp;#32593;&amp;#32852;&amp;#27773;&amp;#36710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6234;&amp;#33021;&amp;#32593;&amp;#32852;&amp;#27773;&amp;#36710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6234;&amp;#33021;&amp;#32593;&amp;#32852;&amp;#27773;&amp;#36710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6234;&amp;#33021;&amp;#32593;&amp;#32852;&amp;#27773;&amp;#36710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6234;&amp;#33021;&amp;#32593;&amp;#32852;&amp;#27773;&amp;#36710;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6234;&amp;#33021;&amp;#32593;&amp;#32852;&amp;#27773;&amp;#36710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6234;&amp;#33021;&amp;#32593;&amp;#32852;&amp;#27773;&amp;#36710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6234;&amp;#33021;&amp;#32593;&amp;#32852;&amp;#27773;&amp;#36710;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6234;&amp;#33021;&amp;#32593;&amp;#32852;&amp;#27773;&amp;#36710;&amp;#34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6234;&amp;#33021;&amp;#32593;&amp;#32852;&amp;#27773;&amp;#36710;&amp;#34892;&amp;#19994;&amp;#21457;&amp;#2363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6234;&amp;#33021;&amp;#32593;&amp;#32852;&amp;#27773;&amp;#36710;&amp;#34892;&amp;#19994;&amp;#23395;&amp;#33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6234;&amp;#33021;&amp;#32593;&amp;#32852;&amp;#27773;&amp;#36710;&amp;#34892;&amp;#19994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6234;&amp;#33021;&amp;#32593;&amp;#32852;&amp;#27773;&amp;#36710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lt;/strong&gt;&lt;strong&gt;&amp;#20013;&amp;#22269;&amp;#26234;&amp;#33021;&amp;#32593;&amp;#32852;&amp;#27773;&amp;#3671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6234;&amp;#33021;&amp;#32593;&amp;#32852;&amp;#27773;&amp;#3671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4892;&amp;#19994;&amp;#20027;&amp;#31649;&amp;#37096;&amp;#38376;&amp;#21450;&amp;#30417;&amp;#31649;.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4892;&amp;#19994;&amp;#20027;&amp;#35201;&amp;#21327;&amp;#20250;&amp;#21450;&amp;#21672;&amp;#358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027;&amp;#35201;&amp;#20135;&amp;#19994;&amp;#25919;&amp;#31574;&amp;#21450;&amp;#20027;&amp;#3520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6234;&amp;#33021;&amp;#32593;&amp;#32852;&amp;#27773;&amp;#3671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4-2017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8-2024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6234;&amp;#33021;&amp;#32593;&amp;#32852;&amp;#27773;&amp;#3671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013;&amp;#22269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6234;&amp;#33021;&amp;#32593;&amp;#32852;&amp;#27773;&amp;#3671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4892;&amp;#19994;&amp;#20449;&amp;#24687;&amp;#21270;&amp;#24212;&amp;#2999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lt;/strong&gt;&lt;strong&gt;&amp;#22269;&amp;#38469;&amp;#26234;&amp;#33021;&amp;#32593;&amp;#32852;&amp;#27773;&amp;#36710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2654;&amp;#22269;&amp;#26234;&amp;#33021;&amp;#32593;&amp;#32852;&amp;#27773;&amp;#36710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32654;&amp;#22269;&amp;#26234;&amp;#33021;&amp;#32593;&amp;#32852;&amp;#27773;&amp;#3671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32654;&amp;#22269;&amp;#26234;&amp;#33021;&amp;#32593;&amp;#32852;&amp;#27773;&amp;#36710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2654;&amp;#22269;&amp;#26234;&amp;#33021;&amp;#32593;&amp;#32852;&amp;#27773;&amp;#3671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2654;&amp;#22269;&amp;#26234;&amp;#33021;&amp;#32593;&amp;#32852;&amp;#27773;&amp;#36710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3521;&amp;#22269;&amp;#26234;&amp;#33021;&amp;#32593;&amp;#32852;&amp;#27773;&amp;#36710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33521;&amp;#22269;&amp;#26234;&amp;#33021;&amp;#32593;&amp;#32852;&amp;#27773;&amp;#3671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3521;&amp;#22269;&amp;#26234;&amp;#33021;&amp;#32593;&amp;#32852;&amp;#27773;&amp;#36710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33521;&amp;#22269;&amp;#26234;&amp;#33021;&amp;#32593;&amp;#32852;&amp;#27773;&amp;#3671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33521;&amp;#22269;&amp;#26234;&amp;#33021;&amp;#32593;&amp;#32852;&amp;#27773;&amp;#36710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6085;&amp;#26412;&amp;#26234;&amp;#33021;&amp;#32593;&amp;#32852;&amp;#27773;&amp;#36710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6085;&amp;#26412;&amp;#26234;&amp;#33021;&amp;#32593;&amp;#32852;&amp;#27773;&amp;#3671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6085;&amp;#26412;&amp;#26234;&amp;#33021;&amp;#32593;&amp;#32852;&amp;#27773;&amp;#36710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6085;&amp;#26412;&amp;#26234;&amp;#33021;&amp;#32593;&amp;#32852;&amp;#27773;&amp;#3671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26085;&amp;#26412;&amp;#26234;&amp;#33021;&amp;#32593;&amp;#32852;&amp;#27773;&amp;#36710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38889;&amp;#22269;&amp;#26234;&amp;#33021;&amp;#32593;&amp;#32852;&amp;#27773;&amp;#36710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38889;&amp;#22269;&amp;#26234;&amp;#33021;&amp;#32593;&amp;#32852;&amp;#27773;&amp;#3671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38889;&amp;#22269;&amp;#26234;&amp;#33021;&amp;#32593;&amp;#32852;&amp;#27773;&amp;#36710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38889;&amp;#22269;&amp;#26234;&amp;#33021;&amp;#32593;&amp;#32852;&amp;#27773;&amp;#3671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38889;&amp;#22269;&amp;#26234;&amp;#33021;&amp;#32593;&amp;#32852;&amp;#27773;&amp;#36710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lt;/strong&gt;&lt;strong&gt;&amp;#20013;&amp;#22269;&amp;#26234;&amp;#33021;&amp;#32593;&amp;#32852;&amp;#27773;&amp;#36710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6234;&amp;#33021;&amp;#32593;&amp;#32852;&amp;#27773;&amp;#36710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105;&amp;#22269;&amp;#26234;&amp;#33021;&amp;#32593;&amp;#32852;&amp;#27773;&amp;#36710;&amp;#21457;&amp;#23637;&amp;#30446;&amp;#26631;&amp;#21450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1PZR5L49.jpg" target="_blank"&gt;&lt;img border="0" alt="" src="/uploads/userup/1807/1PZR5L49.jpg" width="489" height="28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105;&amp;#22269;&amp;#26234;&amp;#33021;&amp;#32593;&amp;#32852;&amp;#27773;&amp;#36710;&amp;#21457;&amp;#23637;&amp;#38454;&amp;#2757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1PZS3OA.jpg" target="_blank"&gt;&lt;img border="0" alt="" src="/uploads/userup/1807/1PZS3OA.jpg" width="492" height="28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26234;&amp;#33021;&amp;#32593;&amp;#32852;&amp;#27773;&amp;#3671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26234;&amp;#33021;&amp;#32593;&amp;#32852;&amp;#27773;&amp;#3671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26234;&amp;#33021;&amp;#32593;&amp;#32852;&amp;#27773;&amp;#3671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&amp;#26234;&amp;#33021;&amp;#32593;&amp;#32852;&amp;#27773;&amp;#3671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013;&amp;#22269;&amp;#26234;&amp;#33021;&amp;#32593;&amp;#32852;&amp;#27773;&amp;#3671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013;&amp;#22269;&amp;#26234;&amp;#33021;&amp;#32593;&amp;#32852;&amp;#27773;&amp;#3671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0013;&amp;#22269;&amp;#26234;&amp;#33021;&amp;#32593;&amp;#32852;&amp;#27773;&amp;#3671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8-2024&amp;#24180;&amp;#20013;&amp;#22269;&amp;#26234;&amp;#33021;&amp;#32593;&amp;#32852;&amp;#27773;&amp;#36710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26234;&amp;#33021;&amp;#32593;&amp;#32852;&amp;#27773;&amp;#36710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6234;&amp;#33021;&amp;#32593;&amp;#32852;&amp;#27773;&amp;#36710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6234;&amp;#33021;&amp;#32593;&amp;#32852;&amp;#27773;&amp;#36710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26234;&amp;#33021;&amp;#32593;&amp;#32852;&amp;#27773;&amp;#36710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6234;&amp;#33021;&amp;#32593;&amp;#32852;&amp;#27773;&amp;#36710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6234;&amp;#33021;&amp;#32593;&amp;#32852;&amp;#27773;&amp;#36710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2269;&amp;#20869;&amp;#26234;&amp;#33021;&amp;#32593;&amp;#32852;&amp;#27773;&amp;#36710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lt;/strong&gt;&lt;strong&gt;&amp;#20013;&amp;#22269;&amp;#20114;&amp;#32852;&amp;#32593;&lt;/strong&gt;&lt;strong&gt;+&lt;/strong&gt;&lt;strong&gt;&amp;#26234;&amp;#33021;&amp;#32593;&amp;#32852;&amp;#27773;&amp;#36710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20114;&amp;#32852;&amp;#32593;+&amp;#26234;&amp;#33021;&amp;#32593;&amp;#32852;&amp;#27773;&amp;#36710;&amp;#34892;&amp;#19994;&amp;#24066;&amp;#22330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114;&amp;#32852;&amp;#32593;+&amp;#26234;&amp;#33021;&amp;#32593;&amp;#32852;&amp;#27773;&amp;#36710;&amp;#34892;&amp;#19994;&amp;#21457;&amp;#23637;&amp;#38454;&amp;#27573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114;&amp;#32852;&amp;#32593;+&amp;#26234;&amp;#33021;&amp;#32593;&amp;#32852;&amp;#27773;&amp;#36710;&amp;#34892;&amp;#19994;&amp;#32454;&amp;#20998;&amp;#38454;&amp;#27573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14;&amp;#32852;&amp;#32593;&amp;#32473;&amp;#26234;&amp;#33021;&amp;#32593;&amp;#32852;&amp;#27773;&amp;#36710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14;&amp;#32852;&amp;#32593;&amp;#26102;&amp;#20195;&amp;#26234;&amp;#33021;&amp;#32593;&amp;#32852;&amp;#27773;&amp;#36710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14;&amp;#32852;&amp;#32593;&amp;#32473;&amp;#26234;&amp;#33021;&amp;#32593;&amp;#32852;&amp;#27773;&amp;#36710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114;&amp;#32852;&amp;#32593;&amp;#32473;&amp;#26234;&amp;#33021;&amp;#32593;&amp;#32852;&amp;#27773;&amp;#36710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0114;&amp;#32852;&amp;#32593;+&amp;#26234;&amp;#33021;&amp;#32593;&amp;#32852;&amp;#27773;&amp;#36710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013;&amp;#22269;&amp;#20114;&amp;#32852;&amp;#32593;+&amp;#26234;&amp;#33021;&amp;#32593;&amp;#32852;&amp;#27773;&amp;#36710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013;&amp;#22269;&amp;#20114;&amp;#32852;&amp;#32593;+&amp;#26234;&amp;#33021;&amp;#32593;&amp;#32852;&amp;#27773;&amp;#36710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6234;&amp;#33021;&amp;#32593;&amp;#32852;&amp;#27773;&amp;#36710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6234;&amp;#33021;&amp;#32593;&amp;#32852;&amp;#27773;&amp;#36710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6234;&amp;#33021;&amp;#32593;&amp;#32852;&amp;#27773;&amp;#36710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6234;&amp;#33021;&amp;#32593;&amp;#32852;&amp;#27773;&amp;#36710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0114;&amp;#32852;&amp;#32593;+&amp;#26234;&amp;#33021;&amp;#32593;&amp;#32852;&amp;#27773;&amp;#3671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0013;&amp;#22269;&amp;#20114;&amp;#32852;&amp;#32593;+&amp;#26234;&amp;#33021;&amp;#32593;&amp;#32852;&amp;#27773;&amp;#3671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6234;&amp;#33021;&amp;#32593;&amp;#32852;&amp;#27773;&amp;#36710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6234;&amp;#33021;&amp;#32593;&amp;#32852;&amp;#27773;&amp;#36710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6234;&amp;#33021;&amp;#32593;&amp;#32852;&amp;#27773;&amp;#36710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0013;&amp;#22269;&amp;#20114;&amp;#32852;&amp;#32593;+&amp;#26234;&amp;#33021;&amp;#32593;&amp;#32852;&amp;#27773;&amp;#36710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20013;&amp;#22269;&amp;#20114;&amp;#32852;&amp;#32593;+&amp;#26234;&amp;#33021;&amp;#32593;&amp;#32852;&amp;#27773;&amp;#36710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0013;&amp;#22269;&amp;#20114;&amp;#32852;&amp;#32593;+&amp;#26234;&amp;#33021;&amp;#32593;&amp;#32852;&amp;#27773;&amp;#36710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20013;&amp;#22269;&amp;#20114;&amp;#32852;&amp;#32593;+&amp;#26234;&amp;#33021;&amp;#32593;&amp;#32852;&amp;#27773;&amp;#36710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lt;/strong&gt;&lt;strong&gt;&amp;#20013;&amp;#22269;&amp;#26234;&amp;#33021;&amp;#32593;&amp;#32852;&amp;#27773;&amp;#36710;&amp;#34892;&amp;#19994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013;&amp;#22269;&amp;#26234;&amp;#33021;&amp;#32593;&amp;#32852;&amp;#27773;&amp;#36710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2014-2017&amp;#24180;&amp;#20013;&amp;#22269;&amp;#26234;&amp;#33021;&amp;#32593;&amp;#32852;&amp;#27773;&amp;#3671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2018-2024&amp;#24180;&amp;#20013;&amp;#22269;&amp;#26234;&amp;#33021;&amp;#32593;&amp;#32852;&amp;#27773;&amp;#3671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26234;&amp;#33021;&amp;#32593;&amp;#32852;&amp;#27773;&amp;#36710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013;&amp;#22269;&amp;#26234;&amp;#33021;&amp;#32593;&amp;#32852;&amp;#27773;&amp;#36710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013;&amp;#22269;&amp;#26234;&amp;#33021;&amp;#32593;&amp;#32852;&amp;#27773;&amp;#36710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26234;&amp;#33021;&amp;#32593;&amp;#32852;&amp;#27773;&amp;#36710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013;&amp;#22269;&amp;#26234;&amp;#33021;&amp;#32593;&amp;#32852;&amp;#27773;&amp;#36710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013;&amp;#22269;&amp;#26234;&amp;#33021;&amp;#32593;&amp;#32852;&amp;#27773;&amp;#36710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26234;&amp;#33021;&amp;#32593;&amp;#32852;&amp;#27773;&amp;#36710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013;&amp;#22269;&amp;#26234;&amp;#33021;&amp;#32593;&amp;#32852;&amp;#27773;&amp;#36710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2014-2017&amp;#24180;&amp;#20013;&amp;#22269;&amp;#26234;&amp;#33021;&amp;#32593;&amp;#32852;&amp;#27773;&amp;#36710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4-2017&amp;#24180;&amp;#20013;&amp;#22269;&amp;#26234;&amp;#33021;&amp;#32593;&amp;#32852;&amp;#27773;&amp;#36710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2014-2017&amp;#24180;&amp;#20013;&amp;#22269;&amp;#26234;&amp;#33021;&amp;#32593;&amp;#32852;&amp;#27773;&amp;#3671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lt;/strong&gt;&lt;strong&gt;&amp;#20013;&amp;#22269;&amp;#26234;&amp;#33021;&amp;#32593;&amp;#32852;&amp;#27773;&amp;#36710;&amp;#34892;&amp;#19994;&amp;#24212;&amp;#29992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26234;&amp;#33021;&amp;#32593;&amp;#32852;&amp;#27773;&amp;#36710;&amp;#34892;&amp;#19994;&amp;#24212;&amp;#29992;&amp;#39046;&amp;#2249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4892;&amp;#19994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4892;&amp;#19994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4212;&amp;#2999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4212;&amp;#29992;&amp;#39046;&amp;#2249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4212;&amp;#29992;&amp;#39046;&amp;#2249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4212;&amp;#29992;&amp;#39046;&amp;#22495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lt;/strong&gt;&lt;strong&gt;&amp;#20013;&amp;#22269;&amp;#26234;&amp;#33021;&amp;#32593;&amp;#32852;&amp;#27773;&amp;#3671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6234;&amp;#33021;&amp;#32593;&amp;#32852;&amp;#27773;&amp;#36710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6234;&amp;#33021;&amp;#32593;&amp;#32852;&amp;#27773;&amp;#36710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6234;&amp;#33021;&amp;#32593;&amp;#32852;&amp;#27773;&amp;#36710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6234;&amp;#33021;&amp;#32593;&amp;#32852;&amp;#27773;&amp;#36710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6234;&amp;#33021;&amp;#32593;&amp;#32852;&amp;#27773;&amp;#36710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26234;&amp;#33021;&amp;#32593;&amp;#32852;&amp;#27773;&amp;#36710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6234;&amp;#33021;&amp;#32593;&amp;#32852;&amp;#27773;&amp;#36710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6234;&amp;#33021;&amp;#32593;&amp;#32852;&amp;#27773;&amp;#36710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6234;&amp;#33021;&amp;#32593;&amp;#32852;&amp;#27773;&amp;#36710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6234;&amp;#33021;&amp;#32593;&amp;#32852;&amp;#27773;&amp;#36710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6234;&amp;#33021;&amp;#32593;&amp;#32852;&amp;#27773;&amp;#36710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6234;&amp;#33021;&amp;#32593;&amp;#32852;&amp;#27773;&amp;#36710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lt;/strong&gt;&lt;strong&gt;&amp;#20013;&amp;#22269;&amp;#26234;&amp;#33021;&amp;#32593;&amp;#32852;&amp;#27773;&amp;#36710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A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B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C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D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E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F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lt;/strong&gt;&lt;strong&gt;&amp;#20013;&amp;#22269;&amp;#26234;&amp;#33021;&amp;#32593;&amp;#32852;&amp;#27773;&amp;#36710;&amp;#34892;&amp;#19994;&amp;#32463;&amp;#20856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32463;&amp;#20856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32463;&amp;#20856;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32463;&amp;#20856;&amp;#26696;&amp;#2036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2018-2024&lt;/strong&gt;&lt;strong&gt;&amp;#24180;&amp;#20013;&amp;#22269;&amp;#26234;&amp;#33021;&amp;#32593;&amp;#32852;&amp;#27773;&amp;#36710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2018-2024&amp;#24180;&amp;#20013;&amp;#22269;&amp;#26234;&amp;#33021;&amp;#32593;&amp;#32852;&amp;#27773;&amp;#3671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2018-2024&amp;#24180;&amp;#26234;&amp;#33021;&amp;#32593;&amp;#32852;&amp;#27773;&amp;#3671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2018-2024&amp;#24180;&amp;#26234;&amp;#33021;&amp;#32593;&amp;#32852;&amp;#27773;&amp;#3671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2018-2024&amp;#24180;&amp;#26234;&amp;#33021;&amp;#32593;&amp;#32852;&amp;#27773;&amp;#36710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8-2024&amp;#24180;&amp;#20013;&amp;#22269;&amp;#26234;&amp;#33021;&amp;#32593;&amp;#32852;&amp;#27773;&amp;#3671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2018-2024&amp;#24180;&amp;#26234;&amp;#33021;&amp;#32593;&amp;#32852;&amp;#27773;&amp;#3671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2018-2024&amp;#24180;&amp;#26234;&amp;#33021;&amp;#32593;&amp;#32852;&amp;#27773;&amp;#3671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8-2024&amp;#24180;&amp;#20013;&amp;#22269;&amp;#26234;&amp;#33021;&amp;#32593;&amp;#32852;&amp;#27773;&amp;#36710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2018-2024&amp;#24180;&amp;#26234;&amp;#33021;&amp;#32593;&amp;#32852;&amp;#27773;&amp;#36710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2018-2024&amp;#24180;&amp;#26234;&amp;#33021;&amp;#32593;&amp;#32852;&amp;#27773;&amp;#36710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2018-2024&amp;#24180;&amp;#26234;&amp;#33021;&amp;#32593;&amp;#32852;&amp;#27773;&amp;#3671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 2018-2024&lt;/strong&gt;&lt;strong&gt;&amp;#24180;&amp;#20013;&amp;#22269;&amp;#26234;&amp;#33021;&amp;#32593;&amp;#32852;&amp;#27773;&amp;#36710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6234;&amp;#33021;&amp;#32593;&amp;#32852;&amp;#27773;&amp;#36710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6234;&amp;#33021;&amp;#32593;&amp;#32852;&amp;#27773;&amp;#36710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6234;&amp;#33021;&amp;#32593;&amp;#32852;&amp;#27773;&amp;#36710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6234;&amp;#33021;&amp;#32593;&amp;#32852;&amp;#27773;&amp;#36710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6234;&amp;#33021;&amp;#32593;&amp;#32852;&amp;#27773;&amp;#36710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6234;&amp;#33021;&amp;#32593;&amp;#32852;&amp;#27773;&amp;#36710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6234;&amp;#33021;&amp;#32593;&amp;#32852;&amp;#27773;&amp;#3671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6234;&amp;#33021;&amp;#32593;&amp;#32852;&amp;#27773;&amp;#36710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6234;&amp;#33021;&amp;#32593;&amp;#32852;&amp;#27773;&amp;#36710;&amp;#34892;&amp;#19994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6234;&amp;#33021;&amp;#32593;&amp;#32852;&amp;#27773;&amp;#36710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6234;&amp;#33021;&amp;#32593;&amp;#32852;&amp;#27773;&amp;#36710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 2018-2024&lt;/strong&gt;&lt;strong&gt;&amp;#24180;&amp;#20013;&amp;#22269;&amp;#26234;&amp;#33021;&amp;#32593;&amp;#32852;&amp;#27773;&amp;#36710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6234;&amp;#33021;&amp;#32593;&amp;#32852;&amp;#27773;&amp;#36710;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5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6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6234;&amp;#33021;&amp;#32593;&amp;#32852;&amp;#27773;&amp;#36710;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5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6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26234;&amp;#33021;&amp;#32593;&amp;#32852;&amp;#27773;&amp;#36710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2018-2024&amp;#24180;&amp;#26234;&amp;#33021;&amp;#32593;&amp;#32852;&amp;#27773;&amp;#36710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2018-2024&amp;#24180;&amp;#26234;&amp;#33021;&amp;#32593;&amp;#32852;&amp;#27773;&amp;#36710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2018-2024&amp;#24180;&amp;#26234;&amp;#33021;&amp;#32593;&amp;#32852;&amp;#27773;&amp;#36710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 2018-2024&amp;#24180;&amp;#26234;&amp;#33021;&amp;#32593;&amp;#32852;&amp;#27773;&amp;#36710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 2018-2024&amp;#24180;&amp;#26234;&amp;#33021;&amp;#32593;&amp;#32852;&amp;#27773;&amp;#36710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 2018-2024&amp;#24180;&amp;#26234;&amp;#33021;&amp;#32593;&amp;#32852;&amp;#27773;&amp;#36710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/strong&gt;&lt;strong&gt; 2018-2024&lt;/strong&gt;&lt;strong&gt;&amp;#24180;&amp;#20013;&amp;#22269;&amp;#26234;&amp;#33021;&amp;#32593;&amp;#32852;&amp;#27773;&amp;#36710;&amp;#34892;&amp;#19994;&amp;#25237;&amp;#36164;&amp;#31574;&amp;#30053;&amp;#24314;&amp;#35758;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 &amp;#25552;&amp;#39640;&amp;#26234;&amp;#33021;&amp;#32593;&amp;#32852;&amp;#27773;&amp;#36710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1&amp;#25552;&amp;#39640;&amp;#20013;&amp;#22269;&amp;#26234;&amp;#33021;&amp;#32593;&amp;#32852;&amp;#27773;&amp;#36710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2&amp;#26234;&amp;#33021;&amp;#32593;&amp;#32852;&amp;#27773;&amp;#36710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3&amp;#24433;&amp;#21709;&amp;#26234;&amp;#33021;&amp;#32593;&amp;#32852;&amp;#27773;&amp;#36710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4&amp;#25552;&amp;#39640;&amp;#26234;&amp;#33021;&amp;#32593;&amp;#32852;&amp;#27773;&amp;#36710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 &amp;#23545;&amp;#25105;&amp;#22269;&amp;#26234;&amp;#33021;&amp;#32593;&amp;#32852;&amp;#27773;&amp;#3671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&amp;#26234;&amp;#33021;&amp;#32593;&amp;#32852;&amp;#27773;&amp;#36710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&amp;#26234;&amp;#33021;&amp;#32593;&amp;#32852;&amp;#27773;&amp;#3671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&amp;#26234;&amp;#33021;&amp;#32593;&amp;#32852;&amp;#27773;&amp;#3671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4&amp;#25105;&amp;#22269;&amp;#26234;&amp;#33021;&amp;#32593;&amp;#32852;&amp;#27773;&amp;#3671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5&amp;#26234;&amp;#33021;&amp;#32593;&amp;#32852;&amp;#27773;&amp;#3671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&amp;#26234;&amp;#33021;&amp;#32593;&amp;#32852;&amp;#27773;&amp;#36710;&amp;#34892;&amp;#1999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&amp;#34892;&amp;#19994;&amp;#25237;&amp;#36164;&amp;#26041;&amp;#24335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34;&amp;#33021;&amp;#32593;&amp;#32852;&amp;#27773;&amp;#3671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34;&amp;#33021;&amp;#32593;&amp;#32852;&amp;#27773;&amp;#36710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34;&amp;#33021;&amp;#32593;&amp;#32852;&amp;#27773;&amp;#36710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34;&amp;#33021;&amp;#32593;&amp;#32852;&amp;#27773;&amp;#3671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6234;&amp;#33021;&amp;#32593;&amp;#32852;&amp;#27773;&amp;#3671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6234;&amp;#33021;&amp;#32593;&amp;#32852;&amp;#27773;&amp;#3671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6234;&amp;#33021;&amp;#32593;&amp;#32852;&amp;#27773;&amp;#36710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234;&amp;#33021;&amp;#32593;&amp;#32852;&amp;#27773;&amp;#36710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6234;&amp;#33021;&amp;#32593;&amp;#32852;&amp;#27773;&amp;#36710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234;&amp;#33021;&amp;#32593;&amp;#32852;&amp;#27773;&amp;#36710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6234;&amp;#33021;&amp;#32593;&amp;#32852;&amp;#27773;&amp;#36710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6234;&amp;#33021;&amp;#32593;&amp;#32852;&amp;#27773;&amp;#36710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2015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7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7&amp;#24180;&amp;#31038;&amp;#20250;&amp;#28040;&amp;#36153;&amp;#21697;&amp;#38646;&amp;#21806;&amp;#24635;&amp;#39069;&amp;#21450;&amp;#20854;&amp;#22686;&amp;#38271;&amp;#36895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