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复方三维右旋泛酸钙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797;&amp;#26041;&amp;#19977;&amp;#32500;&amp;#21491;&amp;#26059;&amp;#27867;&amp;#37240;&amp;#38041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797;&amp;#26041;&amp;#19977;&amp;#32500;&amp;#21491;&amp;#26059;&amp;#27867;&amp;#37240;&amp;#38041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2797;&amp;#26041;&amp;#19977;&amp;#32500;&amp;#21491;&lt;/strong&gt;&lt;strong&gt;&lt;u&gt;&lt;a href="http://www.chinairr.org/report/R10/R1002/201605/15-199876.html"&gt;&lt;span&gt;&lt;span&gt;&amp;#26059;&amp;#27867;&amp;#37240;&amp;#38041;&lt;/span&gt;&lt;/span&gt;&lt;/a&gt;&lt;/u&gt;&lt;/strong&gt;&lt;strong&gt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797;&amp;#26041;&amp;#19977;&amp;#32500;&amp;#21491;&amp;#26059;&amp;#27867;&amp;#37240;&amp;#3804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97;&amp;#26041;&amp;#19977;&amp;#32500;&amp;#21491;&amp;#26059;&amp;#27867;&amp;#37240;&amp;#3804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97;&amp;#26041;&amp;#19977;&amp;#32500;&amp;#21491;&amp;#26059;&amp;#27867;&amp;#37240;&amp;#38041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797;&amp;#26041;&amp;#19977;&amp;#32500;&amp;#21491;&amp;#26059;&amp;#27867;&amp;#37240;&amp;#3804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41;&amp;#19977;&amp;#32500;&amp;#21491;&amp;#26059;&amp;#27867;&amp;#37240;&amp;#3804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2797;&amp;#26041;&amp;#19977;&amp;#32500;&amp;#21491;&amp;#26059;&amp;#27867;&amp;#37240;&amp;#38041;&amp;#34892;&amp;#19994;&amp;#21457;&amp;#23637;&amp;#27010;&amp;#2091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797;&amp;#26041;&amp;#19977;&amp;#32500;&amp;#21491;&amp;#26059;&amp;#27867;&amp;#37240;&amp;#3804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797;&amp;#26041;&amp;#19977;&amp;#32500;&amp;#21491;&amp;#26059;&amp;#27867;&amp;#37240;&amp;#3804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797;&amp;#26041;&amp;#19977;&amp;#32500;&amp;#21491;&amp;#26059;&amp;#27867;&amp;#37240;&amp;#3804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2797;&amp;#26041;&amp;#19977;&amp;#32500;&amp;#21491;&amp;#26059;&amp;#27867;&amp;#37240;&amp;#38041;&amp;#34892;&amp;#19994;&amp;#21457;&amp;#23637;&amp;#29616;&amp;#2936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2797;&amp;#26041;&amp;#19977;&amp;#32500;&amp;#21491;&amp;#26059;&amp;#27867;&amp;#37240;&amp;#3804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19977;&amp;#32500;&amp;#21491;&amp;#26059;&amp;#27867;&amp;#37240;&amp;#3804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41;&amp;#19977;&amp;#32500;&amp;#21491;&amp;#26059;&amp;#27867;&amp;#37240;&amp;#38041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6041;&amp;#19977;&amp;#32500;&amp;#21491;&amp;#26059;&amp;#27867;&amp;#37240;&amp;#38041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797;&amp;#26041;&amp;#19977;&amp;#32500;&amp;#21491;&amp;#26059;&amp;#27867;&amp;#37240;&amp;#3804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797;&amp;#26041;&amp;#19977;&amp;#32500;&amp;#21491;&amp;#26059;&amp;#27867;&amp;#37240;&amp;#38041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19977;&amp;#32500;&amp;#21491;&amp;#26059;&amp;#27867;&amp;#37240;&amp;#38041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41;&amp;#19977;&amp;#32500;&amp;#21491;&amp;#26059;&amp;#27867;&amp;#37240;&amp;#38041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6041;&amp;#19977;&amp;#32500;&amp;#21491;&amp;#26059;&amp;#27867;&amp;#37240;&amp;#38041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797;&amp;#26041;&amp;#19977;&amp;#32500;&amp;#21491;&amp;#26059;&amp;#27867;&amp;#37240;&amp;#3804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19977;&amp;#32500;&amp;#21491;&amp;#26059;&amp;#27867;&amp;#37240;&amp;#38041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797;&amp;#26041;&amp;#19977;&amp;#32500;&amp;#21491;&amp;#26059;&amp;#27867;&amp;#37240;&amp;#38041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6041;&amp;#19977;&amp;#32500;&amp;#21491;&amp;#26059;&amp;#27867;&amp;#37240;&amp;#38041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2797;&amp;#26041;&amp;#19977;&amp;#32500;&amp;#21491;&amp;#26059;&amp;#27867;&amp;#37240;&amp;#3804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19977;&amp;#32500;&amp;#21491;&amp;#26059;&amp;#27867;&amp;#37240;&amp;#3804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41;&amp;#19977;&amp;#32500;&amp;#21491;&amp;#26059;&amp;#27867;&amp;#37240;&amp;#38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6041;&amp;#19977;&amp;#32500;&amp;#21491;&amp;#26059;&amp;#27867;&amp;#37240;&amp;#3804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797;&amp;#26041;&amp;#19977;&amp;#32500;&amp;#21491;&amp;#26059;&amp;#27867;&amp;#37240;&amp;#38041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2797;&amp;#26041;&amp;#19977;&amp;#32500;&amp;#21491;&amp;#26059;&amp;#27867;&amp;#37240;&amp;#38041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797;&amp;#26041;&amp;#19977;&amp;#32500;&amp;#21491;&amp;#26059;&amp;#27867;&amp;#37240;&amp;#38041;&amp;#29983;&amp;#20135;&amp;#29616;&amp;#2936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797;&amp;#26041;&amp;#19977;&amp;#32500;&amp;#21491;&amp;#26059;&amp;#27867;&amp;#37240;&amp;#3804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97;&amp;#26041;&amp;#19977;&amp;#32500;&amp;#21491;&amp;#26059;&amp;#27867;&amp;#37240;&amp;#3804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97;&amp;#26041;&amp;#19977;&amp;#32500;&amp;#21491;&amp;#26059;&amp;#27867;&amp;#37240;&amp;#38041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797;&amp;#26041;&amp;#19977;&amp;#32500;&amp;#21491;&amp;#26059;&amp;#27867;&amp;#37240;&amp;#3804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797;&amp;#26041;&amp;#19977;&amp;#32500;&amp;#21491;&amp;#26059;&amp;#27867;&amp;#37240;&amp;#38041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797;&amp;#26041;&amp;#19977;&amp;#32500;&amp;#21491;&amp;#26059;&amp;#27867;&amp;#37240;&amp;#38041;&amp;#19978;&amp;#28216;&amp;#21407;&amp;#26448;&amp;#26009;&amp;#20379;&amp;#24212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797;&amp;#26041;&amp;#19977;&amp;#32500;&amp;#21491;&amp;#26059;&amp;#27867;&amp;#37240;&amp;#38041;&amp;#34892;&amp;#19994;&amp;#19978;&amp;#19979;&amp;#28216;&amp;#34892;&amp;#1999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2797;&amp;#26041;&amp;#19977;&amp;#32500;&amp;#21491;&amp;#26059;&amp;#27867;&amp;#37240;&amp;#3804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2797;&amp;#26041;&amp;#19977;&amp;#32500;&amp;#21491;&amp;#26059;&amp;#27867;&amp;#37240;&amp;#3804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2797;&amp;#26041;&amp;#19977;&amp;#32500;&amp;#21491;&amp;#26059;&amp;#27867;&amp;#37240;&amp;#3804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2797;&amp;#26041;&amp;#19977;&amp;#32500;&amp;#21491;&amp;#26059;&amp;#27867;&amp;#37240;&amp;#3804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797;&amp;#26041;&amp;#19977;&amp;#32500;&amp;#21491;&amp;#26059;&amp;#27867;&amp;#37240;&amp;#38041;&amp;#20135;&amp;#19994;&amp;#24066;&amp;#223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4212;&amp;#29992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797;&amp;#26041;&amp;#19977;&amp;#32500;&amp;#21491;&amp;#26059;&amp;#27867;&amp;#37240;&amp;#38041;&amp;#22269;&amp;#20869;&amp;#20135;&amp;#21697;&amp;#20215;&amp;#26684;&amp;#36208;&amp;#21183;&amp;#21450;&amp;#24433;&amp;#21709;&amp;#22240;&amp;#3203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2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797;&amp;#26041;&amp;#19977;&amp;#32500;&amp;#21491;&amp;#26059;&amp;#27867;&amp;#37240;&amp;#38041;&amp;#21306;&amp;#22495;&amp;#38144;&amp;#21806;&amp;#24066;&amp;#22330;&amp;#32467;&amp;#26500;&amp;#21464;&amp;#2127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797;&amp;#26041;&amp;#19977;&amp;#32500;&amp;#21491;&amp;#26059;&amp;#27867;&amp;#37240;&amp;#38041;&amp;#34892;&amp;#19994;&amp;#24066;&amp;#22330;&amp;#31454;&amp;#20105;&amp;#31574;&amp;#3005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97;&amp;#26041;&amp;#19977;&amp;#32500;&amp;#21491;&amp;#26059;&amp;#27867;&amp;#37240;&amp;#3804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19977;&amp;#32500;&amp;#21491;&amp;#26059;&amp;#27867;&amp;#37240;&amp;#3804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41;&amp;#19977;&amp;#32500;&amp;#21491;&amp;#26059;&amp;#27867;&amp;#37240;&amp;#3804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97;&amp;#26041;&amp;#19977;&amp;#32500;&amp;#21491;&amp;#26059;&amp;#27867;&amp;#37240;&amp;#3804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797;&amp;#26041;&amp;#19977;&amp;#32500;&amp;#21491;&amp;#26059;&amp;#27867;&amp;#37240;&amp;#38041;&amp;#22269;&amp;#20869;&amp;#37325;&amp;#28857;&amp;#29983;&amp;#20135;&amp;#21378;&amp;#23478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2797;&amp;#26041;&amp;#19977;&amp;#32500;&amp;#21491;&amp;#26059;&amp;#27867;&amp;#37240;&amp;#38041;&amp;#34892;&amp;#19994;&amp;#21457;&amp;#23637;&amp;#36235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2797;&amp;#26041;&amp;#19977;&amp;#32500;&amp;#21491;&amp;#26059;&amp;#27867;&amp;#37240;&amp;#380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97;&amp;#26041;&amp;#19977;&amp;#32500;&amp;#21491;&amp;#26059;&amp;#27867;&amp;#37240;&amp;#3804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6041;&amp;#19977;&amp;#32500;&amp;#21491;&amp;#26059;&amp;#27867;&amp;#37240;&amp;#3804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797;&amp;#26041;&amp;#19977;&amp;#32500;&amp;#21491;&amp;#26059;&amp;#27867;&amp;#37240;&amp;#3804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797;&amp;#26041;&amp;#19977;&amp;#32500;&amp;#21491;&amp;#26059;&amp;#27867;&amp;#37240;&amp;#3804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797;&amp;#26041;&amp;#19977;&amp;#32500;&amp;#21491;&amp;#26059;&amp;#27867;&amp;#37240;&amp;#3804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2797;&amp;#26041;&amp;#19977;&amp;#32500;&amp;#21491;&amp;#26059;&amp;#27867;&amp;#37240;&amp;#38041;&amp;#34892;&amp;#19994;&amp;#25237;&amp;#36164;&amp;#21069;&amp;#2622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797;&amp;#26041;&amp;#19977;&amp;#32500;&amp;#21491;&amp;#26059;&amp;#27867;&amp;#37240;&amp;#3804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97;&amp;#26041;&amp;#19977;&amp;#32500;&amp;#21491;&amp;#26059;&amp;#27867;&amp;#37240;&amp;#3804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19977;&amp;#32500;&amp;#21491;&amp;#26059;&amp;#27867;&amp;#37240;&amp;#3804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797;&amp;#26041;&amp;#19977;&amp;#32500;&amp;#21491;&amp;#26059;&amp;#27867;&amp;#37240;&amp;#380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6041;&amp;#19977;&amp;#32500;&amp;#21491;&amp;#26059;&amp;#27867;&amp;#37240;&amp;#3804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97;&amp;#26041;&amp;#19977;&amp;#32500;&amp;#21491;&amp;#26059;&amp;#27867;&amp;#37240;&amp;#3804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2797;&amp;#26041;&amp;#19977;&amp;#32500;&amp;#21491;&amp;#26059;&amp;#27867;&amp;#37240;&amp;#3804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41;&amp;#19977;&amp;#32500;&amp;#21491;&amp;#26059;&amp;#27867;&amp;#37240;&amp;#3804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4066;&amp;#22330;&amp;#25351;&amp;#26631;&amp;#39044;&amp;#27979;&amp;#21450;&amp;#34892;&amp;#19994;&amp;#39033;&amp;#30446;&amp;#25237;&amp;#36164;&amp;#24314;&amp;#35758;&lt;/strong&gt;&lt;strong&gt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797;&amp;#26041;&amp;#19977;&amp;#32500;&amp;#21491;&amp;#26059;&amp;#27867;&amp;#37240;&amp;#3804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97;&amp;#26041;&amp;#19977;&amp;#32500;&amp;#21491;&amp;#26059;&amp;#27867;&amp;#37240;&amp;#3804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97;&amp;#26041;&amp;#19977;&amp;#32500;&amp;#21491;&amp;#26059;&amp;#27867;&amp;#37240;&amp;#3804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2797;&amp;#26041;&amp;#19977;&amp;#32500;&amp;#21491;&amp;#26059;&amp;#27867;&amp;#37240;&amp;#38041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06-2017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7&amp;#24180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7&amp;#24180;&amp;#20013;&amp;#22269;&amp;#21508;&amp;#26376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7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7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35268;&amp;#27169;&amp;#20197;&amp;#19978;&amp;#24037;&amp;#19994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6-2017&amp;#24180;&amp;#25105;&amp;#22269;&amp;#20892;&amp;#26449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6-2017&amp;#24180;&amp;#25105;&amp;#22269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7&amp;#20013;&amp;#22269;&amp;#22797;&amp;#26041;&amp;#19977;&amp;#32500;&amp;#21491;&amp;#26059;&amp;#27867;&amp;#37240;&amp;#3804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