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村镇银行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49;&amp;#38215;&amp;#38134;&amp;#34892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49;&amp;#38215;&amp;#38134;&amp;#34892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4&amp;#24180;&amp;#24213;&amp;#65292;&amp;#20840;&amp;#22269;&amp;#24050;&amp;#32463;&amp;#32452;&amp;#24314;&amp;#26449;&amp;#38215;&amp;#38134;&amp;#34892;1233&amp;#23478;&amp;#65292;&amp;#20854;&amp;#20013;&amp;#25209;&amp;#20934;&amp;#24320;&amp;#19994;1152&amp;#23478;&amp;#12290;2015&amp;#24180;&amp;#25105;&amp;#22269;&amp;#24050;&amp;#32463;&amp;#32452;&amp;#24314;&amp;#26449;&amp;#38215;&amp;#38134;&amp;#34892;1311&amp;#23478;&amp;#65292;&amp;#26681;&amp;#25454;&amp;#38134;&amp;#30417;&amp;#20250;&amp;#26368;&amp;#26032;&amp;#32479;&amp;#35745;&amp;#25968;&amp;#25454;&amp;#25130;&amp;#27490;2016&amp;#24180;5&amp;#26376;&amp;#24213;&amp;#25105;&amp;#22269;&amp;#26449;&amp;#38215;&amp;#38134;&amp;#34892;&amp;#24635;&amp;#25968;&amp;#36798;&amp;#21040;1356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6&amp;#24180;5&amp;#26376;&amp;#25105;&amp;#22269;&amp;#26449;&amp;#38215;&amp;#38134;&amp;#34892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G13K221T.jpg" target="_blank"&gt;&lt;img border="0" alt="" src="/uploads/userup/1807/1G13K221T.jpg" width="492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49;&amp;#38215;&amp;#38134;&amp;#34892;&amp;#34892;&amp;#19994;&amp;#21457;&amp;#23637;&amp;#20998;&amp;#26512;&amp;#21450;&amp;#21069;&amp;#26223;&amp;#31574;&amp;#30053;&amp;#30740;&amp;#31350;&amp;#25253;&amp;#21578;&amp;#12299;&amp;#20849;&amp;#19971;&amp;#31456;&amp;#12290;&amp;#39318;&amp;#20808;&amp;#20171;&amp;#32461;&amp;#20102;&amp;#26449;&amp;#38215;&amp;#38134;&amp;#34892;&amp;#34892;&amp;#19994;&amp;#24066;&amp;#22330;&amp;#21457;&amp;#23637;&amp;#29615;&amp;#22659;&amp;#12289;&amp;#26449;&amp;#38215;&amp;#38134;&amp;#34892;&amp;#25972;&amp;#20307;&amp;#36816;&amp;#34892;&amp;#24577;&amp;#21183;&amp;#31561;&amp;#65292;&amp;#25509;&amp;#30528;&amp;#20998;&amp;#26512;&amp;#20102;&amp;#26449;&amp;#38215;&amp;#38134;&amp;#34892;&amp;#34892;&amp;#19994;&amp;#24066;&amp;#22330;&amp;#36816;&amp;#34892;&amp;#30340;&amp;#29616;&amp;#29366;&amp;#65292;&amp;#28982;&amp;#21518;&amp;#20171;&amp;#32461;&amp;#20102;&amp;#26449;&amp;#38215;&amp;#38134;&amp;#34892;&amp;#24066;&amp;#22330;&amp;#31454;&amp;#20105;&amp;#26684;&amp;#23616;&amp;#12290;&amp;#38543;&amp;#21518;&amp;#65292;&amp;#25253;&amp;#21578;&amp;#23545;&amp;#26449;&amp;#38215;&amp;#38134;&amp;#34892;&amp;#20570;&amp;#20102;&amp;#37325;&amp;#28857;&amp;#20225;&amp;#19994;&amp;#32463;&amp;#33829;&amp;#29366;&amp;#20917;&amp;#20998;&amp;#26512;&amp;#65292;&amp;#26368;&amp;#21518;&amp;#20998;&amp;#26512;&amp;#20102;&amp;#26449;&amp;#38215;&amp;#38134;&amp;#34892;&amp;#34892;&amp;#19994;&amp;#21457;&amp;#23637;&amp;#36235;&amp;#21183;&amp;#19982;&amp;#25237;&amp;#36164;&amp;#39044;&amp;#27979;&amp;#12290;&amp;#24744;&amp;#33509;&amp;#24819;&amp;#23545;&amp;#26449;&amp;#38215;&amp;#38134;&amp;#34892;&amp;#20135;&amp;#19994;&amp;#26377;&amp;#20010;&amp;#31995;&amp;#32479;&amp;#30340;&amp;#20102;&amp;#35299;&amp;#25110;&amp;#32773;&amp;#24819;&amp;#25237;&amp;#36164;&amp;#26449;&amp;#38215;&amp;#38134;&amp;#3489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13/R1301/201711/10-243740.html"&gt;&lt;span&gt;&lt;span&gt;&amp;#26449;&amp;#38215;&amp;#38134;&amp;#34892;&lt;/span&gt;&lt;/span&gt;&lt;/a&gt;&lt;/u&gt;&lt;/strong&gt;&lt;strong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449;&amp;#38215;&amp;#38134;&amp;#3489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449;&amp;#38215;&amp;#38134;&amp;#34892;&amp;#23450;&amp;#20041;&amp;#2145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35;&amp;#26435;&amp;#32467;&amp;#26500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835;&amp;#29702;&amp;#32467;&amp;#26500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463;&amp;#33829;&amp;#30446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2463;&amp;#33829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449;&amp;#38215;&amp;#38134;&amp;#34892;&amp;#32454;&amp;#20998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21306;&amp;#22495;&amp;#24066;&amp;#22330;&amp;#23450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30446;&amp;#26631;&amp;#23458;&amp;#25143;&amp;#23450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49;&amp;#38215;&amp;#38134;&amp;#34892;&amp;#25104;&amp;#31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823;&amp;#22411;&amp;#38134;&amp;#34892;&amp;#20027;&amp;#21457;&amp;#36215;&amp;#21442;&amp;#3292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806;&amp;#37329;&amp;#34701;&amp;#26426;&amp;#26500;&amp;#32852;&amp;#21512;&amp;#21457;&amp;#36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810;&amp;#23478;&amp;#20869;&amp;#36164;&amp;#37329;&amp;#34701;&amp;#26426;&amp;#26500;&amp;#32852;&amp;#21512;&amp;#21457;&amp;#36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478;&amp;#24066;&amp;#21830;&amp;#19994;&amp;#38134;&amp;#34892;&amp;#20027;&amp;#21457;&amp;#36215;&amp;#21442;&amp;#3292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92;&amp;#26449;&amp;#37329;&amp;#34701;&amp;#26426;&amp;#26500;&amp;#20027;&amp;#21457;&amp;#36215;&amp;#21442;&amp;#3292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449;&amp;#38215;&amp;#38134;&amp;#34892;&amp;#31649;&amp;#29702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65288;&amp;#20892;&amp;#26449;&amp;#37329;&amp;#34701;&amp;#65289;&amp;#31649;&amp;#29702;&amp;#37096;&amp;#2433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25511;&amp;#32929;&amp;#65288;&amp;#38598;&amp;#22242;&amp;#65289;&amp;#20844;&amp;#21496;&amp;#2433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49;&amp;#38215;&amp;#38134;&amp;#34892;&amp;#20998;&amp;#25903;&amp;#26426;&amp;#26500;&amp;#31649;&amp;#29702;&amp;#2433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49;&amp;#38215;&amp;#38134;&amp;#34892;&amp;#32929;&amp;#19996;&amp;#20849;&amp;#21516;&amp;#31649;&amp;#29702;&amp;#2433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449;&amp;#38215;&amp;#38134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449;&amp;#38215;&amp;#38134;&amp;#34892;&amp;#30456;&amp;#20851;&amp;#25514;&amp;#26045;&amp;#19982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1153;&amp;#38498;&amp;#20986;&amp;#21488;&amp;#30340;&amp;#30456;&amp;#20851;&amp;#25514;&amp;#260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54;&amp;#27665;&amp;#38134;&amp;#34892;&amp;#20986;&amp;#21488;&amp;#30456;&amp;#20851;&amp;#25514;&amp;#260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134;&amp;#30417;&amp;#20250;&amp;#21457;&amp;#24067;&amp;#30340;&amp;#30456;&amp;#20851;&amp;#25991;&amp;#202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320;&amp;#26041;&amp;#25919;&amp;#24220;&amp;#30456;&amp;#20851;&amp;#25919;&amp;#31574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9982;&amp;#20854;&amp;#23427;&amp;#20892;&amp;#26449;&amp;#37329;&amp;#34701;&amp;#26426;&amp;#26500;&amp;#25206;&amp;#25345;&amp;#25514;&amp;#260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246;&amp;#25910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919;&amp;#31574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449;&amp;#38215;&amp;#38134;&amp;#34892;&amp;#22806;&amp;#37096;&amp;#20445;&amp;#385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3478;&amp;#32473;&amp;#20104;&amp;#31215;&amp;#26497;&amp;#30340;&amp;#25206;&amp;#25345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880;&amp;#27493;&amp;#32532;&amp;#36896;&amp;#20581;&amp;#20840;&amp;#30340;&amp;#20892;&amp;#26449;&amp;#31038;&amp;#20250;&amp;#20449;&amp;#29992;&amp;#20307;&amp;#319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445;&amp;#38505;&amp;#20844;&amp;#21496;&amp;#20026;&amp;#26449;&amp;#38215;&amp;#38134;&amp;#34892;&amp;#20449;&amp;#36151;&amp;#20445;&amp;#39550;&amp;#25252;&amp;#3332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449;&amp;#38215;&amp;#38134;&amp;#3489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0869;&amp;#23439;&amp;#35266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GDP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0869;&amp;#22266;&amp;#23450;&amp;#36164;&amp;#20135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621;&amp;#27665;&amp;#25910;&amp;#20837;&amp;#27700;&amp;#241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92;&amp;#26449;&amp;#37329;&amp;#34701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92;&amp;#26449;&amp;#37329;&amp;#34701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92;&amp;#26449;&amp;#37329;&amp;#34701;&amp;#20379;&amp;#32473;&amp;#20307;&amp;#319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92;&amp;#26449;&amp;#27491;&amp;#35268;&amp;#37329;&amp;#34701;&amp;#20379;&amp;#32473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92;&amp;#26449;&amp;#38750;&amp;#27491;&amp;#35268;&amp;#37329;&amp;#34701;&amp;#34917;&amp;#20805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892;&amp;#26449;&amp;#37329;&amp;#34701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92;&amp;#26449;&amp;#22810;&amp;#20803;&amp;#21270;&amp;#37329;&amp;#34701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92;&amp;#26449;&amp;#37329;&amp;#34701;&amp;#21306;&amp;#22495;&amp;#38656;&amp;#27714;&amp;#24046;&amp;#2432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92;&amp;#26449;&amp;#37329;&amp;#34701;&amp;#38656;&amp;#2771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892;&amp;#26449;&amp;#34701;&amp;#36164;&amp;#28192;&amp;#36947;&amp;#21450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92;&amp;#25143;&amp;#34701;&amp;#36164;&amp;#28192;&amp;#36947;&amp;#21450;&amp;#29992;&amp;#368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92;&amp;#26449;&amp;#20013;&amp;#23567;&amp;#20225;&amp;#19994;&amp;#34701;&amp;#36164;&amp;#28192;&amp;#36947;&amp;#19982;&amp;#29992;&amp;#368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892;&amp;#26449;&amp;#37329;&amp;#34701;&amp;#26426;&amp;#2650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7329;&amp;#34701;&amp;#31354;&amp;#30333;&amp;#20065;&amp;#382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0892;&amp;#26449;&amp;#37329;&amp;#3470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2806;&amp;#26449;&amp;#38215;&amp;#38134;&amp;#34892;&amp;#32463;&amp;#20856;&amp;#36816;&amp;#20316;&amp;#27169;&amp;#24335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26449;&amp;#38215;&amp;#38134;&amp;#34892;&amp;#36151;&amp;#2745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998;&amp;#25955;&amp;#36151;&amp;#2745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567;&amp;#32452;&amp;#36151;&amp;#2745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567;&amp;#32452;&amp;#36151;&amp;#27454;&amp;#27169;&amp;#24335;&amp;#36816;&amp;#20316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567;&amp;#32452;&amp;#36151;&amp;#27454;&amp;#27169;&amp;#24335;&amp;#25928;&amp;#2652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797;&amp;#21512;&amp;#36151;&amp;#2745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797;&amp;#21512;&amp;#22411;&amp;#36151;&amp;#27454;&amp;#27169;&amp;#24335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797;&amp;#21512;&amp;#22411;&amp;#36151;&amp;#27454;&amp;#27169;&amp;#24335;&amp;#25928;&amp;#2652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3545;&amp;#25105;&amp;#22269;&amp;#26449;&amp;#38215;&amp;#38134;&amp;#34892;&amp;#36151;&amp;#27454;&amp;#27169;&amp;#2433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391;&amp;#21152;&amp;#25289;&amp;#22269;&amp;#20065;&amp;#26449;&amp;#38134;&amp;#34892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391;&amp;#21152;&amp;#25289;&amp;#22269;&amp;#20065;&amp;#26449;&amp;#38134;&amp;#3489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391;&amp;#21152;&amp;#25289;&amp;#22269;&amp;#20065;&amp;#26449;&amp;#38134;&amp;#3489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391;&amp;#21152;&amp;#25289;&amp;#22269;&amp;#20065;&amp;#26449;&amp;#38134;&amp;#34892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391;&amp;#21152;&amp;#25289;&amp;#22269;&amp;#20065;&amp;#26449;&amp;#38134;&amp;#34892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60;&amp;#24230;&amp;#23612;&amp;#35199;&amp;#20122;&amp;#20154;&amp;#27665;&amp;#38134;&amp;#34892;&amp;#26449;&amp;#20449;&amp;#36151;&amp;#3709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60;&amp;#24230;&amp;#23612;&amp;#35199;&amp;#20122;&amp;#20154;&amp;#27665;&amp;#38134;&amp;#3489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BRI&amp;#26449;&amp;#20449;&amp;#36151;&amp;#3709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134;&amp;#34892;&amp;#36164;&amp;#37329;&amp;#26469;&amp;#283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49;&amp;#38134;&amp;#34892;&amp;#21830;&amp;#19994;&amp;#21270;&amp;#36816;&amp;#203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457;&amp;#236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360;&amp;#24230;&amp;#23612;&amp;#35199;&amp;#20122;&amp;#20154;&amp;#27665;&amp;#38134;&amp;#3489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52;&amp;#32455;&amp;#31649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995;&amp;#32479;&amp;#25903;&amp;#253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449;&amp;#36151;&amp;#20135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19994;&amp;#21153;&amp;#27969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60;&amp;#24230;&amp;#23612;&amp;#35199;&amp;#20122;&amp;#20154;&amp;#27665;&amp;#38134;&amp;#34892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360;&amp;#24230;&amp;#23612;&amp;#35199;&amp;#20122;&amp;#20154;&amp;#27665;&amp;#38134;&amp;#34892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360;&amp;#24230;&amp;#33258;&amp;#21161;&amp;#23567;&amp;#32452;&lt;span&gt;-&amp;#38134;&amp;#34892;&amp;#32852;&amp;#32467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60;&amp;#24230;&amp;#33258;&amp;#21161;&amp;#23567;&amp;#3245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360;&amp;#24230;&amp;#33258;&amp;#21161;&amp;#23567;&amp;#3245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360;&amp;#24230;&amp;#33258;&amp;#21161;&amp;#23567;&amp;#32452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60;&amp;#24230;&amp;#33258;&amp;#21161;&amp;#23567;&amp;#32452;-&amp;#38134;&amp;#34892;&amp;#32852;&amp;#32467;&amp;#27169;&amp;#24335;&amp;#30340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5813;&amp;#27169;&amp;#24335;&amp;#30340;&amp;#32570;&amp;#3851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360;&amp;#24230;&amp;#33258;&amp;#21161;&amp;#23567;&amp;#32452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854;&amp;#23427;&amp;#24494;&amp;#37329;&amp;#34701;&amp;#36816;&amp;#20316;&amp;#27169;&amp;#24335;&amp;#1998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9627;&amp;#21033;&amp;#32500;&amp;#20122;&amp;#38451;&amp;#20809;&amp;#38134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5289;&amp;#19969;&amp;#32654;&amp;#27954;&amp;#26449;&amp;#38134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22;&amp;#27491;&amp;#35268;&amp;#20250;&amp;#21592;&amp;#21046;&amp;#26426;&amp;#26500;&amp;#24615;&amp;#3613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033;&amp;#29575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19994;&amp;#21153;&amp;#31181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2269;&amp;#22806;&amp;#24494;&amp;#37329;&amp;#34701;&amp;#32463;&amp;#20856;&amp;#36816;&amp;#20316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2269;&amp;#22806;&amp;#24494;&amp;#37329;&amp;#34701;&amp;#32463;&amp;#20856;&amp;#36816;&amp;#20316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852;&amp;#20445;&amp;#36151;&amp;#27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66;&amp;#22330;&amp;#21270;&amp;#21033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160;&amp;#24577;&amp;#36151;&amp;#27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450;&amp;#26399;&amp;#36824;&amp;#27454;&amp;#35745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2269;&amp;#22806;&amp;#32463;&amp;#39564;&amp;#23545;&amp;#22269;&amp;#20869;&amp;#26449;&amp;#38215;&amp;#38134;&amp;#34892;&amp;#36816;&amp;#20316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2269;&amp;#20869;&amp;#24494;&amp;#37329;&amp;#34701;&amp;#21457;&amp;#23637;&amp;#29616;&amp;#29366;&amp;#1998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4494;&amp;#37329;&amp;#34701;&amp;#21457;&amp;#23637;&amp;#21382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446;&amp;#21069;&amp;#20013;&amp;#22269;&amp;#24494;&amp;#22411;&amp;#37329;&amp;#34701;&amp;#30340;&amp;#20027;&amp;#35201;&amp;#36816;&amp;#2031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2269;&amp;#22806;&amp;#24494;&amp;#37329;&amp;#34701;&amp;#36816;&amp;#20316;&amp;#27169;&amp;#24335;&amp;#23545;&amp;#22269;&amp;#2086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6449;&amp;#38215;&amp;#38134;&amp;#34892;&amp;#36816;&amp;#33829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449;&amp;#38215;&amp;#38134;&amp;#3489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6449;&amp;#38215;&amp;#38134;&amp;#34892;&amp;#21306;&amp;#22495;&amp;#20998;&amp;#24067;&amp;#26684;&amp;#23616;&amp;#65288;&amp;#25130;&amp;#27490;2016&amp;#24180;5&amp;#26376;&amp;#242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G13P09596.jpg" target="_blank"&gt;&lt;img border="0" alt="" src="/uploads/userup/1807/1G13P09596.jpg" width="488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449;&amp;#38215;&amp;#38134;&amp;#34892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25968;&amp;#3732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22320;&amp;#21306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449;&amp;#38215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23384;&amp;#36151;&amp;#27454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25104;&amp;#26412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49;&amp;#38215;&amp;#38134;&amp;#34892;&amp;#30408;&amp;#21033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49;&amp;#38215;&amp;#38134;&amp;#34892;&amp;#39118;&amp;#25511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92;&amp;#26449;&amp;#37329;&amp;#34701;&amp;#26426;&amp;#2650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31454;&amp;#20105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041;&amp;#20892;&amp;#36151;&amp;#27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92;&amp;#26449;&amp;#37329;&amp;#34701;&amp;#26426;&amp;#26500;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919;&amp;#31574;&amp;#24615;&amp;#38134;&amp;#34892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0892;&amp;#19994;&amp;#21457;&amp;#23637;&amp;#38134;&amp;#348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3478;&amp;#24320;&amp;#21457;&amp;#38134;&amp;#348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830;&amp;#19994;&amp;#24615;&amp;#38134;&amp;#34892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35;&amp;#22823;&amp;#22269;&amp;#26377;&amp;#348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54;&amp;#23427;&amp;#32929;&amp;#20221;&amp;#21046;&amp;#38134;&amp;#34892;&amp;#21450;&amp;#22478;&amp;#21830;&amp;#348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92;&amp;#26449;&amp;#21830;&amp;#19994;&amp;#38134;&amp;#348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92;&amp;#26449;&amp;#21512;&amp;#20316;&amp;#37329;&amp;#34701;&amp;#26426;&amp;#26500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92;&amp;#26449;&amp;#21512;&amp;#20316;&amp;#37329;&amp;#34701;&amp;#26426;&amp;#26500;&amp;#33539;&amp;#22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164;&amp;#2013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92;&amp;#20449;&amp;#31038;&amp;#28041;&amp;#20892;&amp;#36151;&amp;#27454;&amp;#24066;&amp;#22330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6032;&amp;#22411;&amp;#20892;&amp;#26449;&amp;#37329;&amp;#34701;&amp;#26426;&amp;#26500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151;&amp;#27454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032;&amp;#22411;&amp;#20892;&amp;#26449;&amp;#37329;&amp;#34701;&amp;#26426;&amp;#26500;&amp;#21457;&amp;#23637;&amp;#38590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449;&amp;#38215;&amp;#38134;&amp;#34892;&amp;#35774;&amp;#31435;&amp;#30340;&amp;#25112;&amp;#30053;&amp;#24847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134;&amp;#34892;&amp;#37329;&amp;#34701;&amp;#26426;&amp;#26500;&amp;#25112;&amp;#30053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823;&amp;#22411;&amp;#22269;&amp;#26377;&amp;#38134;&amp;#34892;&amp;#25112;&amp;#30053;&amp;#35785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3567;&amp;#21830;&amp;#19994;&amp;#38134;&amp;#34892;&amp;#25112;&amp;#30053;&amp;#35785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92;&amp;#26449;&amp;#37329;&amp;#34701;&amp;#26426;&amp;#26500;&amp;#25112;&amp;#30053;&amp;#35785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7038;&amp;#25919;&amp;#20648;&amp;#33988;&amp;#38134;&amp;#34892;&amp;#25112;&amp;#30053;&amp;#35785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2806;&amp;#36164;&amp;#38134;&amp;#34892;&amp;#26426;&amp;#26500;&amp;#25112;&amp;#30053;&amp;#35785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665;&amp;#38388;&amp;#36164;&amp;#26412;&amp;#25112;&amp;#30053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567;&amp;#39069;&amp;#36151;&amp;#27454;&amp;#20844;&amp;#21496;&amp;#25112;&amp;#30053;&amp;#35785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54;&amp;#23427;&amp;#27665;&amp;#38388;&amp;#36164;&amp;#26412;&amp;#25112;&amp;#30053;&amp;#35785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449;&amp;#38215;&amp;#38134;&amp;#34892;&amp;#32593;&amp;#28857;&amp;#38138;&amp;#35774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919;&amp;#31574;&amp;#24615;&amp;#38134;&amp;#34892;&amp;#32593;&amp;#28857;&amp;#24067;&amp;#23616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830;&amp;#19994;&amp;#38134;&amp;#34892;&amp;#32593;&amp;#28857;&amp;#24067;&amp;#23616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823;&amp;#22411;&amp;#22269;&amp;#26377;&amp;#38134;&amp;#34892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929;&amp;#20221;&amp;#21046;&amp;#21450;&amp;#22478;&amp;#21830;&amp;#34892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92;&amp;#26449;&amp;#21830;&amp;#19994;&amp;#38134;&amp;#34892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7038;&amp;#25919;&amp;#20648;&amp;#33988;&amp;#38134;&amp;#34892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2806;&amp;#36164;&amp;#21830;&amp;#19994;&amp;#38134;&amp;#34892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665;&amp;#38388;&amp;#36164;&amp;#26412;&amp;#21442;&amp;#19982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567;&amp;#39069;&amp;#36151;&amp;#27454;&amp;#20844;&amp;#21496;&amp;#21442;&amp;#19982;&amp;#3124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54;&amp;#23427;&amp;#27665;&amp;#38388;&amp;#36164;&amp;#26412;&amp;#21442;&amp;#19982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449;&amp;#38215;&amp;#38134;&amp;#34892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449;&amp;#38215;&amp;#38134;&amp;#34892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20449;&amp;#24687;&amp;#21270;&amp;#21457;&amp;#23637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20449;&amp;#24687;&amp;#21270;&amp;#24314;&amp;#35774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6449;&amp;#38215;&amp;#38134;&amp;#34892;&amp;#20449;&amp;#24687;&amp;#21270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20449;&amp;#24687;&amp;#21270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20449;&amp;#24687;&amp;#21270;&amp;#2115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49;&amp;#38215;&amp;#38134;&amp;#34892;&amp;#20449;&amp;#24687;&amp;#21270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49;&amp;#38215;&amp;#38134;&amp;#34892;&amp;#20449;&amp;#24687;&amp;#21270;&amp;#23041;&amp;#329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6449;&amp;#38215;&amp;#38134;&amp;#34892;&amp;#20449;&amp;#24687;&amp;#21270;&amp;#24314;&amp;#35774;&amp;#30340;&lt;span&gt;SWOT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20449;&amp;#24687;&amp;#21270;&amp;#24314;&amp;#35774;SO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20449;&amp;#24687;&amp;#21270;&amp;#24314;&amp;#35774;ST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49;&amp;#38215;&amp;#38134;&amp;#34892;&amp;#20449;&amp;#24687;&amp;#21270;&amp;#24314;&amp;#35774;WO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49;&amp;#38215;&amp;#38134;&amp;#34892;&amp;#20449;&amp;#24687;&amp;#21270;&amp;#24314;&amp;#35774;WT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6449;&amp;#38215;&amp;#38134;&amp;#34892;&amp;#21457;&amp;#23637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449;&amp;#38215;&amp;#38134;&amp;#34892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6449;&amp;#38215;&amp;#38134;&amp;#34892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6449;&amp;#38215;&amp;#38134;&amp;#34892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6449;&amp;#38215;&amp;#38134;&amp;#34892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6449;&amp;#38215;&amp;#38134;&amp;#34892;&amp;#37325;&amp;#28857;&amp;#2130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449;&amp;#38215;&amp;#38134;&amp;#34892;&amp;#21306;&amp;#22495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57;&amp;#36798;&amp;#30465;&amp;#24066;&amp;#26449;&amp;#38215;&amp;#38134;&amp;#34892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424;&amp;#21457;&amp;#36798;&amp;#30465;&amp;#24066;&amp;#26449;&amp;#38215;&amp;#38134;&amp;#34892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7329;&amp;#34701;&amp;#31354;&amp;#30333;&amp;#20065;&amp;#38215;&amp;#25237;&amp;#36164;&amp;#26426;&amp;#20250;&amp;#20998;&amp;#26512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7329;&amp;#34701;&amp;#26426;&amp;#26500;&amp;#31354;&amp;#30333;&amp;#20065;&amp;#38215;&amp;#37329;&amp;#34701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92;&amp;#26449;&amp;#37329;&amp;#34701;&amp;#31354;&amp;#30333;&amp;#22320;&amp;#21306;&amp;#30340;&amp;#24066;&amp;#22330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7329;&amp;#34701;&amp;#31354;&amp;#30333;&amp;#20065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96;&amp;#37096;&amp;#30465;&amp;#24066;&amp;#26449;&amp;#38215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993;&amp;#27743;&amp;#30465;&amp;#26449;&amp;#38215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993;&amp;#27743;&amp;#30465;&amp;#26449;&amp;#38215;&amp;#38134;&amp;#34892;&amp;#37197;&amp;#2287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993;&amp;#27743;&amp;#30465;&amp;#20892;&amp;#26449;&amp;#37329;&amp;#34701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993;&amp;#27743;&amp;#30465;&amp;#26449;&amp;#38215;&amp;#38134;&amp;#34892;&amp;#25237;&amp;#3616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993;&amp;#27743;&amp;#30465;&amp;#26449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7993;&amp;#27743;&amp;#30465;&amp;#26449;&amp;#38215;&amp;#38134;&amp;#34892;&amp;#25237;&amp;#36164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43;&amp;#33487;&amp;#30465;&amp;#26449;&amp;#38215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743;&amp;#33487;&amp;#30465;&amp;#26449;&amp;#38215;&amp;#38134;&amp;#34892;&amp;#37197;&amp;#2287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743;&amp;#33487;&amp;#30465;&amp;#20892;&amp;#26449;&amp;#37329;&amp;#34701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743;&amp;#33487;&amp;#30465;&amp;#26449;&amp;#38215;&amp;#38134;&amp;#34892;&amp;#25237;&amp;#3616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743;&amp;#33487;&amp;#30465;&amp;#26449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7743;&amp;#33487;&amp;#30465;&amp;#26449;&amp;#38215;&amp;#38134;&amp;#34892;&amp;#25237;&amp;#36164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665;&amp;#19996;&amp;#30465;&amp;#26449;&amp;#38215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665;&amp;#19996;&amp;#30465;&amp;#26449;&amp;#38215;&amp;#38134;&amp;#34892;&amp;#37197;&amp;#2287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665;&amp;#19996;&amp;#30465;&amp;#20892;&amp;#26449;&amp;#37329;&amp;#34701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665;&amp;#19996;&amp;#30465;&amp;#26449;&amp;#38215;&amp;#38134;&amp;#34892;&amp;#25237;&amp;#3616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665;&amp;#19996;&amp;#30465;&amp;#26449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665;&amp;#19996;&amp;#30465;&amp;#26449;&amp;#38215;&amp;#38134;&amp;#34892;&amp;#25237;&amp;#36164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191;&amp;#19996;&amp;#30465;&amp;#26449;&amp;#38215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91;&amp;#19996;&amp;#30465;&amp;#26449;&amp;#38215;&amp;#38134;&amp;#34892;&amp;#37197;&amp;#2287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91;&amp;#19996;&amp;#30465;&amp;#20892;&amp;#26449;&amp;#37329;&amp;#34701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191;&amp;#19996;&amp;#30465;&amp;#26449;&amp;#38215;&amp;#38134;&amp;#34892;&amp;#25237;&amp;#3616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191;&amp;#19996;&amp;#30465;&amp;#26449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191;&amp;#19996;&amp;#30465;&amp;#26449;&amp;#38215;&amp;#38134;&amp;#34892;&amp;#25237;&amp;#36164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797;&amp;#23425;&amp;#30465;&amp;#26449;&amp;#38215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797;&amp;#23425;&amp;#30465;&amp;#26449;&amp;#38215;&amp;#38134;&amp;#34892;&amp;#37197;&amp;#2287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797;&amp;#23425;&amp;#30465;&amp;#20892;&amp;#26449;&amp;#37329;&amp;#34701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797;&amp;#23425;&amp;#30465;&amp;#26449;&amp;#38215;&amp;#38134;&amp;#34892;&amp;#25237;&amp;#3616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6797;&amp;#23425;&amp;#30465;&amp;#26449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6797;&amp;#23425;&amp;#30465;&amp;#26449;&amp;#38215;&amp;#38134;&amp;#34892;&amp;#25237;&amp;#36164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40657;&amp;#40857;&amp;#27743;&amp;#30465;&amp;#26449;&amp;#38215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40657;&amp;#40857;&amp;#27743;&amp;#30465;&amp;#26449;&amp;#38215;&amp;#38134;&amp;#34892;&amp;#37197;&amp;#2287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40657;&amp;#40857;&amp;#27743;&amp;#30465;&amp;#20892;&amp;#26449;&amp;#37329;&amp;#34701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40657;&amp;#40857;&amp;#27743;&amp;#30465;&amp;#26449;&amp;#38215;&amp;#38134;&amp;#34892;&amp;#25237;&amp;#3616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40657;&amp;#40857;&amp;#27743;&amp;#30465;&amp;#26449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40657;&amp;#40857;&amp;#27743;&amp;#30465;&amp;#26449;&amp;#38215;&amp;#38134;&amp;#34892;&amp;#25237;&amp;#36164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35199;&amp;#37096;&amp;#30465;&amp;#24066;&amp;#26449;&amp;#38215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35;&amp;#24029;&amp;#30465;&amp;#26449;&amp;#38215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35;&amp;#24029;&amp;#30465;&amp;#26449;&amp;#38215;&amp;#38134;&amp;#34892;&amp;#37197;&amp;#2287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35;&amp;#24029;&amp;#30465;&amp;#20892;&amp;#26449;&amp;#37329;&amp;#34701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235;&amp;#24029;&amp;#30465;&amp;#26449;&amp;#38215;&amp;#38134;&amp;#34892;&amp;#25237;&amp;#3616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235;&amp;#24029;&amp;#30465;&amp;#26449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2235;&amp;#24029;&amp;#30465;&amp;#26449;&amp;#38215;&amp;#38134;&amp;#34892;&amp;#25237;&amp;#36164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69;&amp;#33945;&amp;#21476;&amp;#26449;&amp;#38215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69;&amp;#33945;&amp;#21476;&amp;#26449;&amp;#38215;&amp;#38134;&amp;#34892;&amp;#37197;&amp;#2287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69;&amp;#33945;&amp;#21476;&amp;#20892;&amp;#26449;&amp;#37329;&amp;#34701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69;&amp;#33945;&amp;#21476;&amp;#26449;&amp;#38215;&amp;#38134;&amp;#34892;&amp;#25237;&amp;#3616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69;&amp;#33945;&amp;#21476;&amp;#26449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69;&amp;#33945;&amp;#21476;&amp;#26449;&amp;#38215;&amp;#38134;&amp;#34892;&amp;#25237;&amp;#36164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827;&amp;#21335;&amp;#30465;&amp;#26449;&amp;#38215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827;&amp;#21335;&amp;#30465;&amp;#26449;&amp;#38215;&amp;#38134;&amp;#34892;&amp;#37197;&amp;#2287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827;&amp;#21335;&amp;#30465;&amp;#20892;&amp;#26449;&amp;#37329;&amp;#34701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27;&amp;#21335;&amp;#30465;&amp;#26449;&amp;#38215;&amp;#38134;&amp;#34892;&amp;#25237;&amp;#3616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827;&amp;#21335;&amp;#30465;&amp;#26449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7827;&amp;#21335;&amp;#30465;&amp;#26449;&amp;#38215;&amp;#38134;&amp;#34892;&amp;#25237;&amp;#36164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433;&amp;#24509;&amp;#30465;&amp;#26449;&amp;#38215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33;&amp;#24509;&amp;#30465;&amp;#26449;&amp;#38215;&amp;#38134;&amp;#34892;&amp;#37197;&amp;#2287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433;&amp;#24509;&amp;#30465;&amp;#20892;&amp;#26449;&amp;#37329;&amp;#34701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433;&amp;#24509;&amp;#30465;&amp;#26449;&amp;#38215;&amp;#38134;&amp;#34892;&amp;#25237;&amp;#3616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433;&amp;#24509;&amp;#30465;&amp;#26449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433;&amp;#24509;&amp;#30465;&amp;#26449;&amp;#38215;&amp;#38134;&amp;#34892;&amp;#25237;&amp;#36164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8246;&amp;#21271;&amp;#30465;&amp;#26449;&amp;#38215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246;&amp;#21271;&amp;#30465;&amp;#26449;&amp;#38215;&amp;#38134;&amp;#34892;&amp;#37197;&amp;#2287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246;&amp;#21271;&amp;#30465;&amp;#20892;&amp;#26449;&amp;#37329;&amp;#34701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246;&amp;#21271;&amp;#30465;&amp;#26449;&amp;#38215;&amp;#38134;&amp;#34892;&amp;#25237;&amp;#3616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8246;&amp;#21271;&amp;#30465;&amp;#26449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8246;&amp;#21271;&amp;#30465;&amp;#26449;&amp;#38215;&amp;#38134;&amp;#34892;&amp;#25237;&amp;#36164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0113;&amp;#21335;&amp;#30465;&amp;#26449;&amp;#38215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13;&amp;#21335;&amp;#30465;&amp;#26449;&amp;#38215;&amp;#38134;&amp;#34892;&amp;#37197;&amp;#2287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13;&amp;#21335;&amp;#30465;&amp;#20892;&amp;#26449;&amp;#37329;&amp;#34701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13;&amp;#21335;&amp;#30465;&amp;#26449;&amp;#38215;&amp;#38134;&amp;#34892;&amp;#25237;&amp;#3616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113;&amp;#21335;&amp;#30465;&amp;#26449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113;&amp;#21335;&amp;#30465;&amp;#26449;&amp;#38215;&amp;#38134;&amp;#34892;&amp;#25237;&amp;#36164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7743;&amp;#35199;&amp;#30465;&amp;#26449;&amp;#38215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743;&amp;#35199;&amp;#30465;&amp;#26449;&amp;#38215;&amp;#38134;&amp;#34892;&amp;#37197;&amp;#2287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743;&amp;#35199;&amp;#30465;&amp;#20892;&amp;#26449;&amp;#37329;&amp;#34701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743;&amp;#35199;&amp;#30465;&amp;#26449;&amp;#38215;&amp;#38134;&amp;#34892;&amp;#25237;&amp;#3616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743;&amp;#35199;&amp;#30465;&amp;#26449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7743;&amp;#35199;&amp;#30465;&amp;#26449;&amp;#38215;&amp;#38134;&amp;#34892;&amp;#25237;&amp;#36164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449;&amp;#38215;&amp;#38134;&amp;#34892;&amp;#21306;&amp;#22495;&amp;#39118;&amp;#38505;&amp;#31649;&amp;#29702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57;&amp;#36798;&amp;#22320;&amp;#21306;&amp;#26449;&amp;#38215;&amp;#38134;&amp;#34892;&amp;#30340;&amp;#39118;&amp;#38505;&amp;#31649;&amp;#2970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424;&amp;#21457;&amp;#36798;&amp;#22320;&amp;#21306;&amp;#26449;&amp;#38215;&amp;#38134;&amp;#34892;&amp;#30340;&amp;#39118;&amp;#38505;&amp;#31649;&amp;#2970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6449;&amp;#38215;&amp;#38134;&amp;#34892;&amp;#26631;&amp;#26438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449;&amp;#38215;&amp;#38134;&amp;#34892;&amp;#24635;&amp;#203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449;&amp;#38215;&amp;#38134;&amp;#34892;&amp;#20027;&amp;#21457;&amp;#36215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24320;&amp;#38134;&amp;#34892;&lt;span&gt;&amp;mdash;&amp;mdash;&amp;#26449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32452;&amp;#243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25112;&amp;#30053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49;&amp;#38215;&amp;#38134;&amp;#34892;&amp;#32593;&amp;#28857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27;&amp;#35201;&amp;#21512;&amp;#20316;&amp;#32929;&amp;#19996;&amp;#32972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49;&amp;#38215;&amp;#38134;&amp;#34892;&amp;#35774;&amp;#3143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37;&amp;#21830;&amp;#38134;&amp;#34892;&lt;span&gt;&amp;mdash;&amp;mdash;&amp;#26449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32452;&amp;#243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25112;&amp;#30053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49;&amp;#38215;&amp;#38134;&amp;#34892;&amp;#32593;&amp;#28857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27;&amp;#35201;&amp;#21512;&amp;#20316;&amp;#32929;&amp;#19996;&amp;#32972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49;&amp;#38215;&amp;#38134;&amp;#34892;&amp;#35774;&amp;#3143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314;&amp;#35774;&amp;#38134;&amp;#34892;&lt;span&gt;&amp;mdash;&amp;mdash;&amp;#26449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32452;&amp;#243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25112;&amp;#30053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49;&amp;#38215;&amp;#38134;&amp;#34892;&amp;#32593;&amp;#28857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27;&amp;#35201;&amp;#21512;&amp;#20316;&amp;#32929;&amp;#19996;&amp;#32972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49;&amp;#38215;&amp;#38134;&amp;#34892;&amp;#35774;&amp;#3143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38134;&amp;#34892;&lt;span&gt;&amp;mdash;&amp;mdash;&amp;#26449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32452;&amp;#243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25112;&amp;#30053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27;&amp;#35201;&amp;#21512;&amp;#20316;&amp;#32929;&amp;#19996;&amp;#32972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49;&amp;#38215;&amp;#38134;&amp;#34892;&amp;#32593;&amp;#28857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49;&amp;#38215;&amp;#38134;&amp;#34892;&amp;#35774;&amp;#3143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892;&amp;#19994;&amp;#38134;&amp;#34892;&lt;span&gt;&amp;mdash;&amp;mdash;&amp;#26449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32452;&amp;#243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25112;&amp;#30053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49;&amp;#38215;&amp;#38134;&amp;#34892;&amp;#32593;&amp;#28857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27;&amp;#35201;&amp;#21512;&amp;#20316;&amp;#32929;&amp;#19996;&amp;#32972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49;&amp;#38215;&amp;#38134;&amp;#34892;&amp;#35774;&amp;#3143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132;&amp;#36890;&amp;#38134;&amp;#34892;&lt;span&gt;&amp;mdash;&amp;mdash;&amp;#26449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32452;&amp;#243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25112;&amp;#30053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49;&amp;#38215;&amp;#38134;&amp;#34892;&amp;#32593;&amp;#28857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27;&amp;#35201;&amp;#21512;&amp;#20316;&amp;#32929;&amp;#19996;&amp;#32972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49;&amp;#38215;&amp;#38134;&amp;#34892;&amp;#35774;&amp;#3143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7665;&amp;#29983;&amp;#38134;&amp;#34892;&lt;span&gt;&amp;mdash;&amp;mdash;&amp;#26449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32452;&amp;#243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25112;&amp;#30053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49;&amp;#38215;&amp;#38134;&amp;#34892;&amp;#32593;&amp;#28857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27;&amp;#35201;&amp;#21512;&amp;#20316;&amp;#32929;&amp;#19996;&amp;#32972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49;&amp;#38215;&amp;#38134;&amp;#34892;&amp;#35774;&amp;#3143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8006;&amp;#21457;&amp;#38134;&amp;#34892;&lt;span&gt;&amp;mdash;&amp;mdash;&amp;#26449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32452;&amp;#243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25112;&amp;#30053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49;&amp;#38215;&amp;#38134;&amp;#34892;&amp;#32593;&amp;#28857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27;&amp;#35201;&amp;#21512;&amp;#20316;&amp;#32929;&amp;#19996;&amp;#32972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49;&amp;#38215;&amp;#38134;&amp;#34892;&amp;#35774;&amp;#3143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1326;&amp;#22799;&amp;#38134;&amp;#34892;&lt;span&gt;&amp;mdash;&amp;mdash;&amp;#26449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32452;&amp;#243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25112;&amp;#30053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49;&amp;#38215;&amp;#38134;&amp;#34892;&amp;#32593;&amp;#28857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27;&amp;#35201;&amp;#21512;&amp;#20316;&amp;#32929;&amp;#19996;&amp;#32972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49;&amp;#38215;&amp;#38134;&amp;#34892;&amp;#35774;&amp;#3143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1271;&amp;#20140;&amp;#38134;&amp;#34892;&lt;span&gt;&amp;mdash;&amp;mdash;&amp;#26449;&amp;#38215;&amp;#38134;&amp;#34892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32452;&amp;#243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25112;&amp;#30053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49;&amp;#38215;&amp;#38134;&amp;#34892;&amp;#32593;&amp;#28857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27;&amp;#35201;&amp;#21512;&amp;#20316;&amp;#32929;&amp;#19996;&amp;#32972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49;&amp;#38215;&amp;#38134;&amp;#34892;&amp;#35774;&amp;#3143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449;&amp;#38215;&amp;#38134;&amp;#34892;&amp;#20010;&amp;#266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235;&amp;#24029;&amp;#20202;&amp;#38471;&amp;#24800;&amp;#27665;&amp;#26449;&amp;#38215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21457;&amp;#2363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49;&amp;#38215;&amp;#38134;&amp;#34892;&amp;#32929;&amp;#2643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49;&amp;#38215;&amp;#38134;&amp;#34892;&amp;#19994;&amp;#21153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49;&amp;#38215;&amp;#38134;&amp;#34892;&amp;#32463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433;&amp;#24509;&amp;#38271;&amp;#20016;&amp;#31185;&amp;#28304;&amp;#26449;&amp;#38215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21457;&amp;#2363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49;&amp;#38215;&amp;#38134;&amp;#34892;&amp;#32929;&amp;#2643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49;&amp;#38215;&amp;#38134;&amp;#34892;&amp;#19994;&amp;#21153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49;&amp;#38215;&amp;#38134;&amp;#34892;&amp;#32463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117;&amp;#27743;&amp;#22576;&amp;#37329;&amp;#37117;&amp;#26449;&amp;#38215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21457;&amp;#2363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49;&amp;#38215;&amp;#38134;&amp;#34892;&amp;#32929;&amp;#2643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49;&amp;#38215;&amp;#38134;&amp;#34892;&amp;#19994;&amp;#21153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49;&amp;#38215;&amp;#38134;&amp;#34892;&amp;#32463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993;&amp;#27743;&amp;#38271;&amp;#20852;&amp;#32852;&amp;#21512;&amp;#26449;&amp;#38215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21457;&amp;#2363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49;&amp;#38215;&amp;#38134;&amp;#34892;&amp;#32929;&amp;#2643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49;&amp;#38215;&amp;#38134;&amp;#34892;&amp;#19994;&amp;#21153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49;&amp;#38215;&amp;#38134;&amp;#34892;&amp;#32463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19996;&amp;#33694;&amp;#38271;&amp;#23433;&amp;#26449;&amp;#38215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21457;&amp;#2363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49;&amp;#38215;&amp;#38134;&amp;#34892;&amp;#32929;&amp;#2643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49;&amp;#38215;&amp;#38134;&amp;#34892;&amp;#19994;&amp;#21153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49;&amp;#38215;&amp;#38134;&amp;#34892;&amp;#32463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1335;&amp;#38451;&amp;#26449;&amp;#38215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21457;&amp;#2363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49;&amp;#38215;&amp;#38134;&amp;#34892;&amp;#32929;&amp;#2643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49;&amp;#38215;&amp;#38134;&amp;#34892;&amp;#19994;&amp;#21153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49;&amp;#38215;&amp;#38134;&amp;#34892;&amp;#32463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8246;&amp;#21271;&amp;#20185;&amp;#26691;&amp;#20140;&amp;#37117;&amp;#26449;&amp;#38215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21457;&amp;#2363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49;&amp;#38215;&amp;#38134;&amp;#34892;&amp;#32929;&amp;#2643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49;&amp;#38215;&amp;#38134;&amp;#34892;&amp;#19994;&amp;#21153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49;&amp;#38215;&amp;#38134;&amp;#34892;&amp;#32463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1271;&amp;#20140;&amp;#24310;&amp;#24198;&amp;#26449;&amp;#38215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21457;&amp;#2363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49;&amp;#38215;&amp;#38134;&amp;#34892;&amp;#32929;&amp;#2643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49;&amp;#38215;&amp;#38134;&amp;#34892;&amp;#19994;&amp;#21153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49;&amp;#38215;&amp;#38134;&amp;#34892;&amp;#32463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6449;&amp;#38215;&amp;#38134;&amp;#34892;&amp;#25237;&amp;#36164;&amp;#32773;&amp;#36827;&amp;#20837;&amp;#19982;&amp;#25193;&amp;#243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449;&amp;#38215;&amp;#38134;&amp;#34892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449;&amp;#38215;&amp;#38134;&amp;#34892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63;&amp;#27982;&amp;#24615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25919;&amp;#24615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449;&amp;#38215;&amp;#38134;&amp;#3489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785;&amp;#28096;&amp;#25104;&amp;#26412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433;&amp;#32622;&amp;#36153;&amp;#29992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61;&amp;#24459;&amp;#21644;&amp;#34892;&amp;#25919;&amp;#25919;&amp;#31574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449;&amp;#38215;&amp;#38134;&amp;#3489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8134;&amp;#34892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805;&amp;#203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7969;&amp;#2116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449;&amp;#38215;&amp;#38134;&amp;#34892;&amp;#21306;&amp;#22495;&amp;#25193;&amp;#2435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6449;&amp;#38215;&amp;#32423;&amp;#26449;&amp;#38215;&amp;#38134;&amp;#34892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320;&amp;#24066;&amp;#32423;&amp;#26449;&amp;#38215;&amp;#38134;&amp;#34892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840;&amp;#22269;&amp;#32423;&amp;#26449;&amp;#38215;&amp;#38134;&amp;#34892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6449;&amp;#38215;&amp;#38134;&amp;#34892;&amp;#25193;&amp;#24352;&amp;#38556;&amp;#30861;&amp;#19982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6449;&amp;#38215;&amp;#38134;&amp;#34892;&amp;#21457;&amp;#23637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49;&amp;#38215;&amp;#38134;&amp;#34892;&amp;#23384;&amp;#36151;&amp;#27454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49;&amp;#38215;&amp;#38134;&amp;#34892;&amp;#25919;&amp;#31574;&amp;#20542;&amp;#21521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49;&amp;#38215;&amp;#38134;&amp;#34892;&amp;#31995;&amp;#32479;&amp;#24314;&amp;#35774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2463;&amp;#33829;&amp;#25104;&amp;#26412;&amp;#19982;&amp;#31454;&amp;#20105;&amp;#21147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49;&amp;#38215;&amp;#38134;&amp;#34892;&amp;#37329;&amp;#34701;&amp;#21019;&amp;#26032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49;&amp;#38215;&amp;#38134;&amp;#34892;&amp;#19987;&amp;#19994;&amp;#20154;&amp;#21592;&amp;#32032;&amp;#3613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6449;&amp;#38215;&amp;#38134;&amp;#34892;&amp;#38382;&amp;#39064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6449;&amp;#38215;&amp;#38134;&amp;#34892;&amp;#22823;&amp;#35268;&amp;#27169;&amp;#25193;&amp;#24352;&amp;#30340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6449;&amp;#38215;&amp;#38134;&amp;#34892;&amp;#25209;&amp;#37327;&amp;#21270;&amp;#35774;&amp;#31435;&amp;#30340;&amp;#30417;&amp;#316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6449;&amp;#38215;&amp;#38134;&amp;#34892;&amp;#22320;&amp;#26041;&amp;#25919;&amp;#24220;&amp;#24178;&amp;#3904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27;&amp;#21457;&amp;#36215;&amp;#34892;&amp;#36873;&amp;#25321;&amp;#30340;&amp;#24178;&amp;#39044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78;&amp;#39044;&amp;#26449;&amp;#38215;&amp;#38134;&amp;#34892;&amp;#32929;&amp;#19996;&amp;#36873;&amp;#253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442;&amp;#19982;&amp;#24433;&amp;#21709;&amp;#26449;&amp;#38215;&amp;#27880;&amp;#20876;&amp;#3616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998;&amp;#25903;&amp;#26426;&amp;#26500;&amp;#20934;&amp;#20837;&amp;#25346;&amp;#38057;&amp;#25919;&amp;#3157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5199;&amp;#37096;&amp;#25346;&amp;#38057;&amp;#36896;&amp;#25104;&amp;#30340;&amp;#25380;&amp;#2098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38134;&amp;#34892;&amp;#20027;&amp;#23548;&amp;#27169;&amp;#24335;&amp;#23548;&amp;#33268;&amp;#30340;&amp;#21516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013;&amp;#23567;&amp;#38134;&amp;#34892;&amp;#35268;&amp;#27169;&amp;#21270;&amp;#35774;&amp;#31435;&amp;#30340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6449;&amp;#38215;&amp;#38134;&amp;#34892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449;&amp;#38215;&amp;#38134;&amp;#34892;&amp;#21457;&amp;#23637;&amp;#36235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449;&amp;#38215;&amp;#38134;&amp;#34892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449;&amp;#38215;&amp;#38134;&amp;#34892;&amp;#32593;&amp;#28857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449;&amp;#38215;&amp;#38134;&amp;#3489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968;&amp;#3732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384;&amp;#36151;&amp;#27454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449;&amp;#38215;&amp;#38134;&amp;#34892;&amp;#21019;&amp;#2603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449;&amp;#38215;&amp;#38134;&amp;#34892;&amp;#37329;&amp;#34701;&amp;#21019;&amp;#2603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269;&amp;#20869;&amp;#26449;&amp;#38215;&amp;#38134;&amp;#34892;&amp;#21019;&amp;#260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046;&amp;#24230;&amp;#35774;&amp;#35745;&amp;#19981;&amp;#362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649;&amp;#29702;&amp;#21019;&amp;#26032;&amp;#29616;&amp;#29366;&amp;#19982;&amp;#19981;&amp;#362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35;&amp;#21697;&amp;#21644;&amp;#26381;&amp;#21153;&amp;#26041;&amp;#24335;&amp;#21019;&amp;#26032;&amp;#29616;&amp;#29366;&amp;#19982;&amp;#19981;&amp;#362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449;&amp;#38215;&amp;#38134;&amp;#34892;&amp;#37329;&amp;#34701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63;&amp;#33829;&amp;#29702;&amp;#24565;&amp;#21019;&amp;#26032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35;&amp;#21697;&amp;#26381;&amp;#21153;&amp;#21019;&amp;#26032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649;&amp;#29702;&amp;#28608;&amp;#21169;&amp;#26426;&amp;#21046;&amp;#21019;&amp;#26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046;&amp;#24230;&amp;#21019;&amp;#26032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449;&amp;#38215;&amp;#38134;&amp;#34892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449;&amp;#38215;&amp;#38134;&amp;#34892;&amp;#35774;&amp;#31435;&amp;#30340;&amp;#36873;&amp;#2233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6;&amp;#22495;&amp;#36873;&amp;#253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439;&amp;#22495;&amp;#20065;&amp;#38215;&amp;#36873;&amp;#253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449;&amp;#38215;&amp;#38134;&amp;#34892;&amp;#20027;&amp;#21457;&amp;#36215;&amp;#26426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449;&amp;#38215;&amp;#38134;&amp;#34892;&amp;#30340;&amp;#32929;&amp;#26435;&amp;#32467;&amp;#2650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8134;&amp;#34892;&amp;#37329;&amp;#34701;&amp;#26426;&amp;#26500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823;&amp;#22411;&amp;#38134;&amp;#34892;&amp;#26426;&amp;#26500;&amp;#25237;&amp;#36164;&amp;#25112;&amp;#30053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3567;&amp;#38134;&amp;#34892;&amp;#26426;&amp;#26500;&amp;#25237;&amp;#36164;&amp;#25112;&amp;#30053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7665;&amp;#38388;&amp;#25237;&amp;#36164;&amp;#32773;&amp;#25237;&amp;#36164;&amp;#26449;&amp;#38215;&amp;#38134;&amp;#348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567;&amp;#39069;&amp;#36151;&amp;#27454;&amp;#20844;&amp;#21496;&amp;#36716;&amp;#22411;&amp;#26449;&amp;#38215;&amp;#38134;&amp;#34892;&amp;#24314;&amp;#35758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454;&amp;#20307;&amp;#20225;&amp;#19994;&amp;#25237;&amp;#36164;&amp;#26449;&amp;#38215;&amp;#38134;&amp;#34892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8-2017&amp;#24180;&amp;#26449;&amp;#38215;&amp;#38134;&amp;#34892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823;&amp;#22411;&amp;#38134;&amp;#34892;&amp;#20027;&amp;#21457;&amp;#36215;&amp;#21442;&amp;#329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806;&amp;#37329;&amp;#34701;&amp;#26426;&amp;#26500;&amp;#32852;&amp;#21512;&amp;#21457;&amp;#362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810;&amp;#23478;&amp;#20869;&amp;#36164;&amp;#37329;&amp;#34701;&amp;#26426;&amp;#26500;&amp;#32852;&amp;#21512;&amp;#21457;&amp;#362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478;&amp;#24066;&amp;#21830;&amp;#19994;&amp;#38134;&amp;#34892;&amp;#20027;&amp;#21457;&amp;#362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92;&amp;#26449;&amp;#37329;&amp;#34701;&amp;#26426;&amp;#26500;&amp;#20027;&amp;#21457;&amp;#362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449;&amp;#38215;&amp;#38134;&amp;#34892;&amp;#65288;&amp;#20892;&amp;#26449;&amp;#37329;&amp;#34701;&amp;#65289;&amp;#31649;&amp;#29702;&amp;#37096;&amp;#24335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6449;&amp;#38215;&amp;#38134;&amp;#34892;&amp;#25511;&amp;#32929;&amp;#65288;&amp;#38598;&amp;#22242;&amp;#65289;&amp;#20844;&amp;#21496;&amp;#24335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6449;&amp;#38215;&amp;#38134;&amp;#34892;&amp;#20998;&amp;#25903;&amp;#26426;&amp;#26500;&amp;#31649;&amp;#29702;&amp;#24335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6449;&amp;#38215;&amp;#38134;&amp;#34892;&amp;#32929;&amp;#19996;&amp;#20849;&amp;#21516;&amp;#31649;&amp;#29702;&amp;#24335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6-2017&amp;#24180;&amp;#26449;&amp;#38215;&amp;#38134;&amp;#34892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269;&amp;#21153;&amp;#38498;&amp;#20986;&amp;#21488;&amp;#30340;&amp;#26377;&amp;#20851;&amp;#26449;&amp;#38215;&amp;#38134;&amp;#34892;&amp;#30340;&amp;#30456;&amp;#20851;&amp;#25514;&amp;#2604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12298;&amp;#20851;&amp;#20110;&amp;#26449;&amp;#38215;&amp;#38134;&amp;#34892;&amp;#12289;&amp;#36151;&amp;#27454;&amp;#20844;&amp;#21496;&amp;#12289;&amp;#20892;&amp;#26449;&amp;#36164;&amp;#37329;&amp;#20114;&amp;#21161;&amp;#31038;&amp;#12289;&amp;#23567;&amp;#39069;&amp;#36151;&amp;#27454;&amp;#20844;&amp;#21496;&amp;#26377;&amp;#20851;&amp;#25919;&amp;#31574;&amp;#30340;&amp;#36890;&amp;#30693;&amp;#12299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8134;&amp;#30417;&amp;#20250;&amp;#21457;&amp;#24067;&amp;#30340;&amp;#26377;&amp;#20851;&amp;#26449;&amp;#38215;&amp;#38134;&amp;#34892;&amp;#30340;&amp;#30456;&amp;#20851;&amp;#25991;&amp;#2021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2320;&amp;#26041;&amp;#25919;&amp;#24220;&amp;#23545;&amp;#26449;&amp;#38215;&amp;#38134;&amp;#34892;&amp;#30340;&amp;#35268;&amp;#21010;&amp;#20869;&amp;#2348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12298;&amp;#20851;&amp;#20110;&amp;#24310;&amp;#32493;&amp;#24182;&amp;#23436;&amp;#21892;&amp;#25903;&amp;#25345;&amp;#20892;&amp;#26449;&amp;#37329;&amp;#34701;&amp;#21457;&amp;#23637;&amp;#26377;&amp;#20851;&amp;#31246;&amp;#25910;&amp;#25919;&amp;#31574;&amp;#30340;&amp;#36890;&amp;#30693;&amp;#12299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449;&amp;#38215;&amp;#38134;&amp;#34892;&amp;#22312;&amp;#26032;&amp;#22411;&amp;#20892;&amp;#26449;&amp;#37329;&amp;#34701;&amp;#26426;&amp;#26500;&amp;#20013;&amp;#30340;&amp;#25919;&amp;#31574;&amp;#20248;&amp;#21183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92;&amp;#26449;&amp;#31038;&amp;#20250;&amp;#20449;&amp;#29992;&amp;#20307;&amp;#31995;&amp;#24314;&amp;#35774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05;&amp;#22269;&amp;#20892;&amp;#19994;&amp;#20445;&amp;#38505;&amp;#21457;&amp;#23637;&amp;#29616;&amp;#29366;&amp;#3161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