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泵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27893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27893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21387;&amp;#27893;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511/04-191363.html"&gt;&lt;span&gt;&lt;span&gt;&amp;#39640;&amp;#21387;&amp;#2789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21387;&amp;#27893;&amp;#22522;&amp;#30784;&amp;#384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7893;&amp;#33410;&amp;#33021;&amp;#25913;&amp;#368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27893;&amp;#32454;&amp;#20998;&amp;#31867;&amp;#210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4448;&amp;#2279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005;&amp;#21160;&amp;#35797;&amp;#2138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840;&amp;#29699;&amp;#39640;&amp;#21387;&amp;#2789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9640;&amp;#21387;&amp;#27893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9640;&amp;#21387;&amp;#2789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1387;&amp;#27893;&amp;#25216;&amp;#26415;&amp;#30740;&amp;#31350;&amp;#1998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1387;&amp;#27893;&amp;#24066;&amp;#22330;&amp;#38656;&amp;#2771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1387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9640;&amp;#21387;&amp;#27893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9640;&amp;#21387;&amp;#27893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9640;&amp;#21387;&amp;#27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8;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(&amp;#23395;&amp;#24230;&amp;#26356;&amp;#26032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amp;#65288;&amp;#25353;&amp;#26376;&amp;#24230;&amp;#26356;&amp;#2603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39640;&amp;#21387;&amp;#27893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7&amp;#24180;&amp;#20013;&amp;#22269;&amp;#39640;&amp;#21387;&amp;#27893;&amp;#20135;&amp;#19994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9640;&amp;#21387;&amp;#27893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21387;&amp;#2789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4029;&amp;#27700;&amp;#21378;&amp;#39640;&amp;#21387;&amp;#27893;&amp;#35797;&amp;#36710;&amp;#32531;&amp;#35299;&amp;#20379;&amp;#27700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31185;&amp;#25216;&amp;#20135;&amp;#21697;&amp;mdash;&amp;mdash;&amp;#21152;&amp;#27682;&amp;#39640;&amp;#21387;&amp;#27893;&amp;#26367;&amp;#2019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1387;&amp;#27893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27893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27893;&amp;#24066;&amp;#22330;&amp;#24320;&amp;#2145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1387;&amp;#27893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1387;&amp;#2789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9640;&amp;#21387;&amp;#27893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39640;&amp;#21387;&amp;#2789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9640;&amp;#21387;&amp;#27893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39640;&amp;#21387;&amp;#2789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39640;&amp;#21387;&amp;#2789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39640;&amp;#21387;&amp;#2789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9640;&amp;#21387;&amp;#27893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0013;&amp;#22269;&amp;#2789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9640;&amp;#21387;&amp;#27893;&amp;#32454;&amp;#20998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1387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8165;&amp;#27927;&amp;#26426;&amp;#24066;&amp;#22330;&amp;#38144;&amp;#2180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8165;&amp;#2792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8165;&amp;#27927;&amp;#26426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26609;&amp;#2262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1387;&amp;#24448;&amp;#2279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1387;&amp;#30005;&amp;#21160;&amp;#35797;&amp;#2138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9640;&amp;#21387;&amp;#27893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21387;&amp;#27893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31561;&amp;#32508;&amp;#21512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7893;&amp;#20854;&amp;#23427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40;&amp;#21387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1387;&amp;#27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9640;&amp;#21387;&amp;#2789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7874;&amp;#27704;&amp;#2788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36890;&amp;#27905;&amp;#39640;&amp;#21387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29702;&amp;#20892;&amp;#26519;&amp;#26426;&amp;#26800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2823;&amp;#38534;&amp;#24448;&amp;#2279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577;&amp;#29615;&amp;#21439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577;&amp;#29615;&amp;#25391;&amp;#20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24066;&amp;#21069;&amp;#27954;&amp;#24448;&amp;#2279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6207;&amp;#30591;&amp;#39640;&amp;#21387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4066;&amp;#31934;&amp;#35802;&amp;#39640;&amp;#21387;&amp;#2789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80;&amp;#38177;&amp;#24066;&amp;#38271;&amp;#27743;&amp;#36890;&amp;#299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9640;&amp;#21387;&amp;#27893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1387;&amp;#2789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1387;&amp;#2789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789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1387;&amp;#2789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9640;&amp;#21387;&amp;#27893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1387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1387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 -2017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7&amp;#24180;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7&amp;#24180;&amp;#25105;&amp;#22269;&amp;#24037;&amp;#19994;&amp;#22686;&amp;#21152;&amp;#20540;&amp;#22686;&amp;#3689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0840;&amp;#31038;&amp;#20250;&amp;#22266;&amp;#23450;&amp;#25237;&amp;#36164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36130;&amp;#25919;&amp;#25910;&amp;#20837;&amp;#25903;&amp;#20986;&amp;#36208;&amp;#21183;&amp;#22270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36135;&amp;#29289;&amp;#36827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36135;&amp;#29289;&amp;#36827;&amp;#21475;&amp;#24635;&amp;#39069;&amp;#21644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39640;&amp;#21387;&amp;#27893;&amp;#21046;&amp;#36896;&amp;#34892;&amp;#19994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39640;&amp;#21387;&amp;#27893;&amp;#21046;&amp;#36896;&amp;#34892;&amp;#19994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39640;&amp;#21387;&amp;#27893;&amp;#21046;&amp;#36896;&amp;#34892;&amp;#19994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39640;&amp;#21387;&amp;#27893;&amp;#21046;&amp;#36896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05;&amp;#22269;&amp;#39640;&amp;#21387;&amp;#27893;&amp;#21046;&amp;#36896;&amp;#34892;&amp;#19994;&amp;#19981;&amp;#21516;&amp;#31867;&amp;#22411;&amp;#20225;&amp;#19994;&amp;#25968;&amp;#3732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05;&amp;#22269;&amp;#39640;&amp;#21387;&amp;#27893;&amp;#21046;&amp;#36896;&amp;#34892;&amp;#19994;&amp;#19981;&amp;#21516;&amp;#25152;&amp;#26377;&amp;#21046;&amp;#20225;&amp;#19994;&amp;#25968;&amp;#3732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