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台设计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21488;&amp;#35774;&amp;#3574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21488;&amp;#35774;&amp;#3574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9/R0904/201509/07-188343.html"&gt;&amp;#23637;&amp;#21488;&amp;#35774;&amp;#3574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37;&amp;#21488;&amp;#35774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37;&amp;#21488;&amp;#35774;&amp;#357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37;&amp;#21488;&amp;#35774;&amp;#3574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37;&amp;#21488;&amp;#35774;&amp;#357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488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23637;&amp;#21488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637;&amp;#21488;&amp;#35774;&amp;#3574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37;&amp;#21488;&amp;#35774;&amp;#3574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37;&amp;#21488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37;&amp;#21488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37;&amp;#21488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37;&amp;#21488;&amp;#35774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37;&amp;#21488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37;&amp;#21488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37;&amp;#21488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637;&amp;#21488;&amp;#35774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637;&amp;#21488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637;&amp;#21488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637;&amp;#21488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637;&amp;#21488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3637;&amp;#21488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637;&amp;#21488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3637;&amp;#21488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5105;&amp;#22269;&amp;#23637;&amp;#21488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637;&amp;#21488;&amp;#35774;&amp;#3574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637;&amp;#21488;&amp;#35774;&amp;#357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3637;&amp;#21488;&amp;#35774;&amp;#357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637;&amp;#21488;&amp;#35774;&amp;#357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637;&amp;#21488;&amp;#35774;&amp;#3574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637;&amp;#21488;&amp;#35774;&amp;#3574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637;&amp;#21488;&amp;#35774;&amp;#357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5105;&amp;#22269;&amp;#23637;&amp;#21488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23637;&amp;#21488;&amp;#35774;&amp;#357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637;&amp;#21488;&amp;#35774;&amp;#3574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637;&amp;#21488;&amp;#35774;&amp;#3574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637;&amp;#21488;&amp;#35774;&amp;#3574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5105;&amp;#22269;&amp;#23637;&amp;#21488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637;&amp;#21488;&amp;#35774;&amp;#357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37;&amp;#21488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637;&amp;#21488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637;&amp;#21488;&amp;#35774;&amp;#3574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37;&amp;#21488;&amp;#35774;&amp;#3574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637;&amp;#21488;&amp;#35774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37;&amp;#21488;&amp;#35774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37;&amp;#21488;&amp;#35774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37;&amp;#21488;&amp;#35774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37;&amp;#21488;&amp;#35774;&amp;#357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37;&amp;#21488;&amp;#35774;&amp;#3574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1488;&amp;#35774;&amp;#3574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488;&amp;#35774;&amp;#3574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637;&amp;#21488;&amp;#35774;&amp;#357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37;&amp;#21488;&amp;#35774;&amp;#3574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37;&amp;#21488;&amp;#35774;&amp;#3574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637;&amp;#21488;&amp;#35774;&amp;#3574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637;&amp;#21488;&amp;#35774;&amp;#357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37;&amp;#21488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3637;&amp;#21488;&amp;#35774;&amp;#357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37;&amp;#21488;&amp;#35774;&amp;#3574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637;&amp;#21488;&amp;#35774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37;&amp;#21488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37;&amp;#21488;&amp;#35774;&amp;#357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37;&amp;#21488;&amp;#35774;&amp;#3574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637;&amp;#21488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37;&amp;#21488;&amp;#35774;&amp;#357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37;&amp;#21488;&amp;#35774;&amp;#3574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637;&amp;#21488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637;&amp;#21488;&amp;#35774;&amp;#357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37;&amp;#21488;&amp;#35774;&amp;#357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637;&amp;#21488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637;&amp;#21488;&amp;#35774;&amp;#3574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37;&amp;#21488;&amp;#35774;&amp;#357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37;&amp;#21488;&amp;#35774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3637;&amp;#21488;&amp;#35774;&amp;#3574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637;&amp;#21488;&amp;#35774;&amp;#357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37;&amp;#21488;&amp;#35774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637;&amp;#21488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37;&amp;#21488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37;&amp;#21488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37;&amp;#21488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37;&amp;#21488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3637;&amp;#21488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37;&amp;#21488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21488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488;&amp;#35774;&amp;#357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21488;&amp;#35774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3637;&amp;#21488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21488;&amp;#35774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21488;&amp;#35774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21488;&amp;#35774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637;&amp;#21488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637;&amp;#21488;&amp;#35774;&amp;#3574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2654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6032;&amp;#22269;&amp;#38469;&amp;#21338;&amp;#35272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0250;&amp;#23637;&amp;#20013;&amp;#2451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14;&amp;#38376;&amp;#20250;&amp;#236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18;&amp;#26126;&amp;#22269;&amp;#38469;&amp;#20250;&amp;#2363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1508;&amp;#20811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8857;&amp;#24847;&amp;#31354;&amp;#38388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30465;&amp;#38598;&amp;#32654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24030;&amp;#20961;&amp;#25299;&amp;#25968;&amp;#23383;&amp;#21019;&amp;#248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30005;&amp;#23376;&amp;#22269;&amp;#38469;&amp;#23637;&amp;#35272;&amp;#24191;&amp;#215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637;&amp;#21488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637;&amp;#21488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637;&amp;#21488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637;&amp;#21488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637;&amp;#21488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637;&amp;#21488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637;&amp;#21488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637;&amp;#21488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637;&amp;#21488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23637;&amp;#21488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23637;&amp;#21488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23637;&amp;#21488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5105;&amp;#22269;&amp;#23637;&amp;#21488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637;&amp;#21488;&amp;#35774;&amp;#3574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37;&amp;#21488;&amp;#35774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637;&amp;#21488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637;&amp;#21488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637;&amp;#21488;&amp;#35774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37;&amp;#21488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637;&amp;#21488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37;&amp;#21488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37;&amp;#21488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37;&amp;#21488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637;&amp;#21488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37;&amp;#21488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37;&amp;#21488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637;&amp;#21488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637;&amp;#21488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637;&amp;#21488;&amp;#35774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637;&amp;#21488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637;&amp;#21488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637;&amp;#21488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37;&amp;#21488;&amp;#35774;&amp;#357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637;&amp;#21488;&amp;#35774;&amp;#357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637;&amp;#21488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21488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21488;&amp;#35774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637;&amp;#21488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23637;&amp;#21488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37;&amp;#21488;&amp;#35774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3637;&amp;#21488;&amp;#35774;&amp;#357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37;&amp;#21488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37;&amp;#21488;&amp;#35774;&amp;#357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37;&amp;#21488;&amp;#35774;&amp;#357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637;&amp;#21488;&amp;#35774;&amp;#357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637;&amp;#21488;&amp;#35774;&amp;#357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637;&amp;#21488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37;&amp;#21488;&amp;#35774;&amp;#357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637;&amp;#21488;&amp;#35774;&amp;#357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37;&amp;#21488;&amp;#35774;&amp;#357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637;&amp;#21488;&amp;#35774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637;&amp;#21488;&amp;#35774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637;&amp;#21488;&amp;#35774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637;&amp;#21488;&amp;#35774;&amp;#357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637;&amp;#21488;&amp;#35774;&amp;#357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37;&amp;#21488;&amp;#35774;&amp;#357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37;&amp;#21488;&amp;#35774;&amp;#357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637;&amp;#21488;&amp;#35774;&amp;#357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