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机械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6426;&amp;#26800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6426;&amp;#26800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804/16-258527.html"&gt;&amp;#27700;&amp;#27877;&amp;#26426;&amp;#26800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700;&amp;#2787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105;&amp;#22269;&amp;#27700;&amp;#27877;&amp;#26426;&amp;#2680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5105;&amp;#22269;&amp;#27700;&amp;#27877;&amp;#26426;&amp;#26800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7700;&amp;#27877;&amp;#26426;&amp;#2680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700;&amp;#27877;&amp;#26426;&amp;#26800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700;&amp;#27877;&amp;#26426;&amp;#2680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700;&amp;#27877;&amp;#26426;&amp;#2680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5105;&amp;#22269;&amp;#27700;&amp;#27877;&amp;#26426;&amp;#2680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7700;&amp;#27877;&amp;#26426;&amp;#26800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700;&amp;#27877;&amp;#26426;&amp;#26800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7700;&amp;#27877;&amp;#26426;&amp;#26800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7700;&amp;#27877;&amp;#26426;&amp;#26800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7700;&amp;#27877;&amp;#26426;&amp;#2680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00;&amp;#27877;&amp;#26426;&amp;#2680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27877;&amp;#26426;&amp;#268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7877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26426;&amp;#268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700;&amp;#27877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7877;&amp;#26426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26426;&amp;#26800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26426;&amp;#26800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7877;&amp;#26426;&amp;#2680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00;&amp;#27877;&amp;#26426;&amp;#268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27700;&amp;#27877;&amp;#26426;&amp;#2680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00;&amp;#2787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00;&amp;#2787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00;&amp;#2787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00;&amp;#2787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00;&amp;#2787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00;&amp;#2787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00;&amp;#2787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00;&amp;#2787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00;&amp;#2787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00;&amp;#2787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00;&amp;#2787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00;&amp;#2787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00;&amp;#2787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00;&amp;#2787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00;&amp;#2787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00;&amp;#2787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00;&amp;#2787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00;&amp;#2787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00;&amp;#2787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00;&amp;#2787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00;&amp;#2787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7877;&amp;#26426;&amp;#2680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448;&amp;#35013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449;&amp;#37325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32933;&amp;#27700;&amp;#27877;&amp;#30740;&amp;#3135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8023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397;&amp;#38451;&amp;#37325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30462;&amp;#3070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033;&amp;#21531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700;&amp;#27877;&amp;#26426;&amp;#2680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700;&amp;#27877;&amp;#26426;&amp;#2680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27877;&amp;#26426;&amp;#2680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7877;&amp;#26426;&amp;#2680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00;&amp;#27877;&amp;#26426;&amp;#2680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00;&amp;#27877;&amp;#26426;&amp;#2680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7700;&amp;#27877;&amp;#26426;&amp;#2680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7700;&amp;#27877;&amp;#26426;&amp;#26800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7700;&amp;#27877;&amp;#26426;&amp;#2680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7700;&amp;#27877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700;&amp;#27877;&amp;#26426;&amp;#2680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26426;&amp;#268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7877;&amp;#26426;&amp;#268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7877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7700;&amp;#27877;&amp;#26426;&amp;#26800;&amp;#34892;&amp;#19994;&amp;#25237;&amp;#36164;&amp;#39118;&amp;#38505;&amp;#20998;&amp;#26512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7700;&amp;#27877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7700;&amp;#27877;&amp;#26426;&amp;#2680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700;&amp;#27877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5105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7877;&amp;#26426;&amp;#268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