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胎压监测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974;&amp;#21387;&amp;#30417;&amp;#2797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974;&amp;#21387;&amp;#30417;&amp;#2797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1/201804/26-259607.html"&gt;&lt;span&gt;&lt;span&gt;&amp;#27773;&amp;#36710;&lt;/span&gt;&lt;/span&gt;&lt;/a&gt;&lt;/u&gt;&lt;/strong&gt;&lt;strong&gt;&amp;#31995;&amp;#32479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974;&amp;#21387;&amp;#30417;&amp;#27979;&amp;#31995;&amp;#32479;&amp;#30340;&amp;#20869;&amp;#2808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1995;&amp;#3247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3433;&amp;#35013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974;&amp;#21387;&amp;#30417;&amp;#27979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452;&amp;#25509;&amp;#24335;&amp;#32974;&amp;#21387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388;&amp;#25509;&amp;#24335;&amp;#32974;&amp;#21387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797;&amp;#21512;&amp;#24335;&amp;#32974;&amp;#21387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2974;&amp;#21387;&amp;#30417;&amp;#27979;&amp;#30340;&amp;#24847;&amp;#2004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2974;&amp;#21387;&amp;#30417;&amp;#27979;&amp;#24212;&amp;#2999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2974;&amp;#21387;&amp;#30417;&amp;#27979;&amp;#31995;&amp;#3247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2974;&amp;#21387;&amp;#30417;&amp;#27979;&amp;#31995;&amp;#3247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0013;&amp;#22269;&amp;#27773;&amp;#3671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7773;&amp;#36710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7773;&amp;#3671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7773;&amp;#36710;&amp;#38646;&amp;#37096;&amp;#20214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3258;&amp;#20027;&amp;#21697;&amp;#29260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7773;&amp;#36710;&amp;#21518;&amp;#24066;&amp;#22330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773;&amp;#36710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38469;&amp;#27773;&amp;#36710;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9;&amp;#20869;&amp;#27773;&amp;#36710;&amp;#20135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773;&amp;#3671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773;&amp;#36710;&amp;#24066;&amp;#22330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773;&amp;#36710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773;&amp;#3671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7773;&amp;#36710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7773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593;&amp;#324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773;&amp;#36710;&amp;#20849;&amp;#2013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080;&amp;#20154;&amp;#39550;&amp;#3954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410;&amp;#33021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1160;&amp;#21147;&amp;#39640;&amp;#2592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2269;&amp;#38469;&amp;#27773;&amp;#36710;&amp;#32974;&amp;#21387;&amp;#30417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66;&amp;#22330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1454;&amp;#20105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508;&amp;#22269;&amp;#27861;&amp;#24459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378;&amp;#21046;&amp;#23433;&amp;#3501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631;&amp;#20934;&amp;#21046;&amp;#2345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508;&amp;#22269;&amp;#26631;&amp;#2093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508;&amp;#2226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2654;&amp;#22269;&amp;#32974;&amp;#21387;&amp;#30417;&amp;#2797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431;&amp;#27954;&amp;#25512;&amp;#20986;&lt;span&gt;TPMS&amp;#26032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3521;&amp;#22269;&amp;#20225;&amp;#19994;&amp;#36827;&amp;#20891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0013;&amp;#22269;&amp;#27773;&amp;#36710;&amp;#32974;&amp;#21387;&amp;#30417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23478;&amp;#32974;&amp;#21387;&amp;#30417;&amp;#27979;&amp;#24378;&amp;#21046;&amp;#2461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6631;&amp;#20934;&amp;#36890;&amp;#36807;&amp;#22269;&amp;#23478;&amp;#2345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6126;&amp;#30830;&amp;#24378;&amp;#21046;&amp;#23433;&amp;#3501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6032;&amp;#26631;&amp;#20934;&amp;#24102;&amp;#2646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631;&amp;#20934;&amp;#30456;&amp;#20851;&amp;#24433;&amp;#2170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2974;&amp;#21387;&amp;#30417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021;&amp;#27493;&amp;#3074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1283;&amp;#2345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lt;span&gt;2014-2017&amp;#24180;&amp;#20013;&amp;#22269;&amp;#32974;&amp;#21387;&amp;#30417;&amp;#27979;&amp;#34892;&amp;#19994;&amp;#36816;&amp;#348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066;&amp;#22330;&amp;#23481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4066;&amp;#2233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lt;span&gt;APP&amp;#24212;&amp;#29992;&amp;#19978;&amp;#324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2974;&amp;#21387;&amp;#30417;&amp;#27979;&amp;#31995;&amp;#32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15;&amp;#26684;&amp;#24046;&amp;#36317;&amp;#30456;&amp;#23545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27;&amp;#27969;&amp;#21697;&amp;#29260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lt;span&gt;2014-2017&amp;#24180;&amp;#27773;&amp;#36710;&amp;#32974;&amp;#21387;&amp;#30417;&amp;#27979;&amp;#39033;&amp;#30446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414;&amp;#38376;&amp;#32974;&amp;#21387;&amp;#30417;&amp;#27979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13;&amp;#23665;&amp;#32974;&amp;#21387;&amp;#30417;&amp;#27979;&amp;#39033;&amp;#3044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120;&amp;#29087;&amp;#21306;&amp;#32974;&amp;#21387;&amp;#30417;&amp;#27979;&amp;#39033;&amp;#3044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3521;&amp;#39134;&amp;#20940;&amp;#24067;&amp;#23616;&lt;span&gt;TPMS&amp;#2013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7773;&amp;#36710;&amp;#32974;&amp;#21387;&amp;#30417;&amp;#27979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5972;&amp;#20307;&amp;#23454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4066;&amp;#22330;&amp;#23459;&amp;#202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5216;&amp;#26415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7773;&amp;#36710;&amp;#32974;&amp;#21387;&amp;#30417;&amp;#279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1151;&amp;#33021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2521;&amp;#32946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5552;&amp;#39640;&amp;#28040;&amp;#36153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0570;&amp;#22909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0013;&amp;#22269;&amp;#27773;&amp;#36710;&amp;#32974;&amp;#21387;&amp;#30417;&amp;#27979;&amp;#35774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2974;&amp;#21387;&amp;#30417;&amp;#27979;&amp;#35774;&amp;#22791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2974;&amp;#21387;&amp;#30417;&amp;#27979;&amp;#35774;&amp;#22791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6718;&amp;#32974;&amp;#35013;&amp;#32622;&amp;#20027;&amp;#2796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2974;&amp;#21387;&amp;#30417;&amp;#27979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2974;&amp;#21387;&amp;#26816;&amp;#27979;&amp;#35013;&amp;#32622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7773;&amp;#36710;&amp;#32974;&amp;#213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5774;&amp;#2279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215;&amp;#2668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773;&amp;#36710;&amp;#20805;&amp;#2766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7773;&amp;#36710;&amp;#32974;&amp;#21387;&amp;#30417;&amp;#27979;&amp;#31995;&amp;#32479;&amp;#2145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2974;&amp;#21387;&amp;#30417;&amp;#27979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180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27;&amp;#35201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27;&amp;#35201;&amp;#21457;&amp;#2612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320;&amp;#21306;&amp;#30003;&amp;#35831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5216;&amp;#26415;&amp;#20027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2974;&amp;#21387;&amp;#30417;&amp;#27979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57;&amp;#23556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509;&amp;#2591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253;&amp;#35686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0005;&amp;#2774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2974;&amp;#21387;&amp;#30417;&amp;#27979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080;&amp;#32447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449;&amp;#21495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449;&amp;#24687;&amp;#25509;&amp;#259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6718;&amp;#32974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773;&amp;#36710;&amp;#32974;&amp;#21387;&amp;#30417;&amp;#27979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1995;&amp;#32479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56;&amp;#24863;&amp;#22120;&amp;#33410;&amp;#2885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327;&amp;#35843;&amp;#22120;&amp;#30828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6719;&amp;#2021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6234;&amp;#33021;&amp;#32974;&amp;#21387;&amp;#30417;&amp;#27979;&amp;#31995;&amp;#324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6234;&amp;#33021;&lt;span&gt;TPMS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6234;&amp;#33021;&lt;span&gt;TPMS&amp;#23454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lt;span&gt;APP&amp;#36719;&amp;#20214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27773;&amp;#36710;&amp;#32974;&amp;#21387;&amp;#30417;&amp;#27979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lt;span&gt;2014-2017&amp;#24180;&amp;#20013;&amp;#22269;&amp;#27773;&amp;#36710;&amp;#30005;&amp;#23376;&amp;#20135;&amp;#19994;&amp;#36816;&amp;#348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135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lt;span&gt;2014-2017&amp;#24180;&amp;#20013;&amp;#22269;&amp;#27773;&amp;#36710;&amp;#26816;&amp;#27979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lt;span&gt;2014-2017&amp;#24180;&amp;#20013;&amp;#22269;&amp;#27773;&amp;#36710;&amp;#21518;&amp;#3501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8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lt;span&gt;2014-2017&amp;#24180;&amp;#20013;&amp;#22269;&amp;#20256;&amp;#24863;&amp;#22120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20013;&amp;#22269;&amp;#27773;&amp;#36710;&amp;#32974;&amp;#21387;&amp;#30417;&amp;#279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9790;&amp;#20856;&lt;span&gt;NIRADynamics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27;&amp;#2517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7;&amp;#23616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3521;&amp;#22269;&lt;span&gt;BartecAutoIDLimite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5774;&amp;#2279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037;&amp;#21378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4066;&amp;#2233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26;&amp;#21319;&amp;#30005;&amp;#35013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743;&amp;#33487;&amp;#20113;&amp;#248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8081;&amp;#23558;&amp;#20891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4067;&amp;#23616;&amp;#30005;&amp;#218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8145;&amp;#22323;&amp;#24066;&amp;#27704;&amp;#22885;&amp;#22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135;&amp;#21697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lt;span&gt;APP&amp;#24212;&amp;#29992;&amp;#19978;&amp;#324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854;&amp;#20182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2823;&amp;#384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4191;&amp;#19996;&amp;#21512;&amp;#24494;&amp;#38598;&amp;#25104;&amp;#30005;&amp;#3633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013;&amp;#23665;&amp;#24066;&amp;#20255;&amp;#21147;&amp;#36890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8145;&amp;#22323;&amp;#24066;&amp;#20975;&amp;#20305;&amp;#23433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8145;&amp;#22323;&amp;#24066;&amp;#39056;&amp;#39640;&amp;#201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8-2024&lt;/strong&gt;&lt;strong&gt;&amp;#24180;&amp;#20013;&amp;#22269;&amp;#27773;&amp;#36710;&amp;#32974;&amp;#21387;&amp;#30417;&amp;#27979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216;&amp;#26415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080;&amp;#283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5239;&amp;#24178;&amp;#252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1995;&amp;#32479;&amp;#21151;&amp;#33021;&amp;#21152;&amp;#2455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457;&amp;#23637;&amp;#21069;&amp;#26223;&amp;#36880;&amp;#28176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066;&amp;#22330;&amp;#21457;&amp;#23637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3433;&amp;#20840;&amp;#24847;&amp;#3578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38656;&amp;#2771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919;&amp;#31574;&amp;#26426;&amp;#36935;&amp;#26469;&amp;#2002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lt;span&gt;2018-2024&amp;#24180;&amp;#20013;&amp;#22269;&amp;#27773;&amp;#36710;&amp;#32974;&amp;#21387;&amp;#30417;&amp;#27979;&amp;#34892;&amp;#1999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013;&amp;#22269;&amp;#27773;&amp;#36710;&amp;#32974;&amp;#21387;&amp;#30417;&amp;#27979;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lt;span&gt;2018-2024&amp;#24180;&amp;#27773;&amp;#36710;&amp;#32974;&amp;#21387;&amp;#30417;&amp;#27979;&amp;#34892;&amp;#1999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lt;span&gt;TPMS&amp;#31995;&amp;#32479;&amp;#20135;&amp;#21697;&amp;#32452;&amp;#25104;&amp;#37096;&amp;#209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974;&amp;#21387;&amp;#20256;&amp;#24863;&amp;#22120;&amp;#23433;&amp;#35013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974;&amp;#21387;&amp;#30417;&amp;#27979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06;&amp;#32622;&amp;#22411;&amp;#32974;&amp;#2138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06;&amp;#32622;&amp;#22411;&amp;#32974;&amp;#21387;&amp;#30417;&amp;#27979;&amp;#30340;&amp;#23433;&amp;#35013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69;&amp;#32622;&amp;#22411;&amp;#32974;&amp;#2138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69;&amp;#32622;&amp;#22411;&amp;#32974;&amp;#21387;&amp;#30417;&amp;#27979;&amp;#30340;&amp;#23433;&amp;#35013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974;&amp;#21387;&amp;#30417;&amp;#27979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974;&amp;#21387;&amp;#30417;&amp;#27979;&amp;#20302;&amp;#21387;&amp;#25253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974;&amp;#21387;&amp;#30417;&amp;#27979;&amp;#39640;&amp;#21387;&amp;#25253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974;&amp;#21387;&amp;#30417;&amp;#27979;&amp;#24555;&amp;#28431;&amp;#25253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974;&amp;#21387;&amp;#30417;&amp;#27979;&amp;#39640;&amp;#28201;&amp;#25253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lt;span&gt;2014-2017&amp;#24180;&amp;#20013;&amp;#22269;&amp;#27773;&amp;#36710;&amp;#21518;&amp;#24066;&amp;#22330;&amp;#33829;&amp;#19994;&amp;#390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lt;span&gt;2018-2024&amp;#24180;&amp;#20013;&amp;#22269;&amp;#27773;&amp;#36710;&amp;#21518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